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56</w:t>
      </w:r>
      <w:r>
        <w:rPr>
          <w:lang w:val="ru-RU"/>
        </w:rPr>
        <w:t>/1</w:t>
      </w:r>
      <w:r>
        <w:rPr>
          <w:lang w:val="sr-Latn-R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504-ISAW-3/2017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12.06.2017</w:t>
      </w:r>
      <w:r>
        <w:rPr>
          <w:shd w:fill="FFFFFF" w:val="clear"/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</w:t>
      </w:r>
      <w:r>
        <w:rPr>
          <w:lang w:val="en-US"/>
        </w:rPr>
        <w:t xml:space="preserve">ав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ОДС ЕПС Дистрибуција д.о.о. Београд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lang w:val="sr-RS"/>
        </w:rPr>
        <w:t xml:space="preserve">поднетог преко пуномоћника  </w:t>
      </w:r>
      <w:r>
        <w:rPr>
          <w:lang w:val="en-US"/>
        </w:rPr>
        <w:t>“</w:t>
      </w:r>
      <w:r>
        <w:rPr>
          <w:lang w:val="sr-RS"/>
        </w:rPr>
        <w:t xml:space="preserve">Коридори Србије“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>, за издавање решења којим се одобрава извођење радова на изградњи ТС 35/10 k</w:t>
      </w:r>
      <w:r>
        <w:rPr>
          <w:lang w:val="en-US"/>
        </w:rPr>
        <w:t>V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</w:t>
      </w:r>
      <w:r>
        <w:rPr>
          <w:lang w:val="sr-RS"/>
        </w:rPr>
        <w:t>18</w:t>
      </w:r>
      <w:r>
        <w:rPr>
          <w:lang w:val="ru-RU"/>
        </w:rPr>
        <w:t>/</w:t>
      </w:r>
      <w:r>
        <w:rPr>
          <w:lang w:val="sr-RS"/>
        </w:rPr>
        <w:t>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Републици Србији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ДС ЕПС Дистрибуција д.о.о. Београд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color w:val="000000"/>
          <w:sz w:val="23"/>
        </w:rPr>
        <w:t xml:space="preserve"> извођење радова на </w:t>
      </w:r>
      <w:r>
        <w:rPr>
          <w:color w:val="000000"/>
          <w:sz w:val="23"/>
          <w:lang w:val="sr-RS"/>
        </w:rPr>
        <w:t>изградњи</w:t>
      </w:r>
      <w:r>
        <w:rPr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35/10 kV Момин Камен</w:t>
      </w:r>
      <w:r>
        <w:rPr>
          <w:color w:val="000000"/>
          <w:sz w:val="23"/>
        </w:rPr>
        <w:t xml:space="preserve">, на кат. парцели бр. </w:t>
      </w:r>
      <w:r>
        <w:rPr>
          <w:color w:val="000000"/>
          <w:sz w:val="23"/>
          <w:lang w:val="sr-RS"/>
        </w:rPr>
        <w:t>1410/1 и 1410/2</w:t>
      </w:r>
      <w:r>
        <w:rPr>
          <w:color w:val="000000"/>
          <w:sz w:val="23"/>
        </w:rPr>
        <w:t xml:space="preserve"> КО </w:t>
      </w:r>
      <w:r>
        <w:rPr>
          <w:color w:val="000000"/>
          <w:sz w:val="23"/>
          <w:lang w:val="sr-RS"/>
        </w:rPr>
        <w:t>Дупљан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јекат је  габарита 20,43 x 7,82 m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пратности П+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сториј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јење: 35/10 kV P = 109,99 m² О = 44,30 m Н = 3,84 m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: P = 21,98m² О = 18,93 m H = 3,84 m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 Батерија: P = 8,65 m² О = 11,94 m H = 3,84 m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стор: P = 8,58 m² О = 13,00 m H = 3,84 m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тава: P = 1,80 m² О = 5,40 m H = 3,84 m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уто развијена површина објекта износи 159,76  m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</w:t>
      </w:r>
      <w:r>
        <w:rPr>
          <w:lang w:val="sr-RS"/>
        </w:rPr>
        <w:t>Предрачунска вредност радова из предмера и предрачуна износи 137.571.589,00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Идејни пројекат, кога чине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r-RS"/>
        </w:rPr>
        <w:t>г</w:t>
      </w:r>
      <w:r>
        <w:rPr>
          <w:color w:val="000000"/>
          <w:sz w:val="24"/>
          <w:szCs w:val="24"/>
        </w:rPr>
        <w:t xml:space="preserve">лавна свес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. ЕЕ-300-14-К01-С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рађена од стране 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М &amp; ЕЛГО д.о.о. предузеће за пројектовање, консалтинг и трговину, ул. Петра Лековића 77а, Београд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лавни пројектант је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одраг Здравковић, дипл. инж. е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број лиценце 350 6567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- пројекат конструкциј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. ЕЕ-300-14-К01-С01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ЕЛЕМ &amp; ЕЛГО д.о.о. предузеће за пројектовање, консалтинг и трговину, ул. Петра Лековића 77а, Београ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дговорни пројектант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авле Пејчев, дипл. инж. </w:t>
      </w:r>
      <w:r>
        <w:rPr>
          <w:rFonts w:cs="Times New Roman" w:ascii="Times New Roman" w:hAnsi="Times New Roman"/>
          <w:sz w:val="24"/>
          <w:szCs w:val="24"/>
          <w:lang w:val="sr-RS"/>
        </w:rPr>
        <w:t>Грађ. (број</w:t>
      </w:r>
      <w:r>
        <w:rPr>
          <w:rFonts w:cs="Times New Roman" w:ascii="Times New Roman" w:hAnsi="Times New Roman"/>
          <w:sz w:val="24"/>
          <w:szCs w:val="24"/>
        </w:rPr>
        <w:t xml:space="preserve"> лиценце: 311 Ј0304 10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пројекат саобраћајних површин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. 14-402.2-2.2-ИДП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ЕЛЕМ &amp; ЕЛГО д.о.о. предузеће за пројектовање, консалтинг и трговину, ул. Петра Лековића 77а, Београд, одговорни пројектант је М</w:t>
      </w:r>
      <w:r>
        <w:rPr>
          <w:rFonts w:cs="Times New Roman" w:ascii="Times New Roman" w:hAnsi="Times New Roman"/>
          <w:sz w:val="24"/>
          <w:szCs w:val="24"/>
        </w:rPr>
        <w:t>илош Милошев, дипл. инж. грађ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број лиценце: 315 </w:t>
      </w:r>
      <w:r>
        <w:rPr>
          <w:rFonts w:cs="Times New Roman" w:ascii="Times New Roman" w:hAnsi="Times New Roman"/>
          <w:sz w:val="24"/>
          <w:szCs w:val="24"/>
        </w:rPr>
        <w:t>Ј033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јекат електроенергетских инсталациј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-JUIS-МКМ-IDP-004/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GLOBAL SUBSTATION SOLUTIONS D.O.O </w:t>
      </w:r>
      <w:r>
        <w:rPr>
          <w:rFonts w:cs="Times New Roman" w:ascii="Times New Roman" w:hAnsi="Times New Roman"/>
          <w:sz w:val="24"/>
          <w:szCs w:val="24"/>
        </w:rPr>
        <w:t xml:space="preserve">Милентија Поповића 9, Београд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говорни пројектант је С</w:t>
      </w:r>
      <w:r>
        <w:rPr>
          <w:rFonts w:cs="Times New Roman" w:ascii="Times New Roman" w:hAnsi="Times New Roman"/>
          <w:sz w:val="24"/>
          <w:szCs w:val="24"/>
        </w:rPr>
        <w:t>има Таталовић, маст. инж. 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број лиценце: </w:t>
      </w:r>
      <w:r>
        <w:rPr>
          <w:rFonts w:cs="Times New Roman" w:ascii="Times New Roman" w:hAnsi="Times New Roman"/>
          <w:sz w:val="24"/>
          <w:szCs w:val="24"/>
        </w:rPr>
        <w:t>350 O016 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- пројекат телекомуникационе и сигналне инсталациј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. ЕЕ-300-14-К01-С03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ЕЛЕМ &amp; ЕЛГО д.о.о. предузеће за пројектовање, консалтинг и трговину, ул. Петра Лековића 77а, Београд, одговорни пројектант је Д</w:t>
      </w:r>
      <w:r>
        <w:rPr>
          <w:rFonts w:cs="Times New Roman" w:ascii="Times New Roman" w:hAnsi="Times New Roman"/>
          <w:sz w:val="24"/>
          <w:szCs w:val="24"/>
        </w:rPr>
        <w:t>раган Тајсић, дипл. инж. 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број лиценце: 353 5031 13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- пројекат саобраћаја и саобраћајне сигнализациј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-402.2-8-ИДП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ЕЛЕМ &amp; ЕЛГО д.о.о. предузеће за пројектовање, консалтинг и трговину, ул. Петра Лековића 77а, Београд, одговорни пројектант је Ж</w:t>
      </w:r>
      <w:r>
        <w:rPr>
          <w:rFonts w:cs="Times New Roman" w:ascii="Times New Roman" w:hAnsi="Times New Roman"/>
          <w:sz w:val="24"/>
          <w:szCs w:val="24"/>
        </w:rPr>
        <w:t>арко Секулић, дипл. инж. саоб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број лиценце:370 </w:t>
      </w:r>
      <w:r>
        <w:rPr>
          <w:rFonts w:cs="Times New Roman" w:ascii="Times New Roman" w:hAnsi="Times New Roman"/>
          <w:sz w:val="24"/>
          <w:szCs w:val="24"/>
        </w:rPr>
        <w:t>К910 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), и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лаборат о геотехничким условима изградњ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. 43-15990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ститу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С а.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л. Војводе Мишића 43,  Београд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говорни пројектант 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р Венцислав Грабулов дипл.инж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С ЕПС Дистрибуција д.о.о. Београд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о је  преко пуномоћника  </w:t>
      </w:r>
      <w:r>
        <w:rPr>
          <w:lang w:val="en-US"/>
        </w:rPr>
        <w:t>“</w:t>
      </w:r>
      <w:r>
        <w:rPr>
          <w:lang w:val="sr-RS"/>
        </w:rPr>
        <w:t xml:space="preserve">Коридори Србије“ доо Београд, </w:t>
      </w:r>
      <w:r>
        <w:rPr>
          <w:shadow w:val="false"/>
          <w:color w:val="000000"/>
          <w:shd w:fill="000000" w:val="clear"/>
          <w:lang w:val="en-US"/>
        </w:rPr>
        <w:t>XXXXXXXXXXXXXXX</w:t>
      </w:r>
      <w:r>
        <w:rPr>
          <w:lang w:val="sr-RS"/>
        </w:rPr>
        <w:t>,</w:t>
      </w:r>
      <w:r>
        <w:rPr>
          <w:lang w:val="sr-CS"/>
        </w:rPr>
        <w:t xml:space="preserve"> захтев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 xml:space="preserve">изградњи </w:t>
      </w:r>
      <w:r>
        <w:rPr>
          <w:color w:val="000000"/>
          <w:sz w:val="23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 35/10 kV Момин Камен</w:t>
      </w:r>
      <w:r>
        <w:rPr>
          <w:color w:val="000000"/>
          <w:sz w:val="23"/>
          <w:lang w:val="sr-RS"/>
        </w:rPr>
        <w:t>, на кат. парцели бр. 1410/1 и 1410/2 КО Дупљане</w:t>
      </w:r>
      <w:r>
        <w:rPr>
          <w:rFonts w:cs="Times New Roman" w:ascii="Times New Roman" w:hAnsi="Times New Roman"/>
          <w:sz w:val="23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 , дана 06.06.2017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56</w:t>
      </w:r>
      <w:r>
        <w:rPr>
          <w:lang w:val="ru-RU"/>
        </w:rPr>
        <w:t>/1</w:t>
      </w:r>
      <w:r>
        <w:rPr>
          <w:lang w:val="sr-Latn-R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: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504-ISAW-3/2017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број </w:t>
      </w:r>
      <w:r>
        <w:rPr>
          <w:lang w:val="en-US"/>
        </w:rPr>
        <w:t>S-</w:t>
      </w:r>
      <w:r>
        <w:rPr>
          <w:lang w:val="sr-RS"/>
        </w:rPr>
        <w:t>9810/17 од 30.05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овлашћење број 0801-68354/1-2017 од 16.03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решење 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у </w:t>
      </w:r>
      <w:r>
        <w:rPr>
          <w:lang w:val="sr-RS"/>
        </w:rPr>
        <w:t>број 465-11/2016-04 од 08.09.2016. године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-  решење 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у </w:t>
      </w:r>
      <w:r>
        <w:rPr>
          <w:lang w:val="sr-RS"/>
        </w:rPr>
        <w:t>број 465-10/2016-04 од 08.09.2016. године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r-RS"/>
        </w:rPr>
        <w:t>г</w:t>
      </w:r>
      <w:r>
        <w:rPr>
          <w:color w:val="000000"/>
          <w:sz w:val="24"/>
          <w:szCs w:val="24"/>
        </w:rPr>
        <w:t xml:space="preserve">лавна свес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. ЕЕ-300-14-К01-С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рађена од стране 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М &amp; ЕЛГО д.о.о. предузеће за пројектовање, консалтинг и трговину, ул. Петра Лековића 77а, Београд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лавни пројектант је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одраг Здравковић, дипл. инж. е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број лиценце 350 6567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- пројекат конструкциј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. ЕЕ-300-14-К01-С01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ЕЛЕМ &amp; ЕЛГО д.о.о. предузеће за пројектовање, консалтинг и трговину, ул. Петра Лековића 77а, Београ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дговорни пројектант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авле Пејчев, дипл. инж. </w:t>
      </w:r>
      <w:r>
        <w:rPr>
          <w:rFonts w:cs="Times New Roman" w:ascii="Times New Roman" w:hAnsi="Times New Roman"/>
          <w:sz w:val="24"/>
          <w:szCs w:val="24"/>
          <w:lang w:val="sr-RS"/>
        </w:rPr>
        <w:t>Грађ. (број</w:t>
      </w:r>
      <w:r>
        <w:rPr>
          <w:rFonts w:cs="Times New Roman" w:ascii="Times New Roman" w:hAnsi="Times New Roman"/>
          <w:sz w:val="24"/>
          <w:szCs w:val="24"/>
        </w:rPr>
        <w:t xml:space="preserve"> лиценце: 311 Ј0304 10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пројекат саобраћајних површин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. 14-402.2-2.2-ИДП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ЕЛЕМ &amp; ЕЛГО д.о.о. предузеће за пројектовање, консалтинг и трговину, ул. Петра Лековића 77а, Београд, одговорни пројектант је М</w:t>
      </w:r>
      <w:r>
        <w:rPr>
          <w:rFonts w:cs="Times New Roman" w:ascii="Times New Roman" w:hAnsi="Times New Roman"/>
          <w:sz w:val="24"/>
          <w:szCs w:val="24"/>
        </w:rPr>
        <w:t>илош Милошев, дипл. инж. грађ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број лиценце: 315 </w:t>
      </w:r>
      <w:r>
        <w:rPr>
          <w:rFonts w:cs="Times New Roman" w:ascii="Times New Roman" w:hAnsi="Times New Roman"/>
          <w:sz w:val="24"/>
          <w:szCs w:val="24"/>
        </w:rPr>
        <w:t>Ј033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јекат електроенергетских инсталациј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-JUIS-МКМ-IDP-004/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GLOBAL SUBSTATION SOLUTIONS D.O.O </w:t>
      </w:r>
      <w:r>
        <w:rPr>
          <w:rFonts w:cs="Times New Roman" w:ascii="Times New Roman" w:hAnsi="Times New Roman"/>
          <w:sz w:val="24"/>
          <w:szCs w:val="24"/>
        </w:rPr>
        <w:t xml:space="preserve">Милентија Поповића 9, Београд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говорни пројектант је С</w:t>
      </w:r>
      <w:r>
        <w:rPr>
          <w:rFonts w:cs="Times New Roman" w:ascii="Times New Roman" w:hAnsi="Times New Roman"/>
          <w:sz w:val="24"/>
          <w:szCs w:val="24"/>
        </w:rPr>
        <w:t>има Таталовић, маст. инж. 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број лиценце: </w:t>
      </w:r>
      <w:r>
        <w:rPr>
          <w:rFonts w:cs="Times New Roman" w:ascii="Times New Roman" w:hAnsi="Times New Roman"/>
          <w:sz w:val="24"/>
          <w:szCs w:val="24"/>
        </w:rPr>
        <w:t>350 O016 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- пројекат телекомуникационе и сигналне инсталациј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. ЕЕ-300-14-К01-С03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ЕЛЕМ &amp; ЕЛГО д.о.о. предузеће за пројектовање, консалтинг и трговину, ул. Петра Лековића 77а, Београд, одговорни пројектант је Д</w:t>
      </w:r>
      <w:r>
        <w:rPr>
          <w:rFonts w:cs="Times New Roman" w:ascii="Times New Roman" w:hAnsi="Times New Roman"/>
          <w:sz w:val="24"/>
          <w:szCs w:val="24"/>
        </w:rPr>
        <w:t>раган Тајсић, дипл. инж. 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број лиценце: 353 5031 1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 xml:space="preserve">- пројекат саобраћаја и саобраћајне сигнализациј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-402.2-8-ИДП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 од стране ЕЛЕМ &amp; ЕЛГО д.о.о. предузеће за пројектовање, консалтинг и трговину, ул. Петра Лековића 77а, Београд, одговорни пројектант је Ж</w:t>
      </w:r>
      <w:r>
        <w:rPr>
          <w:rFonts w:cs="Times New Roman" w:ascii="Times New Roman" w:hAnsi="Times New Roman"/>
          <w:sz w:val="24"/>
          <w:szCs w:val="24"/>
        </w:rPr>
        <w:t>арко Секулић, дипл. инж. саоб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број лиценце:370 </w:t>
      </w:r>
      <w:r>
        <w:rPr>
          <w:rFonts w:cs="Times New Roman" w:ascii="Times New Roman" w:hAnsi="Times New Roman"/>
          <w:sz w:val="24"/>
          <w:szCs w:val="24"/>
        </w:rPr>
        <w:t>К910 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Елаборат о геотехничким условима изградњ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. 43-15990,  урађен од стране Института ИМС а.д. Бул. Војводе Мишића 43,  Београд, одговорни пројектант је 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 Венцислав Грабулов дипл.инж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316 КО Дупљане, под бројем 952-5/2017-11 од 07.06.2017. године из кога је утврђено да су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1410/1 и 1410/2 КО Дупљане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Републике Србије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 97. 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. Закона прописано је да се допринос за уређивање грађевинског земљишта не плаћа, између осталог, за објекте јавне намене у јавној својини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sr-RS"/>
        </w:rPr>
        <w:t>Р У КО В О Д И Л А Ц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8:00Z</dcterms:created>
  <dc:creator>Olga Antic Miocinovic</dc:creator>
  <dc:description/>
  <dc:language>en-US</dc:language>
  <cp:lastModifiedBy/>
  <cp:lastPrinted>2015-03-23T08:42:00Z</cp:lastPrinted>
  <dcterms:modified xsi:type="dcterms:W3CDTF">2017-06-12T06:42:39Z</dcterms:modified>
  <cp:revision>22</cp:revision>
  <dc:subject/>
  <dc:title>Број:</dc:title>
</cp:coreProperties>
</file>