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</w:t>
      </w:r>
      <w:r>
        <w:rPr>
          <w:lang w:val="en-US"/>
        </w:rPr>
        <w:t>4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1109-ISAW-1/2017</w:t>
      </w:r>
    </w:p>
    <w:p>
      <w:pPr>
        <w:pStyle w:val="Normal"/>
        <w:rPr>
          <w:lang w:val="sr-CS"/>
        </w:rPr>
      </w:pPr>
      <w:r>
        <w:rPr>
          <w:lang w:val="en-US"/>
        </w:rPr>
        <w:t>28.04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Д "ГН КОМЕРЦ ИНЖЕЊЕРИНГ"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Стојковић Душана из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 за издавање решења којим се одобрава извођење радова на изградњи помоћног објекта - надстрешниц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Д "ГН КОМЕРЦ ИНЖЕЊЕРИНГ"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помоћног објекта - надстрешнице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03/2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мензије објекта су 20.35 </w:t>
      </w:r>
      <w:r>
        <w:rPr>
          <w:rFonts w:cs="Times New Roman" w:ascii="Times New Roman" w:hAnsi="Times New Roman"/>
          <w:sz w:val="24"/>
        </w:rPr>
        <w:t xml:space="preserve">х 3.05 </w:t>
      </w:r>
      <w:r>
        <w:rPr>
          <w:rFonts w:cs="Times New Roman" w:ascii="Times New Roman" w:hAnsi="Times New Roman"/>
          <w:sz w:val="24"/>
          <w:lang w:val="sr-RS"/>
        </w:rPr>
        <w:t xml:space="preserve">м, бруто површине 62,07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16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.163.812,5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број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8/17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април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ARCHBOX </w:t>
      </w:r>
      <w:r>
        <w:rPr>
          <w:rFonts w:cs="Times New Roman" w:ascii="Times New Roman" w:hAnsi="Times New Roman"/>
          <w:sz w:val="24"/>
        </w:rPr>
        <w:t>Лесковац, Биро за урбанистичко архитектонско пројектовање и инжењеринг, Булевар Ослобођења ББ, Тржни центар „Мост“ I-спрат лок.15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Д</w:t>
      </w:r>
      <w:r>
        <w:rPr>
          <w:rFonts w:cs="Times New Roman" w:ascii="Times New Roman" w:hAnsi="Times New Roman"/>
          <w:sz w:val="24"/>
        </w:rPr>
        <w:t xml:space="preserve">ушан Стојковић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нж. арх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u w:val="none"/>
        </w:rPr>
        <w:t>300 П155 16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lang w:val="sr-RS"/>
        </w:rPr>
        <w:tab/>
      </w: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shd w:fill="FFFFFF" w:val="clear"/>
          <w:lang w:val="sr-RS"/>
        </w:rPr>
        <w:t xml:space="preserve">Инвеститор је </w:t>
      </w:r>
      <w:r>
        <w:rPr>
          <w:b/>
          <w:bCs/>
          <w:shd w:fill="FFFFFF" w:val="clear"/>
          <w:lang w:val="sr-RS"/>
        </w:rPr>
        <w:t>дужан</w:t>
      </w:r>
      <w:r>
        <w:rPr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sr-Latn-RS"/>
        </w:rPr>
        <w:t xml:space="preserve"> </w:t>
      </w:r>
      <w:r>
        <w:rPr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color w:val="000000"/>
          <w:shd w:fill="FFFFFF" w:val="clear"/>
          <w:lang w:val="sr-RS"/>
        </w:rPr>
        <w:t xml:space="preserve">у целости у износу од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8</w:t>
      </w:r>
      <w:r>
        <w:rPr>
          <w:b/>
          <w:bCs/>
          <w:color w:val="000000"/>
          <w:shd w:fill="FFFFFF" w:val="clear"/>
          <w:lang w:val="ru-RU"/>
        </w:rPr>
        <w:t>.</w:t>
      </w:r>
      <w:r>
        <w:rPr>
          <w:b/>
          <w:bCs/>
          <w:color w:val="000000"/>
          <w:shd w:fill="FFFFFF" w:val="clear"/>
          <w:lang w:val="en-US"/>
        </w:rPr>
        <w:t>148</w:t>
      </w:r>
      <w:r>
        <w:rPr>
          <w:b/>
          <w:bCs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</w:t>
      </w:r>
      <w:r>
        <w:rPr>
          <w:color w:val="000000"/>
          <w:shd w:fill="FFFFFF" w:val="clear"/>
          <w:lang w:val="sr-RS"/>
        </w:rPr>
        <w:t xml:space="preserve">на жиро рачун  840-742253843-87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са</w:t>
      </w:r>
      <w:r>
        <w:rPr>
          <w:rFonts w:cs="Times New Roman" w:ascii="Times New Roman" w:hAnsi="Times New Roman"/>
          <w:b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ROP-HAN-11109-ISAW-1/2017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28.04.20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 "ГН КОМЕРЦ ИНЖЕЊЕРИНГ"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о је, преко пуномоћника  Стојковић Душана из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зградњи оград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303/22 КО Владичин Хан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25.04.2017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3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1107-ISAW-1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19.04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број 350-12/2/015-04 од 21.04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број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/17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априла 201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.</w:t>
      </w:r>
      <w:r>
        <w:rPr>
          <w:color w:val="000000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ARCHBOX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Лесковац, Биро за урбанистичко архитектонско пројектовање и инжењеринг, Булевар Ослобођења ББ, Тржни центар „Мост“ I-спрат лок.15; одговорни пројектант је Душан Стојковић дипл.инж.арх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00 П155 1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3392 КО Владичин Хан, под бројем 952-5/2017-6 од 27.04.2017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1303/22 КО Владичин Хан приватна својина </w:t>
      </w:r>
      <w:r>
        <w:rPr>
          <w:lang w:val="sr-RS"/>
        </w:rPr>
        <w:t xml:space="preserve">инвеститора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 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брачуната висина доприноса за уређење грађевинског земљишта  износи 11.641,00 динара , са умањењем од 30% за једнократно плаћање, 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.148,7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ROP-HAN-11109-ISAW-1/2017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28.04.20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7-04-28T10:43:19Z</dcterms:modified>
  <cp:revision>22</cp:revision>
  <dc:subject/>
  <dc:title>Република  Србија</dc:title>
</cp:coreProperties>
</file>