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3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1107-ISAW-1/2017</w:t>
      </w:r>
    </w:p>
    <w:p>
      <w:pPr>
        <w:pStyle w:val="Normal"/>
        <w:rPr>
          <w:lang w:val="sr-CS"/>
        </w:rPr>
      </w:pPr>
      <w:r>
        <w:rPr>
          <w:lang w:val="en-US"/>
        </w:rPr>
        <w:t>28.04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Д "ГН КОМЕРЦ ИНЖЕЊЕРИНГ"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 Стојковић Душана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 за издавање решења којим се одобрава извођење радова на изградњи оград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92. Закона о општем управном поступку («Сл</w:t>
      </w:r>
      <w:r>
        <w:rPr>
          <w:lang w:val="sr-RS"/>
        </w:rPr>
        <w:t>ужбени</w:t>
      </w:r>
      <w:r>
        <w:rPr>
          <w:lang w:val="ru-RU"/>
        </w:rPr>
        <w:t xml:space="preserve"> лист СРЈ», број 33/97 и 31/01 и 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30/10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Д "ГН КОМЕРЦ ИНЖЕЊЕРИНГ"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lang w:val="sr-CS"/>
        </w:rPr>
        <w:t>,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ограде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303/2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упна дужина ограде </w:t>
      </w:r>
      <w:r>
        <w:rPr>
          <w:rFonts w:cs="Times New Roman" w:ascii="Times New Roman" w:hAnsi="Times New Roman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sz w:val="24"/>
          <w:szCs w:val="24"/>
        </w:rPr>
        <w:t xml:space="preserve"> 40,79+9,72+112,85=163,36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1.306.880,00 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број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7/17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априла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га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ARCHBOX </w:t>
      </w:r>
      <w:r>
        <w:rPr>
          <w:rFonts w:cs="Times New Roman" w:ascii="Times New Roman" w:hAnsi="Times New Roman"/>
          <w:sz w:val="24"/>
        </w:rPr>
        <w:t>Лесковац, Биро за урбанистичко архитектонско пројектовање и инжењеринг, Булевар Ослобођења ББ, Тржни центар „Мост“ I-спрат лок.15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Д</w:t>
      </w:r>
      <w:r>
        <w:rPr>
          <w:rFonts w:cs="Times New Roman" w:ascii="Times New Roman" w:hAnsi="Times New Roman"/>
          <w:sz w:val="24"/>
        </w:rPr>
        <w:t xml:space="preserve">ушан Стојковић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нж. арх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u w:val="none"/>
        </w:rPr>
        <w:t>300 П155 16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lang w:val="sr-RS"/>
        </w:rPr>
        <w:tab/>
      </w:r>
      <w:r>
        <w:rPr>
          <w:b/>
          <w:bCs/>
          <w:lang w:val="sr-Latn-RS"/>
        </w:rPr>
        <w:t>V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у целости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21.446,6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7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11107-ISAW-1/2017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8.04.20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 "ГН КОМЕРЦ ИНЖЕЊЕРИНГ"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 поднео је, преко пуномоћника  Стојковић Душана из </w:t>
      </w:r>
      <w:r>
        <w:rPr>
          <w:color w:val="000000"/>
          <w:shd w:fill="000000" w:val="clear"/>
          <w:lang w:val="en-US"/>
        </w:rPr>
        <w:t>XX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изградњи оград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1303/22 КО Владичин Хан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 , дана 25.04.2017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73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1107-ISAW-1/2017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 од 19.04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информација о локациј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број 350-12/2/015-04 од 21.04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главна свеска и и</w:t>
      </w:r>
      <w:r>
        <w:rPr>
          <w:color w:val="000000"/>
          <w:shd w:fill="auto" w:val="clear"/>
          <w:lang w:val="sr-RS"/>
        </w:rPr>
        <w:t xml:space="preserve">дејни пројекат, број 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7/17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априла 201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.</w:t>
      </w:r>
      <w:r>
        <w:rPr>
          <w:color w:val="000000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ARCHBOX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Лесковац, Биро за урбанистичко архитектонско пројектовање и инжењеринг, Булевар Ослобођења ББ, Тржни центар „Мост“ I-спрат лок.15; одговорни пројектант је Душан Стојковић дипл.инж.арх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300 П155 16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3392 КО Владичин Хан, под бројем 952-5/2017-5 од 27.04.2017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1303/22 КО Владичин Хан приватна својина </w:t>
      </w:r>
      <w:r>
        <w:rPr>
          <w:lang w:val="sr-RS"/>
        </w:rPr>
        <w:t xml:space="preserve">инвеститора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 "ГН КОМЕРЦ ИНЖЕЊЕРИНГ" до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брачуната висина д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опринос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за уређење грађевинског земљишта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63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,00 динара , са умањењем од 30% за једнократно плаћање, 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1.446,6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у складу са обрачуном Одсека за инвестиције Општинске управе Владичин Хан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73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11107-ISAW-1/2017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28.04.20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Решење</w:t>
      </w:r>
      <w:r>
        <w:rPr>
          <w:lang w:val="ru-RU"/>
        </w:rPr>
        <w:t xml:space="preserve">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7-04-28T10:51:33Z</dcterms:modified>
  <cp:revision>21</cp:revision>
  <dc:subject/>
  <dc:title>Република  Србија</dc:title>
</cp:coreProperties>
</file>