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70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>26.0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„ДЕЛИШЕС-ХАНИ“ доо Светосавска бр. 78,  Владичин Хан, за изградњу помоћног објекта - ограде, на основу члана 8ђ. став 1,2,3 и 4.</w:t>
      </w:r>
      <w:r>
        <w:rPr>
          <w:lang w:val="ru-RU"/>
        </w:rPr>
        <w:t xml:space="preserve"> Закона о планирању и изградњи ( „Сл.гласник РС“ бр.72/2009, 81/2009- испр., 64/2010 – одлука УС, 24/2011, 121/2012, 42/013- одлука УС, 50/013 одлука УС, 98/013 одлука УС, 132/2014 и 145/2014) и члана 28. став 11. Правилника о поступку спровођења обједињене процедуре  ( „Сл.гласник РС“ бр. 22/2015 и 89/2015), а у вези са чланом 145. Закона о планирању и изградњи ( „Сл.гласник РС“ бр. 72/2009, 81/2009- испр., 64/2010 – одлука УС, 24/2011,121/2012,42/013- одлука УС, 50/013 одлука УС, 98/013 одлука УС, 132/2014 и 145/2014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ацује се захтев „ДЕЛИШЕС-ХАНИ“ доо Светосавска бр. 78,  Владичин Хан за издавање одобрења за извођење радова на изградњи помоћног објекта – ограде, на кп.бр. 50/3 КО Владичин Хан као непотпу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ДЕЛИШЕС-ХАНИ“ доо Светосавска бр. 78,  Владичин Хан, поднео је захтев Одељењу за урбанизам, имовинско-правне, комуналне и грађевинске послове Општинске управе Владичин Хан  дана 10.12.2015. године, за издавање одобрења за извођење радова на изградњи помоћног објекта – оград,  на кп.бр. 50/3 КО Владичин Хан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Инвеститор је, уз захтев, доставио три примерка идејног пројекта, број 16/2015, који је израдио Архитектонски биро и менаџмент „АБМ“ из Владичиног Хана, ул. Светосавска 33, информацију о локацији Одељења за урбанизам, имовинско-правне, комуналне и грађевинске послове Општинске управе Владичин Хан број 353-138/2014-04 од 30.12.2014. године и препис листа непокретности број 1327 КО Владичин Хан под бројем 952-1/2014-1144 од 23.12.2014.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  </w:t>
      </w:r>
      <w:r>
        <w:rPr>
          <w:lang w:val="ru-RU"/>
        </w:rPr>
        <w:t xml:space="preserve">испитало је испуњеност формалних услова за поступање по захтеву који је, 10.12.2015. године, поднео </w:t>
      </w:r>
      <w:r>
        <w:rPr>
          <w:lang w:val="sr-CS"/>
        </w:rPr>
        <w:t>„ДЕЛИШЕС-ХАНИ“ доо Светосавска бр. 78,  Владичин Хан</w:t>
      </w:r>
      <w:r>
        <w:rPr>
          <w:lang w:val="ru-RU"/>
        </w:rPr>
        <w:t>, у складу са чланом 8ђ Закона о планирању и изградњи ( „Сл.гласник РС“ бр.72/2009, 81/2009- испр., 64/2010 – одлука УС, 24/2011,121/2012,42/013- одлука УС,50/</w:t>
      </w:r>
      <w:r>
        <w:rPr>
          <w:lang w:val="sr-Latn-CS"/>
        </w:rPr>
        <w:t>2</w:t>
      </w:r>
      <w:r>
        <w:rPr>
          <w:lang w:val="ru-RU"/>
        </w:rPr>
        <w:t>013 одлука</w:t>
      </w:r>
      <w:r>
        <w:rPr>
          <w:lang w:val="sr-Latn-CS"/>
        </w:rPr>
        <w:t xml:space="preserve"> </w:t>
      </w:r>
      <w:r>
        <w:rPr>
          <w:lang w:val="ru-RU"/>
        </w:rPr>
        <w:t>УС, 98/013 одлука УС, 132/2014 и 145/2014) и утврдило да је надлежно за поступање по захтеву, да је подносилац захтева лице које у складу са Законом о планирању и изградњи може бити подносилац захтева, да захтев садржи све прописане податке, али да нису испуњени формални услови за поступање по захтеву, јер уз захтев није приложена комплетна документација прописана Законом о планирању и изградњи и подзаконским актима донетим на основу овог закона и то: доказ о уплати републичке административне таксе, идејни пројекат у електронској форми, одговарајуће право у складу са чланом 135. и 69.  закона и одобрење за изградњу постојећег објекта (пошто се ради о доградњи и реконструкцији истог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Одељење  </w:t>
      </w:r>
      <w:r>
        <w:rPr>
          <w:lang w:val="sr-CS"/>
        </w:rPr>
        <w:t>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је констатовало да нису испуњени формални услови за поступање по захтеву, те је применом одредби члана 8ђ, став 1, 2, 3 и 4 Закона о планирању и изградњи ( „Сл.гласник РС“ бр.72/2009, 81/2009- испр., 64/2010 – одлука УС, 24/2011,121/2012,42/013- одлука УС,50/013 одлука</w:t>
      </w:r>
      <w:r>
        <w:rPr>
          <w:lang w:val="sr-Latn-CS"/>
        </w:rPr>
        <w:t xml:space="preserve"> </w:t>
      </w:r>
      <w:r>
        <w:rPr>
          <w:lang w:val="ru-RU"/>
        </w:rPr>
        <w:t>УС, 98/013 одлука УС, 132/2014 и 145/2014) и члана 28. Правилника о поступку спровођења обједињене процедуре („Сл.гласник РС“ бр. 22/2015 и 89/2015), а у вези са чланом 145. Закона о планирању и изградњи  донео закључак под бројем 351</w:t>
      </w:r>
      <w:r>
        <w:rPr>
          <w:lang w:val="sr-CS"/>
        </w:rPr>
        <w:t>-70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 дана 15.12.2015. године. Закључак је достављен инвеститору дана 17.12.2015. године и објављен на интернет страници дана 18.12.2015. годи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28. став 11. Правилника о поступку спровођења обједињене процедуре  ( „Сл.гласник РС“ бр. 22/2015 и 89/2015) предвиђено је да, ако подносилац захтева у року од десет дана од дана пријема закључка, а најкасније 30 дана од дана његовог објављивања на интернет станици надлежног органа , не отклони недостатке који су наведени у закључку о одбацивању, орган који води поступак доноси закључак којим се захтев одбацује као непотпун, те је у складу са наведеним орган одлучио као у диспозитиву закљу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жалба Одељењ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у року од 8 дана од дана пријема закључка, а преко овог  Одељења. Административна такса на жалбу износи 440,00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6:00Z</dcterms:created>
  <dc:creator>Administrator</dc:creator>
  <dc:description/>
  <dc:language>en-US</dc:language>
  <cp:lastModifiedBy>Ljiljana Mujagic</cp:lastModifiedBy>
  <cp:lastPrinted>2016-01-26T12:34:00Z</cp:lastPrinted>
  <dcterms:modified xsi:type="dcterms:W3CDTF">2016-01-26T11:36:00Z</dcterms:modified>
  <cp:revision>2</cp:revision>
  <dc:subject/>
  <dc:title>Република  Србија</dc:title>
</cp:coreProperties>
</file>