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ru-RU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98</w:t>
      </w:r>
      <w:r>
        <w:rPr>
          <w:lang w:val="ru-RU"/>
        </w:rPr>
        <w:t>/2015</w:t>
      </w:r>
      <w:r>
        <w:rPr>
          <w:lang w:val="sr-CS"/>
        </w:rPr>
        <w:t>-0</w:t>
      </w:r>
      <w:r>
        <w:rPr>
          <w:lang w:val="ru-RU"/>
        </w:rPr>
        <w:t>4</w:t>
      </w:r>
    </w:p>
    <w:p>
      <w:pPr>
        <w:pStyle w:val="Normal"/>
        <w:rPr/>
      </w:pPr>
      <w:r>
        <w:rPr>
          <w:lang w:val="sr-CS"/>
        </w:rPr>
        <w:t>08.02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ru-RU"/>
        </w:rPr>
        <w:t>6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као организациона јединица надлежна за решавање у обједињеној процедури издавања одобрења за извођење грађевинских радова, покренутој по захтеву  Предузећа за угоститељство, туризам и трговину „МИКОП“ доо Џеп, општина Владичин Хан, на основу члана 8ђ и </w:t>
      </w:r>
      <w:r>
        <w:rPr>
          <w:lang w:val="ru-RU"/>
        </w:rPr>
        <w:t xml:space="preserve"> 145. Закона о планирању и изградњи ( „Сл.гласник РС“ бр. 72/2009, 81/2009- испр., 64/2010 – одлука УС, 24/2011,121/2012,42/013- одлука УС, 50/013 одлука УС, 98/013 одлука УС, 132/2014 и 145/2014), чланова 27. 28. а у вези члана 16. Правилника о поступку спровођења обједињене процедуре ( „Сл. гласник РС“ бр. 22/2015 и 89/2015) и  члана 192. Закона о општем управном поступку («Сл. лист СРЈ», број 33/97 и 31/01 и «Сл. гласник РС» број 30/10), донос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b/>
          <w:lang w:val="ru-RU"/>
        </w:rPr>
        <w:t>ДОЗВОЉАВА  СЕ</w:t>
      </w:r>
      <w:r>
        <w:rPr>
          <w:lang w:val="ru-RU"/>
        </w:rPr>
        <w:t xml:space="preserve"> инвеститору </w:t>
      </w:r>
      <w:r>
        <w:rPr>
          <w:lang w:val="sr-CS"/>
        </w:rPr>
        <w:t>Предузећу за угоститељство, туризам и трговину „МИКОП“ доо Џеп, општина Владичин Хан ,</w:t>
      </w:r>
      <w:r>
        <w:rPr>
          <w:lang w:val="ru-RU"/>
        </w:rPr>
        <w:t xml:space="preserve"> извођење радова на реконструкцији и адаптацији дела објекта – првог спрата робне куће у Владичином Хану «Кристална Сала»,  предрачунске вредности 10.239.678,00 динара. Површина објекта на којој се врши реконструкција и адаптација износи 732,80 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 Радови ће се извести на кп. бр. 648/1 КО Владичин Хан (укупне површине 2830 м</w:t>
      </w:r>
      <w:r>
        <w:rPr>
          <w:vertAlign w:val="superscript"/>
          <w:lang w:val="ru-RU"/>
        </w:rPr>
        <w:t>2</w:t>
      </w:r>
      <w:r>
        <w:rPr>
          <w:lang w:val="ru-RU"/>
        </w:rPr>
        <w:t>)  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Решење о извођењу радова се издаје на основу следеће документације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информације о локациј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 број 35</w:t>
      </w:r>
      <w:r>
        <w:rPr>
          <w:lang w:val="ru-RU"/>
        </w:rPr>
        <w:t>3-26/2015-04</w:t>
      </w:r>
      <w:r>
        <w:rPr>
          <w:lang w:val="sr-CS"/>
        </w:rPr>
        <w:t xml:space="preserve"> од 08.05.2015. године,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идејног пројекта бр. 2  од 30.01.2015. године , израђеног од стране </w:t>
      </w:r>
      <w:r>
        <w:rPr>
          <w:lang w:val="sr-CS"/>
        </w:rPr>
        <w:t xml:space="preserve">Атељеа за пројектовање и инжењеринг „ГЕА“ Бујановац, ул. Саве Ковачевића број 6, </w:t>
      </w:r>
      <w:r>
        <w:rPr>
          <w:lang w:val="ru-RU"/>
        </w:rPr>
        <w:t xml:space="preserve"> а одговорни пројектант је дипл.инж.арх. Чедомир Марковић (број лиценце 300 1174 03),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главног пројекта заштите од пожара  који је израдило Предузеће за производњу, консалтинг и трговину «Елинг Плус» Врање, а одговорни пројектант је дипл.инж.ел. Илија М. Темелковски (број лиценце 353 Г725 08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ројекта електроенергетских инсталација који је израдило П.Д. «ЕЛБА» доо Врање, ул. Омладинских бригада бб, а одговорни пројектант је дипл.инж.ел. Бранислав Цветковић (број лиценце 3507369 04),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идејног пројекта електричних инсталација стабилног система за дојаву пожара који је израдило Привредно друштво за инжењеринг, сервисирање противпожарних справа и уређаја, промет противпожарне опреме и опреме за заштиту  «СИГУРНОСТ» Ниш, ул. Вукадина Јоцића број 19, а одговорни пројектант је дипл.инж.ел. Владимир С. Величковић (број лиценце 353 Г069 08), 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идејног пројекта реконструкције термотехничких инсталација који је израдио «ФОН Инжењеринг» доо Ниш, ул. Београдска 7, Поштански фах 106, а одговорни пројектант је дипл.инж.маш. Јовица Г. Стојановић (број лиценце 330 3926 03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 Орган надлежан за издавање решења о одобрењу радова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ru-RU"/>
        </w:rPr>
        <w:t xml:space="preserve">                                    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en-US"/>
        </w:rPr>
        <w:t xml:space="preserve">                                      </w:t>
      </w: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Инвеститор Предузеће за угоститељство, туризам и трговину „МИКОП“ доо Џеп, општина Владичин Хан</w:t>
      </w:r>
      <w:r>
        <w:rPr>
          <w:lang w:val="ru-RU"/>
        </w:rPr>
        <w:t xml:space="preserve">  </w:t>
      </w:r>
      <w:r>
        <w:rPr>
          <w:lang w:val="sr-CS"/>
        </w:rPr>
        <w:t xml:space="preserve">поднело је овом одељењу, као надлежном органу, захтев за издавање решења којим се одобрава извођење радова на реконструкцији и </w:t>
      </w:r>
      <w:r>
        <w:rPr>
          <w:lang w:val="ru-RU"/>
        </w:rPr>
        <w:t>адаптацији дела објекта - првог спрата робне куће у Владичином Хану «Кристална Сала» на кп.бр. 648/1 КО Владичин Хан.</w:t>
      </w:r>
      <w:r>
        <w:rPr>
          <w:lang w:val="sr-CS"/>
        </w:rPr>
        <w:t xml:space="preserve"> </w:t>
      </w:r>
      <w:r>
        <w:rPr>
          <w:lang w:val="ru-RU"/>
        </w:rPr>
        <w:t xml:space="preserve">Захтев је заведен под бројем 351-98/2015-04 од 31.12.2015. годи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з захтев, инвеститор је, </w:t>
      </w:r>
      <w:r>
        <w:rPr>
          <w:lang w:val="sr-CS"/>
        </w:rPr>
        <w:t xml:space="preserve">након поступања по закључку број 351-98/2015-04 од 11.01.2016. године, </w:t>
      </w:r>
      <w:r>
        <w:rPr>
          <w:lang w:val="ru-RU"/>
        </w:rPr>
        <w:t xml:space="preserve"> поднео сву потребну документацију прописану законом, и т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 </w:t>
      </w:r>
      <w:r>
        <w:rPr>
          <w:lang w:val="en-US"/>
        </w:rPr>
        <w:t xml:space="preserve"> </w:t>
      </w:r>
      <w:r>
        <w:rPr>
          <w:lang w:val="ru-RU"/>
        </w:rPr>
        <w:t xml:space="preserve">идејни пројекат бр. 2  од 30.01.2015. године , израђеног од стране </w:t>
      </w:r>
      <w:r>
        <w:rPr>
          <w:lang w:val="sr-CS"/>
        </w:rPr>
        <w:t xml:space="preserve">Атељеа за пројектовање и инжењеринг „ГЕА“ Бујановац, ул. Саве Ковачевића број 6, </w:t>
      </w:r>
      <w:r>
        <w:rPr>
          <w:lang w:val="ru-RU"/>
        </w:rPr>
        <w:t xml:space="preserve"> а одговорни пројектант је дипл.инж.арх. Чедомир Марковић (број лиценце 300 1174 03),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 главни пројекат заштите од пожара  који је израдило Предузеће за производњу, консалтинг и трговину «Елинг Плус» Врање, а одговорни пројектант је дипл.инж.ел. Илија М. Темелковски (број лиценце 353 Г725 08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пројекат електроенергетских инсталација који је израдило П.Д. «ЕЛБА» доо Врање, ул. Омладинских бригада бб, а одговорни пројектант је дипл.инж.ел. Бранислав Цветковић (број лиценце 3507369 04),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 идејни пројекат електричних инсталација стабилног система за дојаву пожара који је израдило Привредно друштво за инжењеринг, сервисирање противпожарних справа и уређаја, промет противпожарне опреме и опреме за заштиту  «СИГУРНОСТ» Ниш, ул. Вукадина Јоцића број 19, а одговорни пројектант је дипл.инж.ел. Владимир С. Величковић (број лиценце 353 Г069 08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 идејни пројекат реконструкције термотехничких инсталација који је израдио «ФОН Инжењеринг» доо Ниш, ул. Београдска 7, Поштански фах 106, а одговорни пројектант је дипл.инж.маш. Јовица Г. Стојановић (број лиценце 330 3926 03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6. информацију о локациј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 број 35</w:t>
      </w:r>
      <w:r>
        <w:rPr>
          <w:lang w:val="ru-RU"/>
        </w:rPr>
        <w:t>3-26/2015-04</w:t>
      </w:r>
      <w:r>
        <w:rPr>
          <w:lang w:val="sr-CS"/>
        </w:rPr>
        <w:t xml:space="preserve"> од 08.05.2015. годин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7. решење Секретаријата за управне и опште послове Општине Владичин Хан број 351-63/2-88-06 од 19.07.1988. године, </w:t>
      </w:r>
    </w:p>
    <w:p>
      <w:pPr>
        <w:pStyle w:val="Normal"/>
        <w:ind w:firstLine="720"/>
        <w:jc w:val="both"/>
        <w:rPr/>
      </w:pPr>
      <w:r>
        <w:rPr>
          <w:lang w:val="sr-CS"/>
        </w:rPr>
        <w:t>3. извод из листа непокретности Службе за катастар непокретности Владичин Хан број 1297 КО Владичин Хан под бројем 952-1/201-96 од 28.01.2016. год. 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4. доказ о уплати административне таксе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Надлежни орган  је, по пријему захтева, увидом у лист непокретности  РГЗ-а Службе за катастар непокретности број 1297 КО Владичин Хан, број 952-1/2016-96 од 28.01.2016. године,  утврдио   да се кп.бр. 648/1 КО Владичин Хан, води као приватна својина чији је власник </w:t>
      </w:r>
      <w:r>
        <w:rPr>
          <w:lang w:val="sr-CS"/>
        </w:rPr>
        <w:t>Предузеће за угоститељство, туризам и трговину „МИКОП“ доо Џеп,</w:t>
      </w:r>
      <w:r>
        <w:rPr>
          <w:lang w:val="ru-RU"/>
        </w:rPr>
        <w:t xml:space="preserve"> у обиму одела 1/1 , што представља одговарајуће право на земљишту у складу са чланом 135. став 2. Закона о планирању и изградњи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sr-CS"/>
        </w:rPr>
        <w:t>Надлежни орган је испитао је испуњеност формалних услова за поступање по захтеву који је поднело</w:t>
      </w:r>
      <w:r>
        <w:rPr>
          <w:lang w:val="ru-RU"/>
        </w:rPr>
        <w:t xml:space="preserve"> </w:t>
      </w:r>
      <w:r>
        <w:rPr>
          <w:lang w:val="sr-CS"/>
        </w:rPr>
        <w:t xml:space="preserve">Предузеће за угоститељство, туризам и трговину „МИКОП“ доо Џеп, , у складу са чланом 8ђ. </w:t>
      </w:r>
      <w:r>
        <w:rPr>
          <w:lang w:val="ru-RU"/>
        </w:rPr>
        <w:t>Закона о планирању и изградњи ( „Сл.гласник РС“ бр. 72/2009, 81/2009- испр., 64/2010 – одлука УС, 24/2011,121/2012,42/013- одлука УС,50/013 одлукаУС, 98/013 одлука УС,132/2014 и 145/2014)</w:t>
      </w:r>
      <w:r>
        <w:rPr>
          <w:lang w:val="sr-CS"/>
        </w:rPr>
        <w:t xml:space="preserve"> и утврдио да је надлежан за поступање по захтеву, да је подносилац захтева доказао да је лице које, у складу са Законом о планирању и изградњи, може бити подносилац захтева, да захтев садржи све прописане податке и да су испуњени формални услови за поступање по захтеву, јер је уз захтев приложена комплетна документација прописана Законом о планирању и изградњи и подзаконским актима донетим на основу закон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Чланом 145. став 2. Закона о планирању и изградњи прописано је да се уз захтев за издавање  одобрења за извођење радова на реконструкцији и адаптацији  подноси идејни пројекат и доказ о праву својине  у складу са чланом 135. овог Закона, а ставом 5. да надлежни орган доноси решење којим се одобрава извођење радова у року од пет дана од дана подношења уредног захте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доказа приложених уз захтев, ово Одељење утврђује да је приложена сва потребна документација прописана чланом 145. Закона о планирању и изградњи, те  је у складу са тим донета одлука ближе описана у диспозитиву ре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ПОУКА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, Лесковац у року од 8 дана од дана пријема решења. 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40,00 динара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ључак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јагић, дпп                                              Драган Милосавље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3:00Z</dcterms:created>
  <dc:creator>Administrator</dc:creator>
  <dc:description/>
  <dc:language>en-US</dc:language>
  <cp:lastModifiedBy>Ljiljana Mujagic</cp:lastModifiedBy>
  <cp:lastPrinted>2016-02-08T11:18:00Z</cp:lastPrinted>
  <dcterms:modified xsi:type="dcterms:W3CDTF">2016-02-08T10:53:00Z</dcterms:modified>
  <cp:revision>2</cp:revision>
  <dc:subject/>
  <dc:title>Република  Србија</dc:title>
</cp:coreProperties>
</file>