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lang w:val="sr-CS"/>
        </w:rPr>
        <w:t>Број: 351-80/</w:t>
      </w:r>
      <w:r>
        <w:rPr>
          <w:lang w:val="ru-RU"/>
        </w:rPr>
        <w:t>201</w:t>
      </w:r>
      <w:r>
        <w:rPr>
          <w:lang w:val="sr-CS"/>
        </w:rPr>
        <w:t>5-04</w:t>
      </w:r>
    </w:p>
    <w:p>
      <w:pPr>
        <w:pStyle w:val="Normal"/>
        <w:rPr/>
      </w:pPr>
      <w:r>
        <w:rPr>
          <w:lang w:val="sr-CS"/>
        </w:rPr>
        <w:t>11</w:t>
      </w:r>
      <w:r>
        <w:rPr>
          <w:lang w:val="ru-RU"/>
        </w:rPr>
        <w:t>.</w:t>
      </w:r>
      <w:r>
        <w:rPr>
          <w:lang w:val="sr-CS"/>
        </w:rPr>
        <w:t>01</w:t>
      </w:r>
      <w:r>
        <w:rPr>
          <w:lang w:val="ru-RU"/>
        </w:rPr>
        <w:t>.201</w:t>
      </w:r>
      <w:r>
        <w:rPr>
          <w:lang w:val="sr-CS"/>
        </w:rPr>
        <w:t>6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</w:t>
      </w:r>
      <w:r>
        <w:rPr>
          <w:lang w:val="ru-RU"/>
        </w:rPr>
        <w:t>, поступајући по захтеву ЈП за водоснабдевање и канализацију «Водовод» Владичин Хан, за издавање решења о грађевинској дозволи за изградњу секундарне канализационе мреже, на основу чл. 8ђ, 145. Закона о планирању и изградњи ( „Сл.гласник РС“ бр.72/2009, 81/2009- испр., 64/2010 – одлука УС, 24/2011, 121/2012, 42/013- одлука УС, 50/013 одлукаУС, 98/013 одлука УС, 132/2014 и 145/2014), чл. 27. и  28. Правилника о поступку спровођења обједињене процедуре ( „Сл.гласник РС“ , бр. 22/2015 и 89/95), и чл. 192. Закона о општем управном поступку ( „Сл.лист СРЈ“ , бр. 33/97, 31/01 и „Сл. гласник РС“, број  30/01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Општини Владичин Хан, извођење радова на изградњи секундарне канализационе мреже у улици Пролетерска у Владичином Хану, објекта категорије Г, класификационог броја 222311, и то на: кп.бр. 511/1, 512 и 517 све  КО Владичин Хан, укупне дужине 341,50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едрачунска  вредност планираних радова према приложеној техничкој документацији износи 4.027.254,00 дина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>. Решење о извођењу радова се издаје на основу следеће документациј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формације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0-94/2015-04</w:t>
      </w:r>
      <w:r>
        <w:rPr>
          <w:lang w:val="sr-CS"/>
        </w:rPr>
        <w:t xml:space="preserve"> од 09.12.2015. године, и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идејног пројекта бр. 82/2015  од  28.12.2015. године, израђеног од стране </w:t>
      </w:r>
      <w:r>
        <w:rPr>
          <w:lang w:val="sr-CS"/>
        </w:rPr>
        <w:t>ПР „ВИК ИНЖЕЊЕРИНГ“ из Врањске Бање, Доситејева 14</w:t>
      </w:r>
      <w:r>
        <w:rPr>
          <w:lang w:val="ru-RU"/>
        </w:rPr>
        <w:t>, а одговорни пројектант је дипл.инж.грађ. Срђан Спасић (број лиценце 314 1143 03)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 Д</w:t>
      </w:r>
      <w:r>
        <w:rPr/>
        <w:t>опринос за уређивање грађевинског зем</w:t>
      </w:r>
      <w:r>
        <w:rPr>
          <w:lang w:val="sr-CS"/>
        </w:rPr>
        <w:t>љ</w:t>
      </w:r>
      <w:r>
        <w:rPr/>
        <w:t>ишта не обрачунава се сходно одредби чл.96. став 11</w:t>
      </w:r>
      <w:r>
        <w:rPr>
          <w:lang w:val="sr-CS"/>
        </w:rPr>
        <w:t>.</w:t>
      </w:r>
      <w:r>
        <w:rPr/>
        <w:t xml:space="preserve"> Закона</w:t>
      </w:r>
      <w:r>
        <w:rPr>
          <w:lang w:val="sr-CS"/>
        </w:rPr>
        <w:t xml:space="preserve"> о планирању и изградњ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поднесе захтев за пријаву радова најкасније 8 дана пре почетка извођења радов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однесе захтев за издавање употребне дозволе, по завршетку изградње обј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>. Орган надлежан за издавање решења о одобрењу радова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ru-RU"/>
        </w:rPr>
        <w:t xml:space="preserve">                                     </w:t>
      </w:r>
    </w:p>
    <w:p>
      <w:pPr>
        <w:pStyle w:val="Normal"/>
        <w:ind w:firstLine="720"/>
        <w:rPr/>
      </w:pPr>
      <w:r>
        <w:rPr>
          <w:b/>
          <w:lang w:val="en-US"/>
        </w:rPr>
        <w:t xml:space="preserve">                                      </w:t>
      </w: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ЈП за водоснабдевање и канализацију «Водовод» Владичин Хан</w:t>
      </w:r>
      <w:r>
        <w:rPr>
          <w:lang w:val="sr-CS"/>
        </w:rPr>
        <w:t>,</w:t>
      </w:r>
      <w:r>
        <w:rPr>
          <w:lang w:val="ru-RU"/>
        </w:rPr>
        <w:t xml:space="preserve">  </w:t>
      </w:r>
      <w:r>
        <w:rPr>
          <w:lang w:val="sr-CS"/>
        </w:rPr>
        <w:t>поднело је овом одељењу, као надлежном органу, захтев за издавање решења којим се одобрава извођење радова на</w:t>
      </w:r>
      <w:r>
        <w:rPr>
          <w:lang w:val="ru-RU"/>
        </w:rPr>
        <w:t xml:space="preserve"> изградњи секундарне канализационе мреже у улици Пролетерска у Владичином Хану,</w:t>
      </w:r>
      <w:r>
        <w:rPr>
          <w:lang w:val="sr-CS"/>
        </w:rPr>
        <w:t xml:space="preserve"> на кп.бр.</w:t>
      </w:r>
      <w:r>
        <w:rPr>
          <w:lang w:val="ru-RU"/>
        </w:rPr>
        <w:t xml:space="preserve"> 511/1, 512 и 517 све  КО Владичин Хан.</w:t>
      </w:r>
      <w:r>
        <w:rPr>
          <w:lang w:val="sr-CS"/>
        </w:rPr>
        <w:t xml:space="preserve"> </w:t>
      </w:r>
      <w:r>
        <w:rPr>
          <w:lang w:val="ru-RU"/>
        </w:rPr>
        <w:t xml:space="preserve">Захтев је заведен под бројем 351-80/2015-04 од 31.12.2015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з захтев, инвеститор је поднео сву потребну документацију прописану законом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. идејни пројекат у електронској форми три примерка у папирној форми бр. 82/2015  од  28.12.2015. године, израђеног од стране </w:t>
      </w:r>
      <w:r>
        <w:rPr>
          <w:lang w:val="sr-CS"/>
        </w:rPr>
        <w:t>ПР „ВИК ИНЖЕЊЕРИНГ“ из Врањске Бање, Доситејева 14</w:t>
      </w:r>
      <w:r>
        <w:rPr>
          <w:lang w:val="ru-RU"/>
        </w:rPr>
        <w:t>, а одговорни пројектант је дипл.инж.грађ. Срђан Спасић (број лиценце 314 1143 03),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2. информацију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0-94/2015-04</w:t>
      </w:r>
      <w:r>
        <w:rPr>
          <w:lang w:val="sr-CS"/>
        </w:rPr>
        <w:t xml:space="preserve"> од 09.12.2015. године,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 сагласност ЈП Водовод на локацију број 4094 од 22.12.2015. године,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4. сагласност ЕПС «Дистрибуција», Сектор за енергетику и инвестиције, Служба за инвестиције и основна средства Врање, број 273994/3 од 22.12.2015. године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5. допис Републичког геодетског завода, Службе за катастар непокретности Владичин Хан број 952-3/2015-1347 од 02.12.2015. године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6. техничке услове за пројектовање и извођење радова издате од стране Телеком Србије, Регија Ниш, Извршна јединица Врање, Краља С. Првовенчаног 136, под бројем 7151-454683/2 од 08.12.2015. годи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длежни орган  је, по пријему захтева, увидом у допис  РГЗ-а Службе за катастар непокретности 952-3/2015-1347 од 02.12.2015. године,  утврдио   да је власник  кп.бр. 511/1, 512 и 517 све  КО Владичин Хан, општина Владичин Хан, што представља одговарајуће право на земљишту у складу са чланом 135. став 2. Закона о планирању и изградњ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</w:t>
      </w:r>
      <w:r>
        <w:rPr/>
        <w:t>опринос за уређивање грађевинског зем</w:t>
      </w:r>
      <w:r>
        <w:rPr>
          <w:lang w:val="sr-CS"/>
        </w:rPr>
        <w:t>љ</w:t>
      </w:r>
      <w:r>
        <w:rPr/>
        <w:t>ишта не обрачунава се сходно одредби чл.96. став 11</w:t>
      </w:r>
      <w:r>
        <w:rPr>
          <w:lang w:val="sr-CS"/>
        </w:rPr>
        <w:t>.</w:t>
      </w:r>
      <w:r>
        <w:rPr/>
        <w:t xml:space="preserve"> Закона</w:t>
      </w:r>
      <w:r>
        <w:rPr>
          <w:lang w:val="sr-CS"/>
        </w:rPr>
        <w:t xml:space="preserve"> о планирању и изградњи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>Надлежни орган је испитао је испуњеност формалних услова за поступање по захтеву који је</w:t>
      </w:r>
      <w:r>
        <w:rPr>
          <w:lang w:val="ru-RU"/>
        </w:rPr>
        <w:t xml:space="preserve"> ЈП за водоснабдевање и канализацију «Водовод» Владичин Хан</w:t>
      </w:r>
      <w:r>
        <w:rPr>
          <w:lang w:val="sr-CS"/>
        </w:rPr>
        <w:t xml:space="preserve">, у складу са чланом 8ђ. </w:t>
      </w:r>
      <w:r>
        <w:rPr>
          <w:lang w:val="ru-RU"/>
        </w:rPr>
        <w:t>Закона о планирању и изградњи ( „Сл.гласник РС“ бр. 72/2009, 81/2009- испр., 64/2010 – одлука УС, 24/2011,121/2012,42/013- одлука УС, 50/013 одлука УС, 98/013 одлука УС,132/2014 и 145/2014)</w:t>
      </w:r>
      <w:r>
        <w:rPr>
          <w:lang w:val="sr-CS"/>
        </w:rPr>
        <w:t xml:space="preserve"> и утврдио да је надлежан за поступање по захтеву, да је подносилац захтева доказао да је лице које, у складу са Законом о планирању и изградњи, може бити подносилац захтева, да захтев садржи све прописане податке и да су испуњени формални услови за поступање по захтеву, јер је уз захтев приложена комплетна документација прописана Законом о планирању и изградњи и подзаконским актима донетим на основу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45. став 2. Закона о планирању и изградњи прописано је да се уз захтев за издавање  одобрења за извођење радова на изградњи ограде  подноси идејни пројекат и доказ о праву својине  у складу са чланом 135. овог Закона, а ставом 5. да надлежни орган доноси решење којим се одобрава извођење радова у року од пет дана од дана подношења уредног захте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доказа приложених уз захтев, ово Одељење утврђује да је приложена сва потребна документација прописана чланом 145. Закона о планирању и изградњи, те  је у складу са тим донета одлука ближе описана у диспозитиву решењ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ПОУКА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,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4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ешење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јагић, дпп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2:00Z</dcterms:created>
  <dc:creator>Administrator</dc:creator>
  <dc:description/>
  <dc:language>en-US</dc:language>
  <cp:lastModifiedBy>Ljiljana Mujagic</cp:lastModifiedBy>
  <cp:lastPrinted>2015-05-26T09:38:00Z</cp:lastPrinted>
  <dcterms:modified xsi:type="dcterms:W3CDTF">2016-01-15T10:12:00Z</dcterms:modified>
  <cp:revision>2</cp:revision>
  <dc:subject/>
  <dc:title>Република Србија</dc:title>
</cp:coreProperties>
</file>