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CS"/>
        </w:rPr>
        <w:t>Број: 351-</w:t>
      </w:r>
      <w:r>
        <w:rPr>
          <w:lang w:val="sr-RS"/>
        </w:rPr>
        <w:t>222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sr-CS"/>
        </w:rPr>
        <w:t>-0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-HAN-34514-ISAW-1/2016</w:t>
      </w:r>
    </w:p>
    <w:p>
      <w:pPr>
        <w:pStyle w:val="Normal"/>
        <w:rPr>
          <w:lang w:val="sr-CS"/>
        </w:rPr>
      </w:pPr>
      <w:r>
        <w:rPr>
          <w:lang w:val="sr-RS"/>
        </w:rPr>
        <w:t>27.12.201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 Основне школ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„Бранко Радичевић“ из</w:t>
      </w:r>
      <w:r>
        <w:rPr>
          <w:lang w:val="sr-RS"/>
        </w:rPr>
        <w:t xml:space="preserve"> Владичиног Хана,  поднетог преко пуномоћника  Петровић Душице </w:t>
      </w:r>
      <w:r>
        <w:rPr>
          <w:color w:val="000000"/>
          <w:shd w:fill="000000" w:val="clear"/>
          <w:lang w:val="sr-Latn-RS"/>
        </w:rPr>
        <w:t>XXXXXXXXXXXXXXXXXXX</w:t>
      </w:r>
      <w:r>
        <w:rPr>
          <w:lang w:val="sr-RS"/>
        </w:rPr>
        <w:t>, за издавање решења којим се одобрава извођење радова на реконструкцији спортских терен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) и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ОБР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епублици Србији, за потребе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е школ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„Бранко Радичевић“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ладичиног Ха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 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sr-Latn-RS"/>
        </w:rPr>
        <w:t>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ИБ 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sr-Latn-RS"/>
        </w:rPr>
        <w:t>XXXXX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ођење радова 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конструкци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портских тере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зграђ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1 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екат је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”, класификацио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о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41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рачунска вредност радова износи 10.491.803,0 динара (без ПДВ-а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лови  овог р</w:t>
      </w:r>
      <w:r>
        <w:rPr>
          <w:rFonts w:cs="Times New Roman" w:ascii="Times New Roman" w:hAnsi="Times New Roman"/>
          <w:sz w:val="24"/>
          <w:szCs w:val="24"/>
          <w:lang w:val="ru-RU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а су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информација о локацији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szCs w:val="24"/>
          <w:lang w:val="sr-RS"/>
        </w:rPr>
        <w:t>под бројем 353-109/2016-0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22.11.2016. год.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идејни пројекат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RS"/>
        </w:rPr>
        <w:t>ога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 ГЛАВНА СВЕСКА, под бројем 103/2016 од децембра 2016. год, урађена од ст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ње за пројектовање и консалтинг услуге атеље „ДОМУС“ из  Врања, ул. Омладинска 33, главног пројектанта Петровић Душице, дипл. инж. арх. 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00 5279 0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ПРОЈЕКАТ АРХИТЕКТУРЕ,  број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103-А/2016 , урађен од стр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дње за пројектовање и консалтинг услуге атеље „ДОМУС“ из  Врања, ул. Омладинска 33, одговорног пројектанта Петровић Душице, дипл. инж. арх. (број лиценце 300 5279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ОЈЕКАТ ЕЛЕКТРОЕНЕРГЕТСКИХ ИНСТАЛАЦИЈА,  103-Е/2016 , урађен од стр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дње за пројектовање и консалтинг услуге атеље „ДОМУС“ из  Врања, ул. Омладинска 33, одговорног пројектанта Николић У. Ивице, дипл. инж. ел. (број лиценце 350 L987 13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сновна школа „Бранко Радичевић“ 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Владичиног Ха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реко пуномоћни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етровић Души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sr-Latn-RS"/>
        </w:rPr>
        <w:t>XXXXXXXXXXXXXXXXX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путем, преко Централног информационог система (ЦИС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давање решења којим се одобрава извођење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конструкцији спортских терена изграђених на кп.бр. 1283/1 КО Владичин Хан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тегорија објек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“Г”, класификационог броја 2411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је , дана 26.12.2016. године, код овог органа заведен под бројем 351-2222/2016-04, ЦИС 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-HAN-34514-ISAW-1/2016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број 1203 од 21.12.2016. год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а о локациј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број  </w:t>
      </w:r>
      <w:r>
        <w:rPr>
          <w:rFonts w:cs="Times New Roman" w:ascii="Times New Roman" w:hAnsi="Times New Roman"/>
          <w:sz w:val="24"/>
          <w:szCs w:val="24"/>
          <w:lang w:val="sr-RS"/>
        </w:rPr>
        <w:t>353-109/2016-0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22.11.2016. год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главна свеска и и</w:t>
      </w:r>
      <w:r>
        <w:rPr>
          <w:color w:val="000000"/>
          <w:shd w:fill="auto" w:val="clear"/>
          <w:lang w:val="sr-RS"/>
        </w:rPr>
        <w:t xml:space="preserve">дејни пројекат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к</w:t>
      </w:r>
      <w:r>
        <w:rPr>
          <w:color w:val="000000"/>
          <w:shd w:fill="auto" w:val="clear"/>
          <w:lang w:val="sr-RS"/>
        </w:rPr>
        <w:t xml:space="preserve">ога чине: пројекат архитектуре и   пројекат електроенергетских инсталација, урађени од стран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адње за пројектовање и консалтинг услуге атеље „ДОМУС“ из  Врања,</w:t>
      </w:r>
      <w:r>
        <w:rPr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181 КО Владичин Хан, под бројем 952-1/2016-1531 од 26.12.2016. године,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283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КО Владичин Хан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јавно грађевинско земљиште, државна својина, а ОШ „Бранко Радичевић“ из Владичиног Хана има право коришћења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1:00Z</dcterms:created>
  <dc:creator>jelicara</dc:creator>
  <dc:description/>
  <dc:language>en-US</dc:language>
  <cp:lastModifiedBy/>
  <cp:lastPrinted>2015-03-23T08:42:00Z</cp:lastPrinted>
  <dcterms:modified xsi:type="dcterms:W3CDTF">2016-12-27T07:44:11Z</dcterms:modified>
  <cp:revision>24</cp:revision>
  <dc:subject/>
  <dc:title>Градска управа града Краљева - Одељење за урбанизам, грађевинарство и стамбено-комуналне делатности, решавајући по захтеву ЕлеМобилне телефоније „Вип мобиле“ д</dc:title>
</cp:coreProperties>
</file>