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lang w:val="sr-CS"/>
        </w:rPr>
        <w:t>Број: 351-</w:t>
      </w:r>
      <w:r>
        <w:rPr>
          <w:lang w:val="sr-RS"/>
        </w:rPr>
        <w:t>213</w:t>
      </w:r>
      <w:r>
        <w:rPr>
          <w:lang w:val="sr-CS"/>
        </w:rPr>
        <w:t>/201</w:t>
      </w:r>
      <w:r>
        <w:rPr>
          <w:lang w:val="sr-RS"/>
        </w:rPr>
        <w:t>6</w:t>
      </w:r>
      <w:r>
        <w:rPr>
          <w:lang w:val="sr-CS"/>
        </w:rPr>
        <w:t>-04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ROP-HAN-33916-ISAW-1/2016</w:t>
      </w:r>
    </w:p>
    <w:p>
      <w:pPr>
        <w:pStyle w:val="Normal"/>
        <w:rPr>
          <w:lang w:val="sr-CS"/>
        </w:rPr>
      </w:pPr>
      <w:r>
        <w:rPr>
          <w:lang w:val="sr-RS"/>
        </w:rPr>
        <w:t>21.12.2016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Предузећа „МИКОП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</w:t>
      </w:r>
      <w:r>
        <w:rPr>
          <w:lang w:val="sr-RS"/>
        </w:rPr>
        <w:t>,  поднетог преко пуномоћника  Атељеа „ГЕА“ Врање,</w:t>
      </w:r>
      <w:r>
        <w:rPr>
          <w:color w:val="000000"/>
          <w:shd w:fill="000000" w:val="clear"/>
          <w:lang w:val="en-US"/>
        </w:rPr>
        <w:t>XXXXXXXXXXXXXXXXXXXXXXXXXX</w:t>
      </w:r>
      <w:r>
        <w:rPr>
          <w:lang w:val="en-US"/>
        </w:rPr>
        <w:t>X</w:t>
      </w:r>
      <w:r>
        <w:rPr>
          <w:lang w:val="sr-RS"/>
        </w:rPr>
        <w:t>, за издавање решења којим се одобрава извођење радова на реконструкцији пословног објекта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) и  члана 192. Закона о општем управном поступку («Сл</w:t>
      </w:r>
      <w:r>
        <w:rPr>
          <w:lang w:val="sr-RS"/>
        </w:rPr>
        <w:t>ужбени</w:t>
      </w:r>
      <w:r>
        <w:rPr>
          <w:lang w:val="ru-RU"/>
        </w:rPr>
        <w:t xml:space="preserve"> лист СРЈ», број 33/97 и 31/01 и «Сл</w:t>
      </w:r>
      <w:r>
        <w:rPr>
          <w:lang w:val="sr-RS"/>
        </w:rPr>
        <w:t xml:space="preserve">ужбени </w:t>
      </w:r>
      <w:r>
        <w:rPr>
          <w:lang w:val="ru-RU"/>
        </w:rPr>
        <w:t xml:space="preserve"> гласник РС», број 30/10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Предузећа „МИКОП“до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МБ </w:t>
      </w:r>
      <w:r>
        <w:rPr>
          <w:color w:val="000000"/>
          <w:sz w:val="24"/>
          <w:szCs w:val="24"/>
          <w:shd w:fill="000000" w:val="clear"/>
        </w:rPr>
        <w:t>17036360</w:t>
      </w:r>
      <w:r>
        <w:rPr>
          <w:color w:val="000000"/>
          <w:sz w:val="24"/>
          <w:szCs w:val="24"/>
        </w:rPr>
        <w:t xml:space="preserve">, ПИБ </w:t>
      </w:r>
      <w:r>
        <w:rPr>
          <w:color w:val="000000"/>
          <w:sz w:val="24"/>
          <w:szCs w:val="24"/>
          <w:shd w:fill="000000" w:val="clear"/>
        </w:rPr>
        <w:t>100927608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извођење радова н</w:t>
      </w:r>
      <w:r>
        <w:rPr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еконструкциј</w:t>
      </w:r>
      <w:r>
        <w:rPr>
          <w:b w:val="false"/>
          <w:bCs w:val="false"/>
          <w:color w:val="000000"/>
          <w:sz w:val="24"/>
          <w:szCs w:val="24"/>
          <w:lang w:val="sr-RS"/>
        </w:rPr>
        <w:t>и</w:t>
      </w:r>
      <w:r>
        <w:rPr>
          <w:b w:val="false"/>
          <w:bCs w:val="false"/>
          <w:color w:val="000000"/>
          <w:sz w:val="24"/>
          <w:szCs w:val="24"/>
        </w:rPr>
        <w:t>, адаптациј</w:t>
      </w:r>
      <w:r>
        <w:rPr>
          <w:b w:val="false"/>
          <w:bCs w:val="false"/>
          <w:color w:val="000000"/>
          <w:sz w:val="24"/>
          <w:szCs w:val="24"/>
          <w:lang w:val="sr-RS"/>
        </w:rPr>
        <w:t>и</w:t>
      </w:r>
      <w:r>
        <w:rPr>
          <w:b w:val="false"/>
          <w:bCs w:val="false"/>
          <w:color w:val="000000"/>
          <w:sz w:val="24"/>
          <w:szCs w:val="24"/>
        </w:rPr>
        <w:t xml:space="preserve"> и пренамен</w:t>
      </w:r>
      <w:r>
        <w:rPr>
          <w:b w:val="false"/>
          <w:bCs w:val="false"/>
          <w:color w:val="000000"/>
          <w:sz w:val="24"/>
          <w:szCs w:val="24"/>
          <w:lang w:val="sr-RS"/>
        </w:rPr>
        <w:t>и</w:t>
      </w:r>
      <w:r>
        <w:rPr>
          <w:b w:val="false"/>
          <w:bCs w:val="false"/>
          <w:color w:val="000000"/>
          <w:sz w:val="24"/>
          <w:szCs w:val="24"/>
        </w:rPr>
        <w:t xml:space="preserve"> дела пословног/ 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гоститељског објекта изграђеног на кп.бр. 648/1 КО</w:t>
      </w:r>
      <w:r>
        <w:rPr>
          <w:b w:val="false"/>
          <w:bCs w:val="false"/>
          <w:color w:val="000000"/>
          <w:sz w:val="23"/>
        </w:rPr>
        <w:t xml:space="preserve"> Владичин Хан</w:t>
      </w:r>
      <w:r>
        <w:rPr>
          <w:b w:val="false"/>
          <w:bCs w:val="false"/>
          <w:color w:val="000000"/>
          <w:sz w:val="23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sr-RS"/>
        </w:rPr>
        <w:t xml:space="preserve">(објекат у копији плана означен бројем 2). </w:t>
      </w:r>
      <w:r>
        <w:rPr>
          <w:lang w:val="sr-RS"/>
        </w:rPr>
        <w:t xml:space="preserve">Објекат је </w:t>
      </w:r>
      <w:r>
        <w:rPr>
          <w:color w:val="000000"/>
          <w:sz w:val="23"/>
        </w:rPr>
        <w:t>категорије</w:t>
      </w:r>
      <w:r>
        <w:rPr>
          <w:color w:val="000000"/>
          <w:sz w:val="23"/>
          <w:lang w:val="sr-RS"/>
        </w:rPr>
        <w:t xml:space="preserve"> </w:t>
      </w:r>
      <w:r>
        <w:rPr>
          <w:color w:val="000000"/>
          <w:sz w:val="23"/>
        </w:rPr>
        <w:t xml:space="preserve"> “В”, класификацион</w:t>
      </w:r>
      <w:r>
        <w:rPr>
          <w:color w:val="000000"/>
          <w:sz w:val="23"/>
          <w:lang w:val="sr-RS"/>
        </w:rPr>
        <w:t>ог</w:t>
      </w:r>
      <w:r>
        <w:rPr>
          <w:color w:val="000000"/>
          <w:sz w:val="23"/>
        </w:rPr>
        <w:t xml:space="preserve"> број</w:t>
      </w:r>
      <w:r>
        <w:rPr>
          <w:color w:val="000000"/>
          <w:sz w:val="23"/>
          <w:lang w:val="sr-RS"/>
        </w:rPr>
        <w:t>а</w:t>
      </w:r>
      <w:r>
        <w:rPr>
          <w:color w:val="000000"/>
          <w:sz w:val="23"/>
        </w:rPr>
        <w:t xml:space="preserve"> 121114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бог прилагођавања објекта захтевима ПП заштите, пројектом адаптације предвиђа се израда и монтажа металне конструкције, ограде и газишта спољног степеништа за евакуациј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17.235.671,08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лови  овог р</w:t>
      </w:r>
      <w:r>
        <w:rPr>
          <w:lang w:val="ru-RU"/>
        </w:rPr>
        <w:t>ешењ</w:t>
      </w:r>
      <w:r>
        <w:rPr>
          <w:lang w:val="sr-RS"/>
        </w:rPr>
        <w:t>а су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локацијски услови </w:t>
      </w:r>
      <w:r>
        <w:rPr>
          <w:lang w:val="sr-CS"/>
        </w:rPr>
        <w:t>Одељењ</w:t>
      </w:r>
      <w:r>
        <w:rPr>
          <w:lang w:val="sr-RS"/>
        </w:rPr>
        <w:t>а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 xml:space="preserve">под бројем 350-110/2016-04, ЦИС број </w:t>
      </w:r>
      <w:r>
        <w:rPr>
          <w:lang w:val="sr-Latn-RS"/>
        </w:rPr>
        <w:t xml:space="preserve">ROP-HAN-30833-LOC-1/2016 </w:t>
      </w:r>
      <w:r>
        <w:rPr>
          <w:lang w:val="sr-RS"/>
        </w:rPr>
        <w:t>од 24.11.2016. год.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 идејни пројекат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к</w:t>
      </w:r>
      <w:r>
        <w:rPr>
          <w:lang w:val="sr-RS"/>
        </w:rPr>
        <w:t>ога чине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0 ГЛАВНА СВЕСКА урађена од стране</w:t>
      </w:r>
      <w:r>
        <w:rPr>
          <w:lang w:val="ru-RU"/>
        </w:rPr>
        <w:t xml:space="preserve"> </w:t>
      </w:r>
      <w:r>
        <w:rPr>
          <w:lang w:val="sr-RS"/>
        </w:rPr>
        <w:t xml:space="preserve">Атељеа за пројектовање и инжењеринг „ГЕА“ - ПР, ул. Партизанска број 10/А26, Врање, главног пројектаната Марковић Чедомира, дипл. инж. арх. (број лиценце 300 1171 03),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lang w:val="sr-RS"/>
        </w:rPr>
        <w:t xml:space="preserve">1. ПРОЈЕКАТ АРХИТЕКТУРЕ,  број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61/2016 о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28.11.2016. год, урађен од стран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Атељеа за пројектовање и инжењеринг „ГЕА“ - ПР, ул. Партизанска број 10/А26, Врање, одговорног пројектаната Марковић Чедомира, дипл. инж. арх. (број лиценце 300 1171 0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3. ПРОЈЕКАТ ХИДРОТЕХНИЧКЕ ИНСТАЛАЦИЈЕ,  број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61/2016 о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28.11.2016. год, урађен од стране Атељеа за пројектовање и инжењеринг „ГЕА“ - ПР, ул. Партизанска број 10/А26, Врање, одговорног пројектаната Марковић Чедомира, дипл. инж. арх. (број лиценце 300 1171 0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4.1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РОЈЕКАТ ЕЛЕКТРОЕНЕРГЕТСКИХ ИНСТАЛАЦИЈА, број 170/16 од 05.12.2016. год, урађен од стране ПД „ЕЛБА“ доо Врање, ул. Омладинских бригада бб,  одговорног пројектаната Цветковић Бранислава, дипл. инж. ел.(број лиценце 350 7369 04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4.2. ПРОЈЕКАТ ОДВОЂЕЊА ДИМА И ТОПЛОТЕ, број 616-16 од децембра 2016. год,  урађен од стране 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TEMING“ ELEKTROTEHNOLOGY доо Ниш, Цара Душана 90, одговорног пројектаната Величковић Владимира, дипл. инж. ел.(број лиценце 353  G069 08/ уверење МУП-а</w:t>
      </w:r>
      <w:r>
        <w:rPr>
          <w:rFonts w:cs="Arial" w:ascii="Arial" w:hAnsi="Arial"/>
          <w:b w:val="false"/>
          <w:bCs w:val="false"/>
          <w:sz w:val="22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07 број 152-80/13) и одговорног пројектаната Басарић Горана, дипл. инж. маш. (број лиценце 330 D290 06 / уверење МУП-а  09 број 152-1155/16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4.3. ПРОЈЕКАТ ГРОМОБРАНСКИХ ИНСТАЛАЦИЈА , број 3/2016 од 2016. год, урађен од стран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Предузећа за производњу, консалтинг и трговину „ЕЛИНГ ПЛУС“ од – Ивана Мештровића бб, Врање 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одговорног пројектаната Пешић Благоја, дипл. инж. ел. (број лиценце 350 6853 04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5.1. ПРОЈЕКАТ СИСТЕМА ДОЈАВЕ ПОЖАРА, број 443-16 од децембра 2016. год, урађен од стране  „TEMING“ ELEKTROTEHNOLOGY доо Ниш, Цара Душана 90, одговорног пројектаната Величковић Владимира, дипл. инж. ел.(број лиценце 353  G069 08/ уверење МУП-а</w:t>
      </w:r>
      <w:r>
        <w:rPr>
          <w:rFonts w:cs="Arial" w:ascii="Arial" w:hAnsi="Arial"/>
          <w:b w:val="false"/>
          <w:bCs w:val="false"/>
          <w:sz w:val="22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07 број 152-80/1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5.2. ПРОЈЕКАТ ИНСТАЛАЦИЈА ЦЕНТРАЛНОГ ОЗВУЧЕЊА, број 170-1/16 од 05.12.2016. год, урађен од стране  ПД „ЕЛБА“ доо Врање, ул. Омладинских бригада бб,  одговорног пројектаната Љубенов Слађана, дипл. инж. ел. (број лиценце 3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 M130 1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6. ПРОЈЕКАТ МАШИНСКИН ИНСТАЛАЦИЈА, број 61/2016 од 28.11.2016. год, урађен од стране Атељеа за пројектовање и инжењеринг „ГЕА“ - ПР, ул. Партизанска број 10/А26, Врање б,  одговорног пројектаната Стојановић Јовице, дипл. инж. маш. (број лиценце 330 3926 03),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ЕЛАБОРАТ ЗАШТИТЕ ОД ПОЖАРА, број 2-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/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од децембра 2016, урађен од стране „СИГУРНОСТ“ доо Ниш, ул. Вукадина Јоцића 19,  одговорног пројектаната Савић Душка , спец. струк. инж. маш. (уверење МУП-а 07-152-2060/15),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вршетак грађења тече од дана подношења пријав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Предузеће „МИКОП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</w:t>
      </w:r>
      <w:r>
        <w:rPr>
          <w:lang w:val="sr-CS"/>
        </w:rPr>
        <w:t>,</w:t>
      </w:r>
      <w:r>
        <w:rPr>
          <w:lang w:val="sr-RS"/>
        </w:rPr>
        <w:t xml:space="preserve">  преко пуномоћника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Атељеа за пројектовање и инжењеринг „ГЕА“ - П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lang w:val="sr-RS"/>
        </w:rPr>
        <w:t>реконструкцији, адаптацији и пренамени дела пословног/  угоститељског објекта изграђеног на кп.бр. 648/1 КО Владичин Хан</w:t>
      </w:r>
      <w:r>
        <w:rPr>
          <w:sz w:val="24"/>
          <w:szCs w:val="24"/>
          <w:lang w:val="sr-RS"/>
        </w:rPr>
        <w:t xml:space="preserve"> </w:t>
      </w:r>
      <w:r>
        <w:rPr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тегорија објек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“В”, класификационог броја 12111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Захтев је , дана 19.12.2016. године, код овог органа заведен под бројем 351-213/2016-04, ЦИС број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ROP-HAN-33916-ISAW-1/2016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01.08.2016. год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информација о локацији </w:t>
      </w:r>
      <w:r>
        <w:rPr>
          <w:lang w:val="sr-CS"/>
        </w:rPr>
        <w:t>Одељењ</w:t>
      </w:r>
      <w:r>
        <w:rPr>
          <w:lang w:val="sr-RS"/>
        </w:rPr>
        <w:t>а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 xml:space="preserve">број  </w:t>
      </w:r>
      <w:r>
        <w:rPr>
          <w:rFonts w:cs="Times New Roman" w:ascii="Times New Roman" w:hAnsi="Times New Roman"/>
          <w:lang w:val="sr-RS"/>
        </w:rPr>
        <w:t xml:space="preserve">350-110/2016-04, ЦИС број </w:t>
      </w:r>
      <w:r>
        <w:rPr>
          <w:rFonts w:cs="Times New Roman" w:ascii="Times New Roman" w:hAnsi="Times New Roman"/>
          <w:lang w:val="sr-Latn-RS"/>
        </w:rPr>
        <w:t xml:space="preserve">ROP-HAN-30833-LOC-1/2016 </w:t>
      </w:r>
      <w:r>
        <w:rPr>
          <w:rFonts w:cs="Times New Roman" w:ascii="Times New Roman" w:hAnsi="Times New Roman"/>
          <w:lang w:val="sr-RS"/>
        </w:rPr>
        <w:t>од 24.11.2016. год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главна свеска и и</w:t>
      </w:r>
      <w:r>
        <w:rPr>
          <w:color w:val="000000"/>
          <w:shd w:fill="auto" w:val="clear"/>
          <w:lang w:val="sr-RS"/>
        </w:rPr>
        <w:t xml:space="preserve">дејни пројекат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к</w:t>
      </w:r>
      <w:r>
        <w:rPr>
          <w:color w:val="000000"/>
          <w:shd w:fill="auto" w:val="clear"/>
          <w:lang w:val="sr-RS"/>
        </w:rPr>
        <w:t>ога чине: пројекат архитектуре, Пројекат хидротехничких инсталација, пројекат електроенергетских инсталација, пројекат одвођења дима и топлоте, пројекат громобранских инсталација, пројекат система дојаве пожара, пројекат инсталација централног озвучења, пројекат машинских инсталација и елаборат заштите од пожара</w:t>
      </w:r>
      <w:r>
        <w:rPr>
          <w:color w:val="000000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решење Секретаријата за управне и опште послове општине Владичин Хан под бројем 351-144/89-06 од 15.01.1989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катастарско топографски план урађен од стране „ГЕОПЛАН“-а Врање од 09.09.2016. год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копија плана Републичког геодетског завода, Службе за катастар непокретности Владичин Хан под бројем 952-04-3/2016 од 22.09.2016. год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накнаде за рад општинских органа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Надлежни орган је, </w:t>
      </w:r>
      <w:r>
        <w:rPr>
          <w:lang w:val="sr-RS"/>
        </w:rPr>
        <w:t xml:space="preserve">у поступку, службеним путем, прибавио препис листа непокретности Републичког геодетског завода, Службе за катастар непокретности Владичин Хан, </w:t>
      </w:r>
      <w:r>
        <w:rPr>
          <w:shd w:fill="FFFFFF" w:val="clear"/>
          <w:lang w:val="sr-RS"/>
        </w:rPr>
        <w:t>број 1297 КО Владичин Хан, под бројем 952-1/2016-1493 од 20.12.2016. године из кога је утврђено да је кп. бр. 648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 xml:space="preserve">/1 КО Владичин Хан приватна својина </w:t>
      </w:r>
      <w:r>
        <w:rPr>
          <w:shd w:fill="FFFFFF" w:val="clear"/>
          <w:lang w:val="sr-RS"/>
        </w:rPr>
        <w:t xml:space="preserve">инвеститора 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Предузећа “МИКОП“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доо Џеп, 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4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Решење</w:t>
      </w:r>
      <w:r>
        <w:rPr>
          <w:lang w:val="ru-RU"/>
        </w:rPr>
        <w:t xml:space="preserve">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1:00Z</dcterms:created>
  <dc:creator>jelicara</dc:creator>
  <dc:description/>
  <dc:language>en-US</dc:language>
  <cp:lastModifiedBy/>
  <cp:lastPrinted>2015-03-23T08:42:00Z</cp:lastPrinted>
  <dcterms:modified xsi:type="dcterms:W3CDTF">2016-12-22T07:19:53Z</dcterms:modified>
  <cp:revision>22</cp:revision>
  <dc:subject/>
  <dc:title>Градска управа града Краљева - Одељење за урбанизам, грађевинарство и стамбено-комуналне делатности, решавајући по захтеву ЕлеМобилне телефоније „Вип мобиле“ д</dc:title>
</cp:coreProperties>
</file>