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sr-Latn-RS"/>
        </w:rPr>
        <w:t>34/2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Latn-RS"/>
        </w:rPr>
      </w:pPr>
      <w:r>
        <w:rPr>
          <w:lang w:val="sr-Latn-RS"/>
        </w:rPr>
        <w:t>ROP-HAN-17380-ISAWHA-2/2016</w:t>
      </w:r>
    </w:p>
    <w:p>
      <w:pPr>
        <w:pStyle w:val="Normal"/>
        <w:rPr>
          <w:lang w:val="sr-CS"/>
        </w:rPr>
      </w:pPr>
      <w:r>
        <w:rPr>
          <w:lang w:val="sr-Latn-RS"/>
        </w:rPr>
        <w:t>22.08.201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ЈП „ВОДОВОД“ Владичин Хан, поднетог преко пуномоћника ПР „ВИК ИНЖЕЊЕРИНГ“ из </w:t>
      </w:r>
      <w:r>
        <w:rPr>
          <w:color w:val="000000"/>
          <w:shd w:fill="000000" w:val="clear"/>
          <w:lang w:val="sr-Latn-RS"/>
        </w:rPr>
        <w:t>XXXXXXXXXXXXXXXXXXXXXXX</w:t>
      </w:r>
      <w:r>
        <w:rPr>
          <w:lang w:val="sr-RS"/>
        </w:rPr>
        <w:t xml:space="preserve">, за издавање решења којим се одобрава извођење радова на реконструкцији   трасе магистралног цевовода 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Сл.гласник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) и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lang w:val="sr-RS"/>
        </w:rPr>
        <w:t>Општини Владичин Хан</w:t>
      </w:r>
      <w:r>
        <w:rPr>
          <w:lang w:val="sr-CS"/>
        </w:rPr>
        <w:t>,</w:t>
      </w:r>
      <w:r>
        <w:rPr>
          <w:lang w:val="ru-RU"/>
        </w:rPr>
        <w:t xml:space="preserve"> извођење радова на  </w:t>
      </w:r>
      <w:r>
        <w:rPr>
          <w:lang w:val="sr-RS"/>
        </w:rPr>
        <w:t>реконструкцији   трасе магистралног цевовода ДН 315 мм у Владичином Хан, на кп.бр. 45 и 219/1 КО Полом и 896/2, 895/2, 894/2, 924/2, 893/2, 890, 1043/5, 1870 и 1352 све КО Владичин Хан; категорија објекта Г, класификациони број објекта 22221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: 9.358.370,00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II</w:t>
      </w:r>
      <w:r>
        <w:rPr>
          <w:lang w:val="ru-RU"/>
        </w:rPr>
        <w:t xml:space="preserve">.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>а је Идејни пројекат, број 39/2016 од 05.07.2016. године,  кога чине: Главна свеска и Пројекат реконструкције водоводне мреже, урађен од стране</w:t>
      </w:r>
      <w:r>
        <w:rPr>
          <w:lang w:val="ru-RU"/>
        </w:rPr>
        <w:t xml:space="preserve"> </w:t>
      </w:r>
      <w:r>
        <w:rPr>
          <w:lang w:val="sr-RS"/>
        </w:rPr>
        <w:t>ПР „ВИК ИНЖЕЊЕРИНГ“ из Врањске Бање, улица Доситејева број 14; одговорни пројектант је  Срђан Спасић, дипл. грађ. инж. (број лиценце 314 1143 03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/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 xml:space="preserve">ЈП „ВОДОВОД“ Владичин Хан, матични број </w:t>
      </w:r>
      <w:r>
        <w:rPr>
          <w:color w:val="000000"/>
          <w:shd w:fill="000000" w:val="clear"/>
          <w:lang w:val="sr-Latn-R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sr-Latn-RS"/>
        </w:rPr>
        <w:t>xxxxxxxx</w:t>
      </w:r>
      <w:r>
        <w:rPr>
          <w:lang w:val="sr-RS"/>
        </w:rPr>
        <w:t xml:space="preserve">,  преко пуномоћника ПР „ВИК ИНЖЕЊЕРИНГ“ из </w:t>
      </w:r>
      <w:r>
        <w:rPr>
          <w:color w:val="000000"/>
          <w:shd w:fill="000000" w:val="clear"/>
          <w:lang w:val="sr-Latn-RS"/>
        </w:rPr>
        <w:t>xxxxxxxxxxxxxxxxxxxxxxxxxxxxx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  трасе магистралног цевовода ДН 315 мм у Владичином Хан, на кп.бр. 45 и 219/1 КО Полом и 896/2, 895/2, 894/2, 924/2, 893/2, 890, 1043/5, 1870 и 1352 све КО Владичин Хан</w:t>
      </w:r>
      <w:r>
        <w:rPr>
          <w:lang w:val="ru-RU"/>
        </w:rPr>
        <w:t xml:space="preserve">. </w:t>
      </w:r>
      <w:r>
        <w:rPr>
          <w:lang w:val="sr-RS"/>
        </w:rPr>
        <w:t xml:space="preserve">Захтев је , дана 25.07.2016. године, код овог органа заведен под бројем 351-134/2016-04, ЦИС број: </w:t>
      </w:r>
      <w:r>
        <w:rPr>
          <w:lang w:val="sr-Latn-RS"/>
        </w:rPr>
        <w:t>ROP-HAN-17380-ISAW-2/2016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По пријему захтева утврђено је да постоје недостаци у документацији која је приложена уз захтев, односно да за поступање по захтеву нису испуњени формални услови и донет је закључак о одбацивању број 351-134/2016-04 (ЦИС број </w:t>
      </w:r>
      <w:r>
        <w:rPr>
          <w:lang w:val="sr-Latn-RS"/>
        </w:rPr>
        <w:t>ROP-HAN-17380-ISAWHA-1/2016</w:t>
      </w:r>
      <w:r>
        <w:rPr>
          <w:lang w:val="sr-RS"/>
        </w:rPr>
        <w:t xml:space="preserve">) дана 27.07.2016. године. Подносилац захтева је, у року утврђеном чланом 8ђ </w:t>
      </w:r>
      <w:r>
        <w:rPr>
          <w:lang w:val="ru-RU"/>
        </w:rPr>
        <w:t xml:space="preserve">Закона о планирању и изградњи, </w:t>
      </w:r>
      <w:r>
        <w:rPr>
          <w:lang w:val="sr-RS"/>
        </w:rPr>
        <w:t xml:space="preserve">односно чланом 18. 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, искористио право да поднесе нов, усаглашен захтев и отклони све недостатк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color w:val="000000"/>
          <w:shd w:fill="auto" w:val="clear"/>
          <w:lang w:val="sr-RS"/>
        </w:rPr>
      </w:pPr>
      <w:r>
        <w:rPr>
          <w:lang w:val="sr-RS"/>
        </w:rPr>
        <w:t>- главна свеску и идејни пројекат,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/2016 </w:t>
      </w:r>
      <w:r>
        <w:rPr>
          <w:lang w:val="sr-RS"/>
        </w:rPr>
        <w:t xml:space="preserve">од 05.07.2016. године, који је израдио </w:t>
      </w:r>
      <w:r>
        <w:rPr>
          <w:color w:val="000000"/>
          <w:shd w:fill="auto" w:val="clear"/>
          <w:lang w:val="sr-RS"/>
        </w:rPr>
        <w:t>ПР „ВИК ИНЖЕЊЕРИНГ</w:t>
      </w:r>
      <w:r>
        <w:rPr>
          <w:color w:val="000000"/>
          <w:shd w:fill="auto" w:val="clear"/>
          <w:lang w:val="sr-Latn-RS"/>
        </w:rPr>
        <w:t xml:space="preserve">“ </w:t>
      </w:r>
      <w:r>
        <w:rPr>
          <w:color w:val="000000"/>
          <w:shd w:fill="auto" w:val="clear"/>
          <w:lang w:val="sr-RS"/>
        </w:rPr>
        <w:t>из Врањске Бање, улица Доситејева број 14; одговорни пројектант је  Срђан Спасић, дипл. грађ. инж. (број лиценце 314 1143 03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hd w:fill="auto" w:val="clear"/>
          <w:lang w:val="sr-RS"/>
        </w:rPr>
        <w:t>- решење Секретаријата за управне и опште послове Општине Владичин Хан под бројем 351-78/91-06 од 26.04.1991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агласност власника кп. бр. 219/1 КО Полом - Стошић Србољуба  за прелазак подземног вода преко  парцел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агласност Електропривреде Србије - Сектора за енергетику и инвестиције- Службе за инвестиције и основна средства Врање број 273994/5 од 22.12.2015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технички услови за пројектовање и извођење радова Телеком Србије, Регија Ниш, Извршна јединица Врање, број 7151-454683/2 од 08.12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агласност на локацију ЈП „Водовод“ Владичин Хан број 4094 од 22.12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а о локацији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>број 350-96/2015-04 од 09.12.2015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услови за пројектовање ЈП „Путеви Србије“ Београд, број 953-4598/16 од 07.06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писак власника парцеле Службе за катастар непокретности Владичин Хан, број 952-3/2016-676 од 13.06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републичке административне такс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Надлежни орган је, по пријему </w:t>
      </w:r>
      <w:r>
        <w:rPr>
          <w:lang w:val="sr-RS"/>
        </w:rPr>
        <w:t xml:space="preserve">усаглашеног </w:t>
      </w:r>
      <w:r>
        <w:rPr>
          <w:lang w:val="ru-RU"/>
        </w:rPr>
        <w:t>захтева, 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Допринос за уређивање грађевинског земљишта, у складу са чланом 97.  </w:t>
      </w:r>
      <w:r>
        <w:rPr>
          <w:lang w:val="ru-RU"/>
        </w:rPr>
        <w:t xml:space="preserve">Закона о планирању и изградњи, </w:t>
      </w:r>
      <w:r>
        <w:rPr>
          <w:lang w:val="sr-RS"/>
        </w:rPr>
        <w:t>не обрачунава се за објекте јавне намене у јавној својин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6-08-24T11:53:06Z</dcterms:modified>
  <cp:revision>13</cp:revision>
  <dc:subject/>
  <dc:title>Република  Србија</dc:title>
</cp:coreProperties>
</file>