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52</w:t>
      </w:r>
      <w:r>
        <w:rPr>
          <w:lang w:val="ru-RU"/>
        </w:rPr>
        <w:t>/2015</w:t>
      </w:r>
      <w:r>
        <w:rPr>
          <w:lang w:val="sr-CS"/>
        </w:rPr>
        <w:t>-0</w:t>
      </w:r>
      <w:r>
        <w:rPr>
          <w:lang w:val="ru-RU"/>
        </w:rPr>
        <w:t>4</w:t>
      </w:r>
    </w:p>
    <w:p>
      <w:pPr>
        <w:pStyle w:val="Normal"/>
        <w:rPr>
          <w:lang w:val="sr-CS"/>
        </w:rPr>
      </w:pPr>
      <w:r>
        <w:rPr>
          <w:lang w:val="sr-CS"/>
        </w:rPr>
        <w:t>24.08</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Јањић Јелке из с. Прибој, општина Владичин Хан, за изградњу оградног зида, на основу члана 8ђ. став 1,2,3 и 4.</w:t>
      </w:r>
      <w:r>
        <w:rPr>
          <w:lang w:val="ru-RU"/>
        </w:rPr>
        <w:t xml:space="preserve">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 „Сл.гласник РС“ бр. 22/2015), а у вези са чланом 145. Закона о планирању и изградњи ( „Сл.гласник РС“ бр. 72/2009, 81/2009- испр., 64/2010 – одлука УС, 24/2011,121/2012,42/013- одлука УС, 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Јањић Јелке из с. Прибој, општина Владичин Хан, за издавање одобрења за извођење радова на изградњи оградног зида на кп.бр. 4/1, 4/2 и 4/4 све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Јањић Јелка из с. Прибој, општина Владичин Хан, поднела је захтев Одељењу за урбанизам, имовинско-правне, комуналне и грађевинске послове Општинске управе Владичин Хан  дана 17.08.2015. године, за издавање одобрења за извођење радова на изградњи оградног зида на кп.бр. 4/1, 4/2 и 4/4 све КО Владичин Хан .</w:t>
      </w:r>
    </w:p>
    <w:p>
      <w:pPr>
        <w:pStyle w:val="Normal"/>
        <w:ind w:firstLine="720"/>
        <w:jc w:val="both"/>
        <w:rPr>
          <w:lang w:val="ru-RU"/>
        </w:rPr>
      </w:pPr>
      <w:r>
        <w:rPr>
          <w:lang w:val="sr-CS"/>
        </w:rPr>
        <w:t>Инвеститор је, уз захтев, доставио три примерка идејног пројекта, број 05/07-15, који је израдила Радња за пројектовање и извођење грађевинских радова „ОМЕГА“ из Владичиног Хана, ул. Петра Станковића 2, информацију о локацији Одељења за урбанизам, имовинско-правне, комуналне и грађевинске послове Општинске управе Владичин Хан број 353-91/2013-04 од 04.12.2013. године и доказ о уплати административне таксе.</w:t>
      </w:r>
    </w:p>
    <w:p>
      <w:pPr>
        <w:pStyle w:val="Normal"/>
        <w:ind w:firstLine="720"/>
        <w:jc w:val="both"/>
        <w:rPr/>
      </w:pPr>
      <w:r>
        <w:rPr>
          <w:lang w:val="ru-RU"/>
        </w:rPr>
        <w:t>Чланом 145. Закона о планирању и изградњи прописано је да се радови на изградњи оградног зида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17.08.2015. године, поднела Јањић Јелка,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ru-RU"/>
        </w:rPr>
      </w:pPr>
      <w:r>
        <w:rPr>
          <w:lang w:val="ru-RU"/>
        </w:rPr>
        <w:t>Прегледом јавне евиденције о непокретностима и носиоцима права својине на њима, коју води Републички геодетски завод, Служба за катастар непокретности Владичин Хан, утврђено је да  Јањић Јелка  на кп. бр. 4/2 и 4/4 КО Владичин Хан има право својине у уделу 1/1 а на парцели 4/1 КО Владичин Хан има право коришћења, а потребно је да има право власништва на парцели, што значи да подносилац захтева нема одговарајуће право у складу са чланом 135. овог закона.</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је 17.08.2015. године поднела</w:t>
      </w:r>
      <w:r>
        <w:rPr>
          <w:lang w:val="sr-CS"/>
        </w:rPr>
        <w:t xml:space="preserve"> Јањић Јелка</w:t>
      </w:r>
      <w:r>
        <w:rPr>
          <w:lang w:val="ru-RU"/>
        </w:rPr>
        <w:t>,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28. Правилника о поступку спровођења обједињене процедуре („Сл.гласник РС“ бр. 22/2015), а у вези са чланом 145. Закона о планирању и изградњи  донета одлука ближе описана у диспозитиву овог закључка.</w:t>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Ljiljana Mujagic</cp:lastModifiedBy>
  <cp:lastPrinted>2015-08-24T12:13:00Z</cp:lastPrinted>
  <dcterms:modified xsi:type="dcterms:W3CDTF">2015-08-24T10:38:00Z</dcterms:modified>
  <cp:revision>2</cp:revision>
  <dc:subject/>
  <dc:title>Република  Србија</dc:title>
</cp:coreProperties>
</file>