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54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5</w:t>
      </w:r>
      <w:r>
        <w:rPr>
          <w:lang w:val="sr-CS"/>
        </w:rPr>
        <w:t>.08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Стојковић Слађана из Владичиног Хана, ул. Љубе Михајловића број 8, на основу члана 8ђ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 50/013 одлука УС, 98/013 одлука УС, 132/2014 и 145/2014), чланова 27. 28. а у вези члана 16. Правилника о поступку спровођења обједињене процедуре ( „Сл. гласник РС“ бр. 22/2015) и  члана 192. Закона о општем управном поступку («Сл. лист СРЈ», број 33/97 и 31/01 и «Сл. гласник РС» број 30/10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ДОЗВОЉАВА  СЕ</w:t>
      </w:r>
      <w:r>
        <w:rPr>
          <w:lang w:val="ru-RU"/>
        </w:rPr>
        <w:t xml:space="preserve"> инвеститору</w:t>
      </w:r>
      <w:r>
        <w:rPr>
          <w:lang w:val="sr-CS"/>
        </w:rPr>
        <w:t xml:space="preserve"> Стојковић Слађану из Владичиног Хана, ул. Љубе Михајловића број 8,</w:t>
      </w:r>
      <w:r>
        <w:rPr>
          <w:lang w:val="ru-RU"/>
        </w:rPr>
        <w:t xml:space="preserve"> извођење радова на изградњи ограде у Владичином Хану, дужине  92,15 м,  предрачунске вредности 2.294.000,00 динар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 Радови ће се извести на кп. бр. 859/20 (укупне површине 0.01.51 ха) и 3007 (укупне површине 0.03.60 ха) обе  КО Владичин Х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31/2015-04</w:t>
      </w:r>
      <w:r>
        <w:rPr>
          <w:lang w:val="sr-CS"/>
        </w:rPr>
        <w:t xml:space="preserve"> од 18.05.2015. године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бр. 04/07-15  од 15.07.2015. године, израђеног од стране </w:t>
      </w:r>
      <w:r>
        <w:rPr>
          <w:lang w:val="sr-CS"/>
        </w:rPr>
        <w:t>Радње за пројектовање и извођење грађевинских радова „ОМЕГА“ из  Владичиног Хана</w:t>
      </w:r>
      <w:r>
        <w:rPr>
          <w:lang w:val="ru-RU"/>
        </w:rPr>
        <w:t>, ул. Петра Станковића број 2, а одговорни пројектант је дипл.инж.грађ. Новица Мирчић (број лиценце 317 Г382 08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УТВРЂУЈЕ СЕ</w:t>
      </w:r>
      <w:r>
        <w:rPr>
          <w:lang w:val="ru-RU"/>
        </w:rPr>
        <w:t xml:space="preserve"> допринос за уређење грађевинског земљишта у износу од </w:t>
      </w:r>
      <w:r>
        <w:rPr>
          <w:lang w:val="sr-CS"/>
        </w:rPr>
        <w:t>19</w:t>
      </w:r>
      <w:r>
        <w:rPr>
          <w:lang w:val="ru-RU"/>
        </w:rPr>
        <w:t>.</w:t>
      </w:r>
      <w:r>
        <w:rPr>
          <w:lang w:val="sr-CS"/>
        </w:rPr>
        <w:t>035</w:t>
      </w:r>
      <w:r>
        <w:rPr>
          <w:lang w:val="ru-RU"/>
        </w:rPr>
        <w:t xml:space="preserve">,00 динара, са умањењем од 30%, што износи </w:t>
      </w:r>
      <w:r>
        <w:rPr>
          <w:lang w:val="sr-CS"/>
        </w:rPr>
        <w:t>13</w:t>
      </w:r>
      <w:r>
        <w:rPr>
          <w:lang w:val="ru-RU"/>
        </w:rPr>
        <w:t>325,00 динара, а који је инвеститор измирио једнократ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Извођач радова је дужан да поднесе изјаву о завршетку израде темеља, одмах по завршетку те фазе изградње. Уз изјаву о завршетку израде темеља извођач радова прилаже геодетски снимак изграђених темеља, у складу са прописима којима је уређено извођење геодетских рад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Орган надлежан за издавање решења о одобрењу радова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Стојковић Слађан из Владичиног Хана, ул. Љубе Михајловића број 8,</w:t>
      </w:r>
      <w:r>
        <w:rPr>
          <w:lang w:val="ru-RU"/>
        </w:rPr>
        <w:t xml:space="preserve">  </w:t>
      </w:r>
      <w:r>
        <w:rPr>
          <w:lang w:val="sr-CS"/>
        </w:rPr>
        <w:t>поднео је овом одељењу, као надлежном органу, захтев за издавање решења којим се одобрава извођење радова на</w:t>
      </w:r>
      <w:r>
        <w:rPr>
          <w:lang w:val="ru-RU"/>
        </w:rPr>
        <w:t xml:space="preserve"> изградњи ограде у Владичином Хану,</w:t>
      </w:r>
      <w:r>
        <w:rPr>
          <w:lang w:val="sr-CS"/>
        </w:rPr>
        <w:t xml:space="preserve"> на кп.бр.</w:t>
      </w:r>
      <w:r>
        <w:rPr>
          <w:lang w:val="ru-RU"/>
        </w:rPr>
        <w:t xml:space="preserve"> 859/20 и 3007 обе КО Владичин Хан.</w:t>
      </w:r>
      <w:r>
        <w:rPr>
          <w:lang w:val="sr-CS"/>
        </w:rPr>
        <w:t xml:space="preserve"> </w:t>
      </w:r>
      <w:r>
        <w:rPr>
          <w:lang w:val="ru-RU"/>
        </w:rPr>
        <w:t xml:space="preserve">Захтев је заведен под бројем 351-54/2015-04 од 20.08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, инвеститор је поднео сву потребну документацију прописану законом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</w:t>
      </w:r>
      <w:r>
        <w:rPr>
          <w:lang w:val="en-US"/>
        </w:rPr>
        <w:t xml:space="preserve"> </w:t>
      </w:r>
      <w:r>
        <w:rPr>
          <w:lang w:val="ru-RU"/>
        </w:rPr>
        <w:t xml:space="preserve">идејни пројекат у три примерка бр. 04/07-15  од 15.07.2015. године, израђеног од стране </w:t>
      </w:r>
      <w:r>
        <w:rPr>
          <w:lang w:val="sr-CS"/>
        </w:rPr>
        <w:t>Радње за пројектовање и извођење грађевинских радова „ОМЕГА“ из  Владичиног Хана</w:t>
      </w:r>
      <w:r>
        <w:rPr>
          <w:lang w:val="ru-RU"/>
        </w:rPr>
        <w:t>, ул. Петра Станковића број 2, а одговорни пројектант је дипл.инж.грађ. Новица Мирчић (број лиценце 317 Г382 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31/2015-04</w:t>
      </w:r>
      <w:r>
        <w:rPr>
          <w:lang w:val="sr-CS"/>
        </w:rPr>
        <w:t xml:space="preserve"> од 18.05.2015. године,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уговор о купопродаји куће са клаузулом о потврђивању Основног суда Сурдулица, Судске јединице Владичин Хан број </w:t>
      </w:r>
      <w:r>
        <w:rPr>
          <w:lang w:val="sr-Latn-CS"/>
        </w:rPr>
        <w:t>II-7-ОПУ. Бр. 72-2015 од 27.04.2015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препис листа непокретности број 1443 Службе за катастар непокретности Владичин Хан број 952-1/2015-997 од 20.08.2015. године,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5. </w:t>
      </w:r>
      <w:r>
        <w:rPr>
          <w:lang w:val="en-US"/>
        </w:rPr>
        <w:t xml:space="preserve">  </w:t>
      </w:r>
      <w:r>
        <w:rPr>
          <w:lang w:val="ru-RU"/>
        </w:rPr>
        <w:t>доказ о уплати доприноса за уређивање грађевинског земљишта, и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6. </w:t>
      </w:r>
      <w:r>
        <w:rPr>
          <w:lang w:val="en-US"/>
        </w:rPr>
        <w:t xml:space="preserve">  </w:t>
      </w:r>
      <w:r>
        <w:rPr>
          <w:lang w:val="ru-RU"/>
        </w:rPr>
        <w:t>доказ о уплати административне такс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длежни орган  је, по пријему захтева, увидом у  препис листа непокретности број 1443 КО Владичин Хан, број </w:t>
      </w:r>
      <w:r>
        <w:rPr>
          <w:lang w:val="sr-CS"/>
        </w:rPr>
        <w:t>952-1/2015-997 од 20.08.2015. године</w:t>
      </w:r>
      <w:r>
        <w:rPr>
          <w:lang w:val="ru-RU"/>
        </w:rPr>
        <w:t xml:space="preserve">,  констатовао да се </w:t>
      </w:r>
      <w:r>
        <w:rPr>
          <w:lang w:val="sr-CS"/>
        </w:rPr>
        <w:t>кп.бр.</w:t>
      </w:r>
      <w:r>
        <w:rPr>
          <w:lang w:val="ru-RU"/>
        </w:rPr>
        <w:t xml:space="preserve"> 859/20 и 3007 обе КО Владичин Хан воде као приватна својина чији је власник Стојковић Слађан у обиму одела 1/1 , што 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Допринос за уређење грађевинског земљишта у износу од </w:t>
      </w:r>
      <w:r>
        <w:rPr>
          <w:lang w:val="sr-CS"/>
        </w:rPr>
        <w:t>13</w:t>
      </w:r>
      <w:r>
        <w:rPr>
          <w:lang w:val="ru-RU"/>
        </w:rPr>
        <w:t>.</w:t>
      </w:r>
      <w:r>
        <w:rPr>
          <w:lang w:val="sr-CS"/>
        </w:rPr>
        <w:t>325</w:t>
      </w:r>
      <w:r>
        <w:rPr>
          <w:lang w:val="ru-RU"/>
        </w:rPr>
        <w:t xml:space="preserve">,00 динара (са умањењем од 30%), по обрачуну ЈП Дирекције за грађевинско земљиште и путеве општине Владичин Хан број </w:t>
      </w:r>
      <w:r>
        <w:rPr>
          <w:lang w:val="en-US"/>
        </w:rPr>
        <w:t>765</w:t>
      </w:r>
      <w:r>
        <w:rPr>
          <w:lang w:val="ru-RU"/>
        </w:rPr>
        <w:t xml:space="preserve"> од </w:t>
      </w:r>
      <w:r>
        <w:rPr>
          <w:lang w:val="en-US"/>
        </w:rPr>
        <w:t>25</w:t>
      </w:r>
      <w:r>
        <w:rPr>
          <w:lang w:val="ru-RU"/>
        </w:rPr>
        <w:t>.0</w:t>
      </w:r>
      <w:r>
        <w:rPr>
          <w:lang w:val="en-US"/>
        </w:rPr>
        <w:t>8</w:t>
      </w:r>
      <w:r>
        <w:rPr>
          <w:lang w:val="ru-RU"/>
        </w:rPr>
        <w:t>.2015. године, који је инвеститор измирио једнократно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длежни орган је испитао је испуњеност формалних услова за поступање по захтеву који је Стојковић Слађан поднео, у складу са чланом 8ђ. </w:t>
      </w:r>
      <w:r>
        <w:rPr>
          <w:lang w:val="ru-RU"/>
        </w:rPr>
        <w:t>Закона о планирању и изградњи ( „Сл.гласник РС“ бр. 72/2009, 81/2009- испр., 64/2010 – одлука УС, 24/2011,121/2012,42/013- одлука УС,50/013 одлукаУС, 98/013 одлука УС,132/2014 и 145/2014)</w:t>
      </w:r>
      <w:r>
        <w:rPr>
          <w:lang w:val="sr-CS"/>
        </w:rPr>
        <w:t xml:space="preserve"> и утврдио да је надлежан за поступање по захтеву, да је подносилац захтева доказао да је лице које, у складу са Законом о планирању и изградњи, може бити подносилац захтева, да захтев садржи све прописане податке и да су испуњени формални услови за поступање по захтеву, јер је уз захтев приложена комплетна документација прописана Законом о планирању и изградњи и подзаконским актима донетим на основу зако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145. став 2. Закона о планирању и изградњи прописано је да се уз захтев за издавање  одобрења за извођење радова на изградњи ограде  подноси идејни пројекат и доказ о праву својине  у складу са чланом 135. овог Закона, а ставом 5. да надлежни орган доноси решење којим се одобрава извођење радова у року од пет дана од дана подношења уредног захте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доказа приложених уз захтев, ово Одељење утврђује да је приложена сва потребна документација прописана чланом 145. Закона о планирању и изградњи, те  је у складу са тим донета одлука ближе описана у диспозитиву реше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,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3:00Z</dcterms:created>
  <dc:creator>Administrator</dc:creator>
  <dc:description/>
  <cp:keywords/>
  <dc:language>en-US</dc:language>
  <cp:lastModifiedBy>Ljiljana Mujagic</cp:lastModifiedBy>
  <cp:lastPrinted>2015-08-25T10:41:00Z</cp:lastPrinted>
  <dcterms:modified xsi:type="dcterms:W3CDTF">2015-08-25T10:18:00Z</dcterms:modified>
  <cp:revision>4</cp:revision>
  <dc:subject/>
  <dc:title>Република  Србија</dc:title>
</cp:coreProperties>
</file>