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41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06.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Новковић Зорана из с. Јагњило, општина Владичин Хан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 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Новковић Зорану из с. Јагњило, општина Владичин Хан,</w:t>
      </w:r>
      <w:r>
        <w:rPr>
          <w:lang w:val="ru-RU"/>
        </w:rPr>
        <w:t xml:space="preserve"> извођење радова на изградњи ограде у с. Јагњило, дужине  4,90+15,80+4,10+12,20+4,30 м,  предрачунске вредности 76.400,0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 Радови ће се извести на кп. бр.1291  КО Јагњило, укупне површине 0.08.87 х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6/2015-04</w:t>
      </w:r>
      <w:r>
        <w:rPr>
          <w:lang w:val="sr-CS"/>
        </w:rPr>
        <w:t xml:space="preserve"> од 01.06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05/06-15  од 15.06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опринос за уређење грађевинског земљишта у износу од 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lang w:val="en-US"/>
        </w:rPr>
        <w:t>230</w:t>
      </w:r>
      <w:r>
        <w:rPr>
          <w:lang w:val="ru-RU"/>
        </w:rPr>
        <w:t xml:space="preserve">,00 динара, са умањењем од 30%, што износи 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261</w:t>
      </w:r>
      <w:r>
        <w:rPr>
          <w:lang w:val="ru-RU"/>
        </w:rPr>
        <w:t>,00 динара, а који је инвеститор измирио једнократ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Извођач радова је дужан да поднесе изјаву о завршетку израде темеља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овковић Зоран из с. Јагњило, општина Владичин Хан,</w:t>
      </w:r>
      <w:r>
        <w:rPr>
          <w:lang w:val="ru-RU"/>
        </w:rPr>
        <w:t xml:space="preserve">  </w:t>
      </w:r>
      <w:r>
        <w:rPr>
          <w:lang w:val="sr-CS"/>
        </w:rPr>
        <w:t>подне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ограде у с. Јагњило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1291КО Јагњило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41/2015-04 од 29.06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идејни пројекат у три примерка бр. 05/06-15  од 15.06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6/2015-04</w:t>
      </w:r>
      <w:r>
        <w:rPr>
          <w:lang w:val="sr-CS"/>
        </w:rPr>
        <w:t xml:space="preserve"> од 01.06.2015. године,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доказ о уплати доприноса за уређивање грађевинског земљишта, и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доказ о уплати административне такс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 је, по пријему захтева, од РГЗ-а Службе за катастар непокретности прибавио  извод из листа непокретности број 27 КО Јагњило, број 952-88/2015 од 03.07.2015. године,  из кога је   утврдио   да се кп.бр. 1291  КО Јагњило, води као приватна својина чији је власник Новковић Зоран у обиму одела 1/1 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Допринос за уређење грађевинског земљишта у износу од 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261</w:t>
      </w:r>
      <w:r>
        <w:rPr>
          <w:lang w:val="ru-RU"/>
        </w:rPr>
        <w:t>,00 динара (са умањењем од 30%), по обрачуну ЈП Дирекције за грађевинско земљиште и путеве општине Владичин Хан број 6</w:t>
      </w:r>
      <w:r>
        <w:rPr>
          <w:lang w:val="en-US"/>
        </w:rPr>
        <w:t>43</w:t>
      </w:r>
      <w:r>
        <w:rPr>
          <w:lang w:val="ru-RU"/>
        </w:rPr>
        <w:t xml:space="preserve"> од </w:t>
      </w:r>
      <w:r>
        <w:rPr>
          <w:lang w:val="en-US"/>
        </w:rPr>
        <w:t>06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5. године, који је инвеститор измирио једнократно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длежни орган је испитао је испуњеност формалних услова за поступање по захтеву који је Новковић Зоран поднео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е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8:00Z</dcterms:created>
  <dc:creator>Administrator</dc:creator>
  <dc:description/>
  <cp:keywords/>
  <dc:language>en-US</dc:language>
  <cp:lastModifiedBy>Ljiljana Mujagic</cp:lastModifiedBy>
  <cp:lastPrinted>2015-07-03T12:36:00Z</cp:lastPrinted>
  <dcterms:modified xsi:type="dcterms:W3CDTF">2015-07-06T11:44:00Z</dcterms:modified>
  <cp:revision>6</cp:revision>
  <dc:subject/>
  <dc:title>Република  Србија</dc:title>
</cp:coreProperties>
</file>