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ru-RU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38</w:t>
      </w:r>
      <w:r>
        <w:rPr>
          <w:lang w:val="ru-RU"/>
        </w:rPr>
        <w:t>/2015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/>
      </w:pPr>
      <w:r>
        <w:rPr>
          <w:lang w:val="sr-CS"/>
        </w:rPr>
        <w:t>03.07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5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, покренутој по захтеву Салијевић Џафера из с. Прекодолце, општина Владичин Хан, на основу члана 8ђ и </w:t>
      </w:r>
      <w:r>
        <w:rPr>
          <w:lang w:val="ru-RU"/>
        </w:rPr>
        <w:t xml:space="preserve"> 145. Закона о планирању и изградњи ( „Сл.гласник РС“ бр. 72/2009, 81/2009- испр., 64/2010 – одлука УС, 24/2011,121/2012,42/013- одлука УС, 50/013 одлука УС, 98/013 одлука УС, 132/2014 и 145/2014), чланова 27. 28. а у вези члана 16. Правилника о поступку спровођења обједињене процедуре ( „Сл. гласник РС“ бр. 22/2015) и  члана 192. Закона о општем управном поступку («Сл. лист СРЈ», број 33/97 и 31/01 и «Сл. гласник РС» број 30/10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ДОЗВОЉАВА  СЕ</w:t>
      </w:r>
      <w:r>
        <w:rPr>
          <w:lang w:val="ru-RU"/>
        </w:rPr>
        <w:t xml:space="preserve"> инвеститору</w:t>
      </w:r>
      <w:r>
        <w:rPr>
          <w:lang w:val="sr-CS"/>
        </w:rPr>
        <w:t xml:space="preserve"> Салијевић Џаферу из с. Прекодолце, општина Владичин Хан,</w:t>
      </w:r>
      <w:r>
        <w:rPr>
          <w:lang w:val="ru-RU"/>
        </w:rPr>
        <w:t xml:space="preserve"> извођење радова на изградњи помоћног објекта у с. Прекодолце, категорија објекта «А», класификациона ознака 127141, димензије 9,10х5,25  м,  спратости П+0, предрачунске вредности 1.302.825,50 дина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 Радови ће се извести на кп. бр.1684/21  КО Прекодолце, укупне површине 0.08.11 х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ње о извођењу радова се издаје на основу следеће документациј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је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38/2015-04</w:t>
      </w:r>
      <w:r>
        <w:rPr>
          <w:lang w:val="sr-CS"/>
        </w:rPr>
        <w:t xml:space="preserve"> од 01.06.2015. године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идејног пројекта бр. 03/06-15  од 05.06.2015. године, израђеног од стране </w:t>
      </w:r>
      <w:r>
        <w:rPr>
          <w:lang w:val="sr-CS"/>
        </w:rPr>
        <w:t>Радње за пројектовање и извођење грађевинских радова „ОМЕГА“ из  Владичиног Хана</w:t>
      </w:r>
      <w:r>
        <w:rPr>
          <w:lang w:val="ru-RU"/>
        </w:rPr>
        <w:t>, ул. Петра Станковића број 2, а одговорни пројектант је дипл.инж.грађ. Новица Мирчић (број лиценце 317 Г382 08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УТВРЂУЈЕ СЕ</w:t>
      </w:r>
      <w:r>
        <w:rPr>
          <w:lang w:val="ru-RU"/>
        </w:rPr>
        <w:t xml:space="preserve"> допринос за уређење грађевинског земљишта у износу од 4.924,00 динара, са умањењем од 30%, што износи 3.454,00 динара, а који је инвеститор измирио једнократ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 Извођач радова је дужан да поднесе изјаву о завршетку израде темеља, као и изјаву о завршетку објекта у конструктивном смислу, одмах по завршетку те фазе изградње. Уз изјаву о завршетку израде темеља извођач радова прилаже геодетски снимак изграђених темеља, у складу са прописима којима је уређено извођење геодетских радо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Орган надлежан за издавање решења о одобрењу радова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Салијевић Џафер из с. Прекодолце, општина Владичин Хан,</w:t>
      </w:r>
      <w:r>
        <w:rPr>
          <w:lang w:val="ru-RU"/>
        </w:rPr>
        <w:t xml:space="preserve">  </w:t>
      </w:r>
      <w:r>
        <w:rPr>
          <w:lang w:val="sr-CS"/>
        </w:rPr>
        <w:t>поднео је овом одељењу, као надлежном органу, захтев за издавање решења којим се одобрава извођење радова на</w:t>
      </w:r>
      <w:r>
        <w:rPr>
          <w:lang w:val="ru-RU"/>
        </w:rPr>
        <w:t xml:space="preserve"> изградњи помоћног објекта у с. Прекодолце,</w:t>
      </w:r>
      <w:r>
        <w:rPr>
          <w:lang w:val="sr-CS"/>
        </w:rPr>
        <w:t xml:space="preserve"> на кп.бр.</w:t>
      </w:r>
      <w:r>
        <w:rPr>
          <w:lang w:val="ru-RU"/>
        </w:rPr>
        <w:t xml:space="preserve"> 1684/21  КО Прекодолце.</w:t>
      </w:r>
      <w:r>
        <w:rPr>
          <w:lang w:val="sr-CS"/>
        </w:rPr>
        <w:t xml:space="preserve"> </w:t>
      </w:r>
      <w:r>
        <w:rPr>
          <w:lang w:val="ru-RU"/>
        </w:rPr>
        <w:t xml:space="preserve">Захтев је заведен под бројем 351-38/2015-04 од 19.06.2015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 захтев, и након допуне по достављеном  закључку број 351-38/2015-04 од 25.04.2015. године, инвеститор је поднео сву потребну документацију прописану законом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идејни пројекат у три примерка бр. 03/06-15  од 05.06.2015. године, израђеног од стране </w:t>
      </w:r>
      <w:r>
        <w:rPr>
          <w:lang w:val="sr-CS"/>
        </w:rPr>
        <w:t>Радње за пројектовање и извођење грађевинских радова „ОМЕГА“ из  Владичиног Хана</w:t>
      </w:r>
      <w:r>
        <w:rPr>
          <w:lang w:val="ru-RU"/>
        </w:rPr>
        <w:t>, ул. Петра Станковића број 2, а одговорни пројектант је дипл.инж.грађ. Новица Мирчић (број лиценце 317 Г382 08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информацију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38/2015-04</w:t>
      </w:r>
      <w:r>
        <w:rPr>
          <w:lang w:val="sr-CS"/>
        </w:rPr>
        <w:t xml:space="preserve"> од 01.06.2015. 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3. препис листа непокретности број 1969 </w:t>
      </w:r>
      <w:r>
        <w:rPr>
          <w:lang w:val="ru-RU"/>
        </w:rPr>
        <w:t xml:space="preserve">Службе за катастар непокретности Владичин Хан под бројем 952-79/2015-36 од 30.06.2015. године,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4. доказ о уплати доприноса за уређивање грађевинског земљишта, и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ru-RU"/>
        </w:rPr>
        <w:t>5. доказ о уплати административне таксе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Надлежни орган је, по пријему захтева,  испитао је испуњеност формалних услова за поступање по захтеву који је Салијевић Џафер поднео, у складу са чланом 8ђ. </w:t>
      </w:r>
      <w:r>
        <w:rPr>
          <w:lang w:val="ru-RU"/>
        </w:rPr>
        <w:t>Закона о планирању и изградњи ( „Сл.гласник РС“ бр. 72/2009, 81/2009- испр., 64/2010 – одлука УС, 24/2011,121/2012,42/013- одлука УС,50/013 одлукаУС, 98/013 одлука УС,132/2014 и 145/2014)</w:t>
      </w:r>
      <w:r>
        <w:rPr>
          <w:lang w:val="sr-CS"/>
        </w:rPr>
        <w:t xml:space="preserve"> и утврдио да је надлежан за поступање по захтеву, да је подносилац захтева доказао да је лице које, у складу са Законом о планирању и изградњи, може бити подносилац захтева, да захтев садржи све прописане податке и да су испуњени формални услови за поступање по захтеву, јер је уз захтев приложена комплетна документација прописана Законом о планирању и изградњи и подзаконским актима донетим на основу зак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длежни орган  је увидом у препис листа непокретности број 1969 КО Прекодолце  утврдио   да се кп.бр. 1684/21  КО Прекодолце, води као приватна својина чији је власник Салијевић Џафер у обиму одела 1/1 , што представља одговарајуће право на земљишту у складу са чланом 135. став 2. Закона о планирању и изградњ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Допринос за уређење грађевинског земљишта у износу од 3.454,00 динара (са умањењем од 30%), по обрачуну ЈП Дирекције за грађевинско земљиште и путеве општине Владичин Хан број 604 од 23.06.2015. године, који је инвеститор измирио једнократно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ом 145. став 2. Закона о планирању и изградњи прописано је да се уз захтев за издавање  одобрења за извођење радова на изградњи помоћног објекта  подноси идејни пројекат и доказ о праву својине  у складу са чланом 135. овог Закона, а ставом 5. да надлежни орган доноси решење којим се одобрава извођење радова у року од пет дана од дана подношења уредног захте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доказа приложених уз захтев, ово Одељење утврђује да је приложена сва потребна документација прописана чланом 145. Закона о планирању и изградњи, те  је у складу са тим донета одлука ближе описана у диспозитиву реше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,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ја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Administrator</dc:creator>
  <dc:description/>
  <cp:keywords/>
  <dc:language>en-US</dc:language>
  <cp:lastModifiedBy>Ljiljana Mujagic</cp:lastModifiedBy>
  <cp:lastPrinted>2015-07-03T12:36:00Z</cp:lastPrinted>
  <dcterms:modified xsi:type="dcterms:W3CDTF">2015-07-03T10:50:00Z</dcterms:modified>
  <cp:revision>9</cp:revision>
  <dc:subject/>
  <dc:title>Република  Србија</dc:title>
</cp:coreProperties>
</file>