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ru-RU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35</w:t>
      </w:r>
      <w:r>
        <w:rPr>
          <w:lang w:val="ru-RU"/>
        </w:rPr>
        <w:t>/2015</w:t>
      </w:r>
      <w:r>
        <w:rPr>
          <w:lang w:val="sr-CS"/>
        </w:rPr>
        <w:t>-0</w:t>
      </w:r>
      <w:r>
        <w:rPr>
          <w:lang w:val="ru-RU"/>
        </w:rPr>
        <w:t>4</w:t>
      </w:r>
    </w:p>
    <w:p>
      <w:pPr>
        <w:pStyle w:val="Normal"/>
        <w:rPr/>
      </w:pPr>
      <w:r>
        <w:rPr>
          <w:lang w:val="sr-CS"/>
        </w:rPr>
        <w:t>16.06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ru-RU"/>
        </w:rPr>
        <w:t>5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као организациона јединица надлежна за решавање у обједињеној процедури издавања одобрења за извођење грађевинских радова, покренутој по захтеву „ДЕЛИШЕС-ХАНИ“ доо Владичин Хан, ул. Светосавска 78, на основу члана 8д., 8ђ. и </w:t>
      </w:r>
      <w:r>
        <w:rPr>
          <w:lang w:val="ru-RU"/>
        </w:rPr>
        <w:t xml:space="preserve"> 145. Закона о планирању и изградњи ( „Сл.гласник РС“ бр. 72/2009, 81/2009- испр., 64/2010 – одлука УС, 24/2011,121/2012,42/013- одлука УС, 50/013 одлука УС, 98/013 одлука УС,132/2014 и 145/2014), чланова 27.  и 28. а у вези члана 16. и 30. Правилника о поступку спровођења обједињене процедуре ( „Сл. гласник РС“ бр. 22/2015) и  члана 192. Закона о општем управном поступку («Сл. лист СРЈ», број 33/97 и 31/01 и «Сл. гласник РС», број 30/10), донос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b/>
          <w:lang w:val="ru-RU"/>
        </w:rPr>
        <w:t>ОДОБРАВА СЕ</w:t>
      </w:r>
      <w:r>
        <w:rPr>
          <w:lang w:val="ru-RU"/>
        </w:rPr>
        <w:t xml:space="preserve"> инвеститору </w:t>
      </w:r>
      <w:r>
        <w:rPr>
          <w:lang w:val="sr-CS"/>
        </w:rPr>
        <w:t>„ДЕЛИШЕС-ХАНИ“ доо Владичин Хан, ул. Светосавска 78,</w:t>
      </w:r>
      <w:r>
        <w:rPr>
          <w:lang w:val="ru-RU"/>
        </w:rPr>
        <w:t xml:space="preserve"> извођење радова на изградњи зидане трафо станице 10/0,4 kV 1000 kVА на кп. бр. 50/3 КО Владичин Хан,  објекта категорије  «Г», класификационог броја 221420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редметни објекат је димензија 5,95х3,50 м, спратности П+0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едрачунска вредност објекта је  6.146.600,00 динар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Решење о извођењу радова се издаје на основу следеће документације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информације о локациј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 број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353-</w:t>
      </w:r>
      <w:r>
        <w:rPr>
          <w:color w:val="000000"/>
          <w:lang w:val="sr-CS"/>
        </w:rPr>
        <w:t>138/</w:t>
      </w:r>
      <w:r>
        <w:rPr>
          <w:color w:val="000000"/>
          <w:lang w:val="ru-RU"/>
        </w:rPr>
        <w:t>2014</w:t>
      </w:r>
      <w:r>
        <w:rPr>
          <w:lang w:val="ru-RU"/>
        </w:rPr>
        <w:t>-04</w:t>
      </w:r>
      <w:r>
        <w:rPr>
          <w:lang w:val="sr-CS"/>
        </w:rPr>
        <w:t xml:space="preserve"> од 30.12.2014. годин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идејног пројекта бр. 64/15 од маја 2015. године, израђеног од стране</w:t>
      </w:r>
      <w:r>
        <w:rPr>
          <w:lang w:val="sr-CS"/>
        </w:rPr>
        <w:t xml:space="preserve"> „Еко инжењеринг“ доо Бачка Паланка, Жарка Зрењанина 76</w:t>
      </w:r>
      <w:r>
        <w:rPr>
          <w:lang w:val="ru-RU"/>
        </w:rPr>
        <w:t>, а одговорни пројектант је диа Страхиња Којић (број лиценце 300 1180 03), и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главног пројекта електричних инсталација број 02 03 15 израђеног од стране</w:t>
      </w:r>
      <w:r>
        <w:rPr>
          <w:lang w:val="sr-CS"/>
        </w:rPr>
        <w:t xml:space="preserve"> „СМЗ  инжењеринг“ доо Смедерево, Петријевска 233</w:t>
      </w:r>
      <w:r>
        <w:rPr>
          <w:lang w:val="ru-RU"/>
        </w:rPr>
        <w:t>, а одговорни пројектант је дие Зоран М. Станковић (број лиценце 350 6783 04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</w:t>
      </w:r>
      <w:r>
        <w:rPr/>
        <w:t>У пријави инвеститор наводи датум почетка и рок завршетка грађења, односно извођења радова. Рок за завршетак грађења почиње да тече од дана подношења прија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4.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 завршетку радова поднесе захтев за издавање употребне дозволе </w:t>
      </w:r>
      <w:r>
        <w:rPr/>
        <w:t>уз који доставља документацију прописану одредбама Закона о планирању и изградњи које се односе на поступак издавања употребне дозволе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„</w:t>
      </w:r>
      <w:r>
        <w:rPr>
          <w:lang w:val="sr-CS"/>
        </w:rPr>
        <w:t>ДЕЛИШЕС-ХАНИ“ доо Владичин Хан, ул. Светосавска 78, поднео је овом одељењу, као надлежном органу, захтев за издавање решења којим се одобрава извођење радова на изградњи</w:t>
      </w:r>
      <w:r>
        <w:rPr>
          <w:lang w:val="ru-RU"/>
        </w:rPr>
        <w:t xml:space="preserve"> трафо станице 10/0,4 kV 1000 kVА на кп. бр. 50/3 КО Владичин Хан</w:t>
      </w:r>
      <w:r>
        <w:rPr>
          <w:lang w:val="sr-CS"/>
        </w:rPr>
        <w:t xml:space="preserve">. </w:t>
      </w:r>
      <w:r>
        <w:rPr>
          <w:lang w:val="ru-RU"/>
        </w:rPr>
        <w:t xml:space="preserve">Захтев је заведен под бројем 351-35/2015-04 од 11.06.2015. годи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з захтев  инвеститор је поднео сву потребну документацију прописану законом, и то: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. идејни пројекат, у три примерка, бр. 64/15 од маја 2015. године, израђен од стране</w:t>
      </w:r>
      <w:r>
        <w:rPr>
          <w:lang w:val="sr-CS"/>
        </w:rPr>
        <w:t xml:space="preserve"> „Еко инжењеринг“ доо Бачка Паланка, Жарка Зрењанина 76</w:t>
      </w:r>
      <w:r>
        <w:rPr>
          <w:lang w:val="ru-RU"/>
        </w:rPr>
        <w:t>, а одговорни пројектант је диа Страхиња Којић (број лиценце 300 1180 03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2. информацију о локациј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 број 353-</w:t>
      </w:r>
      <w:r>
        <w:rPr>
          <w:color w:val="000000"/>
          <w:lang w:val="sr-CS"/>
        </w:rPr>
        <w:t>138/</w:t>
      </w:r>
      <w:r>
        <w:rPr>
          <w:color w:val="000000"/>
          <w:lang w:val="ru-RU"/>
        </w:rPr>
        <w:t>2014</w:t>
      </w:r>
      <w:r>
        <w:rPr>
          <w:lang w:val="ru-RU"/>
        </w:rPr>
        <w:t>-04</w:t>
      </w:r>
      <w:r>
        <w:rPr>
          <w:lang w:val="sr-CS"/>
        </w:rPr>
        <w:t xml:space="preserve"> од 30.12.2014.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3. </w:t>
      </w:r>
      <w:r>
        <w:rPr>
          <w:lang w:val="ru-RU"/>
        </w:rPr>
        <w:t>главног пројекта електричних инсталација број 02 03 15 израђеног од стране</w:t>
      </w:r>
      <w:r>
        <w:rPr>
          <w:lang w:val="sr-CS"/>
        </w:rPr>
        <w:t xml:space="preserve"> „СМЗ  инжењеринг“ доо Смедерево, Петријевска 233</w:t>
      </w:r>
      <w:r>
        <w:rPr>
          <w:lang w:val="ru-RU"/>
        </w:rPr>
        <w:t>, а одговорни пројектант је дие Зоран М. Станковић (број лиценце 350 6783 04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4. препис листа непокретности број 1327 КО Владичин Хан Службе за катастар непокретности Владичин Хан, под бројем 952-1/2014-1144 од 23.12.2014. године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Latn-CS"/>
        </w:rPr>
        <w:t xml:space="preserve">         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5</w:t>
      </w:r>
      <w:r>
        <w:rPr>
          <w:lang w:val="sr-Latn-CS"/>
        </w:rPr>
        <w:t xml:space="preserve">. </w:t>
      </w:r>
      <w:r>
        <w:rPr>
          <w:lang w:val="ru-RU"/>
        </w:rPr>
        <w:t xml:space="preserve"> сагласност  Државног правобранилаштва, Одељења у Лесковцу, број Р.205/15 од  10.06.2015. године, 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6.  </w:t>
      </w:r>
      <w:r>
        <w:rPr>
          <w:lang w:val="sr-CS"/>
        </w:rPr>
        <w:t xml:space="preserve"> доказ о уплати административне такс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длежни орган је по пријему захтева утврдио да су, у складу са чланом 16. Правилника о поступку спровођења обједињене процедуре ( „Сл. гласник РС“ бр. 22/2015),  испуњени формални услови за поступање по поднетом захтеву, односно да је приложена документација прописана Законом, прихватајући приложен главни као идејни пројекат.</w:t>
      </w:r>
    </w:p>
    <w:p>
      <w:pPr>
        <w:pStyle w:val="Normal"/>
        <w:ind w:firstLine="720"/>
        <w:jc w:val="both"/>
        <w:rPr/>
      </w:pPr>
      <w:r>
        <w:rPr>
          <w:lang w:val="ru-RU"/>
        </w:rPr>
        <w:t>Увидом у препис листа непокретности број 1327 надлежни орган је утврдио да је кп.бр. 50/3 државна својина а ДП ПК «Делишес» Владичин Хан има право коришћења у уделу 1/1. Пошто се ради о земљишту које је државна својина а  Државно правобранилаштво, Одељење у Лесковцу је дало писмену сагласност за постављање објекта, надлежни орган је утврдио да сагласност представља одговарајуће право на земљишту у складу са чланом 135. став 2. Закона о планирању и изградњи  , након чега је у складу са чланом 28. Правилника о поступку спровођења обједињене процедуре одлучио као у диспозитиву решења.</w:t>
      </w:r>
    </w:p>
    <w:p>
      <w:pPr>
        <w:pStyle w:val="Normal"/>
        <w:ind w:firstLine="720"/>
        <w:jc w:val="both"/>
        <w:rPr>
          <w:lang w:val="sr-CS"/>
        </w:rPr>
      </w:pPr>
      <w:r>
        <w:rPr/>
        <w:t>Обрачун доприноса за уређивање грађевинског зем</w:t>
      </w:r>
      <w:r>
        <w:rPr>
          <w:lang w:val="sr-CS"/>
        </w:rPr>
        <w:t>љ</w:t>
      </w:r>
      <w:r>
        <w:rPr/>
        <w:t>ишта не обрачунава се сходно одредби чл.96. став 11</w:t>
      </w:r>
      <w:r>
        <w:rPr>
          <w:lang w:val="sr-CS"/>
        </w:rPr>
        <w:t>.</w:t>
      </w:r>
      <w:r>
        <w:rPr/>
        <w:t xml:space="preserve"> Закона</w:t>
      </w:r>
      <w:r>
        <w:rPr>
          <w:lang w:val="sr-CS"/>
        </w:rPr>
        <w:t xml:space="preserve"> о планирању и изградњ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, одлучено је као у диспозитиву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ПОУКА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. 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30,00 динар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ључак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јагић, дпп           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5:00Z</dcterms:created>
  <dc:creator>Administrator</dc:creator>
  <dc:description/>
  <cp:keywords/>
  <dc:language>en-US</dc:language>
  <cp:lastModifiedBy>Ljiljana Mujagic</cp:lastModifiedBy>
  <cp:lastPrinted>2015-06-16T11:27:00Z</cp:lastPrinted>
  <dcterms:modified xsi:type="dcterms:W3CDTF">2015-06-16T10:00:00Z</dcterms:modified>
  <cp:revision>4</cp:revision>
  <dc:subject/>
  <dc:title>Република  Србија</dc:title>
</cp:coreProperties>
</file>