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ru-RU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28</w:t>
      </w:r>
      <w:r>
        <w:rPr>
          <w:lang w:val="ru-RU"/>
        </w:rPr>
        <w:t>/2015</w:t>
      </w:r>
      <w:r>
        <w:rPr>
          <w:lang w:val="sr-CS"/>
        </w:rPr>
        <w:t>-0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sr-CS"/>
        </w:rPr>
        <w:t>01.06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ru-RU"/>
        </w:rPr>
        <w:t>5</w:t>
      </w:r>
      <w:r>
        <w:rPr>
          <w:lang w:val="sr-CS"/>
        </w:rPr>
        <w:t>. год.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, покренутој по захтеву „</w:t>
      </w:r>
      <w:r>
        <w:rPr>
          <w:lang w:val="sr-Latn-CS"/>
        </w:rPr>
        <w:t>БЕЛАНОВА 2014</w:t>
      </w:r>
      <w:r>
        <w:rPr>
          <w:lang w:val="sr-CS"/>
        </w:rPr>
        <w:t xml:space="preserve">“ доо Владичин Хан, Индустријска зона бб, Сува Морава 28, на основу члана 8ђ. и </w:t>
      </w:r>
      <w:r>
        <w:rPr>
          <w:lang w:val="ru-RU"/>
        </w:rPr>
        <w:t xml:space="preserve"> 145. Закона о планирању и изградњи ( „Сл.гласник РС“ бр. 72/2009, 81/2009- испр., 64/2010 – одлука УС, 24/2011,121/2012,42/013- одлука УС, 50/013 одлука УС, 98/013 одлука УС,132/2014 и 145/2014), чланова 27.  и 28. а у вези члана 16. Правилника о поступку спровођења обједињене процедуре ( „Сл. гласник РС“ бр. 22/2015) и  члана 192. Закона о општем управном поступку («Сл. лист СРЈ», број 33/97 и 31/01 и «Сл. гласник РС», број 30/10),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b/>
          <w:lang w:val="ru-RU"/>
        </w:rPr>
        <w:t>ДОЗВОЉАВА СЕ</w:t>
      </w:r>
      <w:r>
        <w:rPr>
          <w:lang w:val="ru-RU"/>
        </w:rPr>
        <w:t xml:space="preserve"> инвеститору</w:t>
      </w:r>
      <w:r>
        <w:rPr>
          <w:lang w:val="sr-CS"/>
        </w:rPr>
        <w:t>„</w:t>
      </w:r>
      <w:r>
        <w:rPr>
          <w:lang w:val="sr-Latn-CS"/>
        </w:rPr>
        <w:t>БЕЛАНОВА 2014</w:t>
      </w:r>
      <w:r>
        <w:rPr>
          <w:lang w:val="sr-CS"/>
        </w:rPr>
        <w:t>“ доо Владичин Хан, Индустријска зона бб, Сува Морава 28,</w:t>
      </w:r>
      <w:r>
        <w:rPr>
          <w:lang w:val="ru-RU"/>
        </w:rPr>
        <w:t xml:space="preserve"> извођење радова на изградњи трансформаторске станице 10/0,4 kV на кп. бр. 1033/4 КО Лепеница са припадајућим подземним кабловским водом на кп. бр. 1033/4 и 1033/1 обе КО Лепеница, предрачунске вредности 6.022.287,70 динар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Решење о извођењу радова се издаје на основу следеће документације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формације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353-</w:t>
      </w:r>
      <w:r>
        <w:rPr>
          <w:color w:val="000000"/>
          <w:lang w:val="sr-CS"/>
        </w:rPr>
        <w:t>25/</w:t>
      </w:r>
      <w:r>
        <w:rPr>
          <w:color w:val="000000"/>
          <w:lang w:val="ru-RU"/>
        </w:rPr>
        <w:t>2015</w:t>
      </w:r>
      <w:r>
        <w:rPr>
          <w:lang w:val="ru-RU"/>
        </w:rPr>
        <w:t>-04</w:t>
      </w:r>
      <w:r>
        <w:rPr>
          <w:lang w:val="sr-CS"/>
        </w:rPr>
        <w:t xml:space="preserve"> од 06.05.2015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идејног пројекта бр. 145/15 од маја 2015. године, израђеног од стране</w:t>
      </w:r>
      <w:r>
        <w:rPr>
          <w:lang w:val="sr-CS"/>
        </w:rPr>
        <w:t xml:space="preserve"> „ЕЛБА“ доо Врање, Омладинских бригада бб</w:t>
      </w:r>
      <w:r>
        <w:rPr>
          <w:lang w:val="ru-RU"/>
        </w:rPr>
        <w:t>, а одговорни пројектант је дие Бранислав Цветковић (број лиценце 350 7369 04) 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днесе захтев за пријаву радова најкасније 8 дана пре почетка извођења радо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4. </w:t>
      </w:r>
      <w:r>
        <w:rPr>
          <w:b/>
          <w:lang w:val="ru-RU"/>
        </w:rPr>
        <w:t>ОБАВЕЗУЈЕ СЕ</w:t>
      </w:r>
      <w:r>
        <w:rPr>
          <w:lang w:val="ru-RU"/>
        </w:rPr>
        <w:t xml:space="preserve"> инвеститор да по завршетку радова поднесе захтев за издавање употребне дозволе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sr-CS"/>
        </w:rPr>
        <w:t>„</w:t>
      </w:r>
      <w:r>
        <w:rPr>
          <w:lang w:val="sr-Latn-CS"/>
        </w:rPr>
        <w:t>БЕЛАНОВА 2014</w:t>
      </w:r>
      <w:r>
        <w:rPr>
          <w:lang w:val="sr-CS"/>
        </w:rPr>
        <w:t>“ доо Владичин Хан, Индустријска зона бб, Сува Морава 28</w:t>
      </w:r>
      <w:r>
        <w:rPr>
          <w:lang w:val="ru-RU"/>
        </w:rPr>
        <w:t xml:space="preserve"> </w:t>
      </w:r>
      <w:r>
        <w:rPr>
          <w:lang w:val="sr-CS"/>
        </w:rPr>
        <w:t>, поднело је овом одељењу, као надлежном органу, захтев за издавање решења којим се одобрава извођење радова на изградњи</w:t>
      </w:r>
      <w:r>
        <w:rPr>
          <w:lang w:val="ru-RU"/>
        </w:rPr>
        <w:t xml:space="preserve"> трансформаторске станице 10/0,4 kV на кп. бр. 1033/4 КО Лепеница са припадајућим подземним кабловским водом на кп. бр. 1033/4 и 1033/1 обе КО Лепеница</w:t>
      </w:r>
      <w:r>
        <w:rPr>
          <w:lang w:val="sr-CS"/>
        </w:rPr>
        <w:t xml:space="preserve"> . </w:t>
      </w:r>
      <w:r>
        <w:rPr>
          <w:lang w:val="ru-RU"/>
        </w:rPr>
        <w:t xml:space="preserve">Захтев је заведен под бројем 351-28/2015-04 од 18.05.2015. годин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 захтев, а након пријема закључка овог одељења број 351-28/2015-04 од 25.05.2015 године,  инвеститор је поднео сву потребну документацију прописану законом, и то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идејни пројекат, у три примерка бр. 145/15 од маја 2015. године, израђеног од стране</w:t>
      </w:r>
      <w:r>
        <w:rPr>
          <w:lang w:val="sr-CS"/>
        </w:rPr>
        <w:t xml:space="preserve"> „ЕЛБА“ доо Врање, Омладинских бригада бб</w:t>
      </w:r>
      <w:r>
        <w:rPr>
          <w:lang w:val="ru-RU"/>
        </w:rPr>
        <w:t>, а одговорни пројектант је дие Бранислав Цветковић (број лиценце 350 7369 04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2. информацију о локациј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 број 353-</w:t>
      </w:r>
      <w:r>
        <w:rPr>
          <w:color w:val="000000"/>
          <w:lang w:val="sr-CS"/>
        </w:rPr>
        <w:t>25/</w:t>
      </w:r>
      <w:r>
        <w:rPr>
          <w:color w:val="000000"/>
          <w:lang w:val="ru-RU"/>
        </w:rPr>
        <w:t>2015</w:t>
      </w:r>
      <w:r>
        <w:rPr>
          <w:lang w:val="ru-RU"/>
        </w:rPr>
        <w:t>-04</w:t>
      </w:r>
      <w:r>
        <w:rPr>
          <w:lang w:val="sr-CS"/>
        </w:rPr>
        <w:t xml:space="preserve"> од 06.05.2015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. уговор о преносу удела закључен између инвеститора, с једне стране, и </w:t>
      </w:r>
      <w:r>
        <w:rPr>
          <w:lang w:val="ru-RU"/>
        </w:rPr>
        <w:t>ПД за производњу и промет млека и млечних производа «ХАНИ МИЛК» Владичин Хан и Пословно производно привредног друштва «СИГМА» доо Приштина, с друге стране, оверен код Основног Суда у Врању под бројем OV I бр. 11990/2013 дана 02.10.2013. године,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lang w:val="ru-RU"/>
        </w:rPr>
        <w:t xml:space="preserve"> изјаву - сагласност «ХАНИ МИЛК» од  28.05.2015. године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</w:t>
      </w:r>
      <w:r>
        <w:rPr>
          <w:lang w:val="ru-RU"/>
        </w:rPr>
        <w:t>5.  изјаву - сагласност «ДЕЛИШЕС ХАНИ» од  25.05.2015. године, и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6.  доказ о уплати административне таксе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длежни орган је по пријему захтева утврдио да су, у складу са чланом 16. Правилника о поступку спровођења обједињене процедуре ( „Сл. гласник РС“ бр. 22/2015),  испуњени формални услови за поступање по поднетом захтеву, односно да је приложена документација прописана Законом, прихватајући приложен идејни пројека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По службеној дужности је од РГЗ-а Служба за катастар непокретности Владичин Хан  прибављен препис листа непокретности број 1044 и 804 КО Лепеница. Увидом у препис листа непокретности број 1044 надлежни орган је утврдио да се кп.бр. 1033/4 води као приватна својина ПД за производњу и промет млека и млечних производа «ХАНИ МИЛК» Владичин Хан , а кп. бр. 804  се води као приватна својина «ДЕЛИШЕС ХАНИ» Владичин Хан, који су дали писмене сагласности за постављање објекта, да сагласности представљају одговарајуће право на земљишту у складу са чланом 135. став 2. Закона о планирању и изградњи  , након чега је у складу са чланом 28. Правилника о поступку спровођења обједињене процедуре одлучио као у диспозитиву решења.</w:t>
      </w:r>
    </w:p>
    <w:p>
      <w:pPr>
        <w:pStyle w:val="Normal"/>
        <w:ind w:firstLine="720"/>
        <w:jc w:val="both"/>
        <w:rPr>
          <w:lang w:val="ru-RU"/>
        </w:rPr>
      </w:pPr>
      <w:r>
        <w:rPr/>
        <w:t>Обрачун доприноса за уређивање грађевинског зем</w:t>
      </w:r>
      <w:r>
        <w:rPr>
          <w:lang w:val="sr-CS"/>
        </w:rPr>
        <w:t>љ</w:t>
      </w:r>
      <w:r>
        <w:rPr/>
        <w:t>ишта не обрачунава се сходно одредби чл.96. став 11</w:t>
      </w:r>
      <w:r>
        <w:rPr>
          <w:lang w:val="sr-CS"/>
        </w:rPr>
        <w:t>.</w:t>
      </w:r>
      <w:r>
        <w:rPr/>
        <w:t xml:space="preserve"> Зак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напред наведеног, одлучено је као у диспозитиву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 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кључак достави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именованом 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брадио,                                                                                Н А Ч Е Л Н И К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јагић, дпп                                              Драган Милосављевић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5:00Z</dcterms:created>
  <dc:creator>Administrator</dc:creator>
  <dc:description/>
  <cp:keywords/>
  <dc:language>en-US</dc:language>
  <cp:lastModifiedBy>Ljiljana Mujagic</cp:lastModifiedBy>
  <cp:lastPrinted>2015-06-01T11:54:00Z</cp:lastPrinted>
  <dcterms:modified xsi:type="dcterms:W3CDTF">2015-06-01T09:57:00Z</dcterms:modified>
  <cp:revision>4</cp:revision>
  <dc:subject/>
  <dc:title>Република  Србија</dc:title>
</cp:coreProperties>
</file>