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9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13.05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Станковић Станимира из Владичиног Хана, ул.  Жикице Јовановић Шпанца број 10, на основу члана 8ђ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50/013 одлукаУС, 98/013 одлука УС,132/2014 и 145/2014), чланова 27. 28. а у вези члана 16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 број 30/10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СЕ</w:t>
      </w:r>
      <w:r>
        <w:rPr>
          <w:lang w:val="ru-RU"/>
        </w:rPr>
        <w:t xml:space="preserve"> инвеститору</w:t>
      </w:r>
      <w:r>
        <w:rPr>
          <w:lang w:val="sr-CS"/>
        </w:rPr>
        <w:t xml:space="preserve"> Станковић Станимиру из Владичиног Хана, ул.  Жикице Јовановић Шпанца број 10,</w:t>
      </w:r>
      <w:r>
        <w:rPr>
          <w:lang w:val="ru-RU"/>
        </w:rPr>
        <w:t xml:space="preserve"> извођење радова на изградњи оградног зида  у Владичином Хану у улици</w:t>
      </w:r>
      <w:r>
        <w:rPr>
          <w:lang w:val="sr-CS"/>
        </w:rPr>
        <w:t xml:space="preserve"> Жикице Јовановић Шпанца</w:t>
      </w:r>
      <w:r>
        <w:rPr>
          <w:lang w:val="ru-RU"/>
        </w:rPr>
        <w:t xml:space="preserve">,  предрачунске вредности 723.400,00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 Радови ће се извести на кп. бр. 3387  КО Владичин Хан, укупне површине 0.08.50 х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25/2015-04</w:t>
      </w:r>
      <w:r>
        <w:rPr>
          <w:lang w:val="sr-CS"/>
        </w:rPr>
        <w:t xml:space="preserve"> од 25.03.2015. године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02/04-15  од 01.04.2015. године, израђеног од стране </w:t>
      </w:r>
      <w:r>
        <w:rPr>
          <w:lang w:val="sr-CS"/>
        </w:rPr>
        <w:t>Радње за пројектовање и извођење грађевинских радова „ОМЕГА“ из  Владичиног Хана</w:t>
      </w:r>
      <w:r>
        <w:rPr>
          <w:lang w:val="ru-RU"/>
        </w:rPr>
        <w:t>, ул. Петра Станковића број 2, а одговорни пројектант је д.и.г. Новица Мирчић (број лиценце 317 Г382 08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CS"/>
        </w:rPr>
        <w:t>Станковић Станимир из Владичиног Хана, ул.  Жикице Јовановић Шпанца број 10,</w:t>
      </w:r>
      <w:r>
        <w:rPr>
          <w:lang w:val="ru-RU"/>
        </w:rPr>
        <w:t xml:space="preserve">  </w:t>
      </w:r>
      <w:r>
        <w:rPr>
          <w:lang w:val="sr-CS"/>
        </w:rPr>
        <w:t>поднео је овом одељењу, као надлежном органу, захтев за издавање решења којим се одобрава извођење радова на</w:t>
      </w:r>
      <w:r>
        <w:rPr>
          <w:lang w:val="ru-RU"/>
        </w:rPr>
        <w:t xml:space="preserve"> изградњи оградног зида  у Владичином Хану,</w:t>
      </w:r>
      <w:r>
        <w:rPr>
          <w:lang w:val="sr-CS"/>
        </w:rPr>
        <w:t xml:space="preserve"> на кп.бр.</w:t>
      </w:r>
      <w:r>
        <w:rPr>
          <w:lang w:val="ru-RU"/>
        </w:rPr>
        <w:t xml:space="preserve"> 3387  КО Владичин Хан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-19/2015-04 од 14.03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Идејни пројекат у три примерка бр. 02/04-15  од 01.04.2015. године, израђен од стране</w:t>
      </w:r>
      <w:r>
        <w:rPr>
          <w:lang w:val="sr-CS"/>
        </w:rPr>
        <w:t xml:space="preserve"> Радње за пројектовање и извођење грађевинских радова „ОМЕГА“ из  Владичиног Хана</w:t>
      </w:r>
      <w:r>
        <w:rPr>
          <w:lang w:val="ru-RU"/>
        </w:rPr>
        <w:t>, ул. Петра Станковића број 2, а одговорни пројектант је д.и.г. Новица Мирчић (број лиценце 317 Г382 08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25/2015-04</w:t>
      </w:r>
      <w:r>
        <w:rPr>
          <w:lang w:val="sr-CS"/>
        </w:rPr>
        <w:t xml:space="preserve"> од 25.03.2015. годин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. копију плана </w:t>
      </w:r>
      <w:r>
        <w:rPr>
          <w:lang w:val="ru-RU"/>
        </w:rPr>
        <w:t>Службе за катастар непокретности Владичин Хан под бројем 953-1/2015-36 од 24.03.2015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  препис  листа непокретности Службе за катастар непокретности Владичин Хан број 1255 КО Владичин Хан, под бројем 952-54/2015 од 13.05.2015. годи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5. доказ о уплати доприноса за уређивање грађевинског земљишта, и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>6. доказ о уплати административне таксе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Надлежни орган је, по пријему захтева,  испитао је испуњеност формалних услова за поступање по захтеву који је Станковић Станимир поднео, дана  14.03.2015. године, у складу са чланом 8ђ. </w:t>
      </w:r>
      <w:r>
        <w:rPr>
          <w:lang w:val="ru-RU"/>
        </w:rPr>
        <w:t>Закона о планирању и изградњи ( „Сл.гласник РС“ бр. 72/2009, 81/2009- испр., 64/2010 – одлука УС, 24/2011,121/2012,42/013- одлука УС,50/013 одлука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изградњи оградног зида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ај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Administrator</dc:creator>
  <dc:description/>
  <dc:language>en-US</dc:language>
  <cp:lastModifiedBy>Ljiljana Mujagic</cp:lastModifiedBy>
  <cp:lastPrinted>2015-05-13T13:27:00Z</cp:lastPrinted>
  <dcterms:modified xsi:type="dcterms:W3CDTF">2015-05-13T11:31:00Z</dcterms:modified>
  <cp:revision>2</cp:revision>
  <dc:subject/>
  <dc:title>Република  Србија</dc:title>
</cp:coreProperties>
</file>