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ER = SERVICE</w:t>
      </w:r>
    </w:p>
    <w:p>
      <w:pPr>
        <w:pStyle w:val="Normal"/>
        <w:jc w:val="center"/>
        <w:rPr/>
      </w:pPr>
      <w:r>
        <w:rPr>
          <w:lang w:val="en-GB"/>
        </w:rPr>
        <w:t>SUP = SUPPLY</w:t>
      </w:r>
    </w:p>
    <w:p>
      <w:pPr>
        <w:pStyle w:val="Normal"/>
        <w:jc w:val="center"/>
        <w:rPr/>
      </w:pPr>
      <w:r>
        <w:rPr>
          <w:lang w:val="en-GB"/>
        </w:rPr>
        <w:t>W = WORKS</w:t>
      </w:r>
    </w:p>
    <w:p>
      <w:pPr>
        <w:pStyle w:val="Normal"/>
        <w:jc w:val="center"/>
        <w:rPr/>
      </w:pPr>
      <w:r>
        <w:rPr>
          <w:lang w:val="en-GB"/>
        </w:rPr>
        <w:t>G = GRANTS</w:t>
      </w:r>
    </w:p>
    <w:p>
      <w:pPr>
        <w:pStyle w:val="Normal"/>
        <w:jc w:val="center"/>
        <w:rPr>
          <w:lang w:val="en-GB"/>
        </w:rPr>
      </w:pPr>
      <w:r>
        <w:rPr>
          <w:lang w:val="en-GB"/>
        </w:rPr>
      </w:r>
    </w:p>
    <w:p>
      <w:pPr>
        <w:pStyle w:val="Normal"/>
        <w:jc w:val="center"/>
        <w:rPr>
          <w:lang w:val="en-GB"/>
        </w:rPr>
      </w:pPr>
      <w:r>
        <w:rPr>
          <w:lang w:val="en-GB"/>
        </w:rPr>
        <w:t>Where not specified the definition applies to all type of contracts.</w:t>
      </w:r>
    </w:p>
    <w:p>
      <w:pPr>
        <w:pStyle w:val="Annexetitle"/>
        <w:rPr>
          <w:lang w:val="en-GB"/>
        </w:rPr>
      </w:pPr>
      <w:r>
        <w:rPr>
          <w:lang w:val="en-GB"/>
        </w:rPr>
      </w:r>
    </w:p>
    <w:tbl>
      <w:tblPr>
        <w:tblW w:w="9008" w:type="dxa"/>
        <w:jc w:val="left"/>
        <w:tblInd w:w="-138" w:type="dxa"/>
        <w:tblLayout w:type="fixed"/>
        <w:tblCellMar>
          <w:top w:w="0" w:type="dxa"/>
          <w:left w:w="108" w:type="dxa"/>
          <w:bottom w:w="0" w:type="dxa"/>
          <w:right w:w="108" w:type="dxa"/>
        </w:tblCellMar>
      </w:tblPr>
      <w:tblGrid>
        <w:gridCol w:w="2802"/>
        <w:gridCol w:w="6206"/>
      </w:tblGrid>
      <w:tr>
        <w:trPr>
          <w:cantSplit w:val="true"/>
        </w:trPr>
        <w:tc>
          <w:tcPr>
            <w:tcW w:w="2802" w:type="dxa"/>
            <w:tcBorders>
              <w:top w:val="thinThickSmallGap" w:sz="12" w:space="0" w:color="000000"/>
              <w:left w:val="thinThickSmallGap" w:sz="12" w:space="0" w:color="000000"/>
              <w:bottom w:val="single" w:sz="6" w:space="0" w:color="000000"/>
              <w:right w:val="single" w:sz="6" w:space="0" w:color="000000"/>
            </w:tcBorders>
          </w:tcPr>
          <w:p>
            <w:pPr>
              <w:pStyle w:val="Heading2"/>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CP States</w:t>
            </w:r>
          </w:p>
        </w:tc>
        <w:tc>
          <w:tcPr>
            <w:tcW w:w="6206" w:type="dxa"/>
            <w:tcBorders>
              <w:top w:val="thinThickSmallGap" w:sz="12"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The Africa, Caribbean and Pacific States signatories of the ACP-EC Partnership Agreemen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Heading2"/>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ddend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document modifying the terms and conditions of a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Administrative ord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ny instruction or order issued in writing by the Supervisor (W) or Project Manager (SER,SUP) to the Contractor regarding the execution of the contrac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Ancillary servic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lang w:val="en-GB"/>
              </w:rPr>
              <w:t>All related services which the Contractor is required to implement in a supply contract in addition to deliver the goods procured. Where they are necessary they are specified in the contract and may include for example services such as unloading, installation, testing, commissioning, provision of expertise, supervision, maintenance, repair, training and other such obligations connected with the items to be provided under the contract (SUP).</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Appropriate media</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Publication in the Official Journal of the European Union and on the EuropeAid website is obligatory for most contracts covered by this Guide. Publication in the press of beneficiary countries and, if need be, specialised publications may be necessary or advisabl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Assesso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 expert with an in-depth knowledge of the issues covered by a grant programme who is engaged by a Contracting Authority to carry out a detailed written assessment of a grant application using the published evaluation grids. He/she cannot be a member of the Evaluation Committe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eneficiary countr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country or state outside the European Union with which the European Union has an agreed programme of cooperation.</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eneficiary of a gr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Person who receives a grant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est value for mone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most economically advantageous off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ill of quantiti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document containing an itemized breakdown of the works to be carried out in a unit price contract, indicating a quantity for each item and the corresponding unit price.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udget breakdown</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schedule which breaks down the contract value according to the different items or services, stating out fee rate, unit prices and lump sums for each item provided (W, SER, SUP).</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all for proposal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public invitation by the Contracting Authority, addressed to clearly identified categories of applicant, to propose operations within the framework of a specific EU programme.</w:t>
            </w:r>
          </w:p>
        </w:tc>
      </w:tr>
      <w:tr>
        <w:trPr>
          <w:trHeight w:val="850" w:hRule="atLeast"/>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andida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natural or legal person or group thereof that has sought an invitation to take part in a restricted or negotiated procedur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learanc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amount of expenditure incurred in accordance with the Contract which the Contracting Authority, after examination of the expenditure verification report or the supporting documents, accepts for deduction from the total sum of pre-financing under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mmercial warrant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567" w:leader="none"/>
                <w:tab w:val="left" w:pos="5987" w:leader="none"/>
              </w:tabs>
              <w:spacing w:before="120" w:after="120"/>
              <w:ind w:right="3" w:hanging="0"/>
              <w:jc w:val="both"/>
              <w:rPr>
                <w:sz w:val="22"/>
                <w:lang w:val="en-GB"/>
              </w:rPr>
            </w:pPr>
            <w:r>
              <w:rPr>
                <w:sz w:val="22"/>
                <w:lang w:val="en-GB"/>
              </w:rPr>
              <w:t>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 (SUP).</w:t>
            </w:r>
          </w:p>
        </w:tc>
      </w:tr>
      <w:tr>
        <w:trPr>
          <w:trHeight w:val="553" w:hRule="atLeast"/>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mmission</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Commission of the European Union</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mpetitive Dialogu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Procedure only used for particularly complex contracts. A contract notice sets out the needs and requirements and the Contracting Authority opens a dialogue with candidates.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 xml:space="preserve">Competitive negotiated procedure </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Procedure without prior publication of a procurement notice, in which only candidates invited by the Contracting Authority may submit tender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flict of interest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ny event influencing the capacity of a candidate, tenderer, contractor or grant beneficiary to give an objective and impartial professional opinion, or preventing it, at any moment, from giving priority to the interests of the Contracting Authority. Any consideration relating to possible contracts in the future or conflict with other commitments, past or present, of a candidate, tenderer, contractor or grant beneficiary. These restrictions also apply to any sub-contractors and employees of the candidate, tenderer, contractor or grant beneficiary.</w:t>
            </w:r>
          </w:p>
          <w:p>
            <w:pPr>
              <w:pStyle w:val="Normal"/>
              <w:jc w:val="both"/>
              <w:rPr/>
            </w:pPr>
            <w:r>
              <w:rPr>
                <w:sz w:val="22"/>
                <w:szCs w:val="22"/>
                <w:lang w:val="en-GB"/>
              </w:rPr>
              <w:t>There is also a conflict of interests within the meaning of Article 52 of the Financial Regulation (Budget)/ Article 18.2 of the Financial Regulation (10</w:t>
            </w:r>
            <w:r>
              <w:rPr>
                <w:sz w:val="22"/>
                <w:szCs w:val="22"/>
                <w:vertAlign w:val="superscript"/>
                <w:lang w:val="en-GB"/>
              </w:rPr>
              <w:t>th</w:t>
            </w:r>
            <w:r>
              <w:rPr>
                <w:sz w:val="22"/>
                <w:szCs w:val="22"/>
                <w:lang w:val="en-GB"/>
              </w:rPr>
              <w:t xml:space="preserve"> EDF)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sorti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 grouping of eligible natural and legal persons or public entities which submits a tender or an application, under a tender procedure or in response to a Call for Proposals. It may be a permanent, legally-established grouping or a grouping which has been constituted informally for a specific tender procedure or Call for Proposals. All members of a consortium (i.e., the leader and all other partners) are jointly and severally liable to the Contracting Authorit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sult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arty which contracts to perform the service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n agreement, between two or more persons or entities, with specific terms and an undertaking to provide services, supplies and/or works in return for a financial consideration (SER, SUP,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 award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rocedure followed by a Contracting Authority to identify, and conclude a contract with, a suitable contractor to provide defined goods or service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 budge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summary of the costs of performing the contract. The total of these costs is the contract value or contract price. Where grants are concerned: the budget shows the eligible costs for funding and the total costs. The income must also be detailed. Where works are concerned: the sum represents the initial estimate payable for the execution of the works or such other sum as ascertained by the final statement of account as due to the contractor under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 pric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Contract budge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 valu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Contract budge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ing Authorit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European Union, represented by the European Commission on behalf of and for the account of the beneficiary country/countries or the State or the entity concluding the contract as provided for (where appropriate) in the Financing Agreemen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highlight w:val="green"/>
                <w:lang w:val="en-GB"/>
              </w:rPr>
            </w:pPr>
            <w:r>
              <w:rPr>
                <w:b/>
                <w:sz w:val="22"/>
                <w:szCs w:val="22"/>
                <w:lang w:val="en-GB"/>
              </w:rPr>
              <w:t>Contracto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natural or legal person or public entity or consortium of such persons and/or bodies selected at the end of the procedure for the award of the contract. The successful tenderer, once parties have signed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rrigend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Correction of a notice already published in the Official Journal of the European Union and/or equivalent local publication and on the EuropeAid websit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st-plus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
              </w:rPr>
              <w:t xml:space="preserve">A </w:t>
            </w:r>
            <w:hyperlink r:id="rId2">
              <w:r>
                <w:rPr>
                  <w:rStyle w:val="InternetLink"/>
                  <w:sz w:val="22"/>
                  <w:szCs w:val="22"/>
                  <w:lang w:val="en"/>
                </w:rPr>
                <w:t>contract</w:t>
              </w:r>
            </w:hyperlink>
            <w:r>
              <w:rPr>
                <w:sz w:val="22"/>
                <w:szCs w:val="22"/>
                <w:lang w:val="en"/>
              </w:rPr>
              <w:t xml:space="preserve"> framed in such a way that when the contractor finishes the agreed-upon work, they receive </w:t>
            </w:r>
            <w:hyperlink r:id="rId3">
              <w:r>
                <w:rPr>
                  <w:rStyle w:val="InternetLink"/>
                  <w:sz w:val="22"/>
                  <w:szCs w:val="22"/>
                  <w:lang w:val="en"/>
                </w:rPr>
                <w:t>compensation</w:t>
              </w:r>
            </w:hyperlink>
            <w:r>
              <w:rPr>
                <w:sz w:val="22"/>
                <w:szCs w:val="22"/>
                <w:lang w:val="en"/>
              </w:rPr>
              <w:t xml:space="preserve"> equal to their expenses plus a </w:t>
            </w:r>
            <w:hyperlink r:id="rId4">
              <w:r>
                <w:rPr>
                  <w:rStyle w:val="InternetLink"/>
                  <w:sz w:val="22"/>
                  <w:szCs w:val="22"/>
                  <w:lang w:val="en"/>
                </w:rPr>
                <w:t>profit</w:t>
              </w:r>
            </w:hyperlink>
            <w:r>
              <w:rPr>
                <w:sz w:val="22"/>
                <w:szCs w:val="22"/>
                <w:lang w:val="en"/>
              </w:rPr>
              <w:t xml:space="preserve">.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a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Calendar day unless otherwise specified.</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aywork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Varied work inputs subject to payment on an hourly basis for the Contractor's employees and plants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efects liability period</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eriod stated in the contract immediately following the date of provisional acceptance, during which the Contractor is required to complete the works and to remedy defects or faults as instructed by the Supervisor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irect award</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award of one or more grants without organising a call for proposals. A direct award is only appropriate under certain, special circumstances and must always be the subject of an evaluation repor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rawing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lang w:val="en-GB"/>
              </w:rPr>
            </w:pPr>
            <w:r>
              <w:rPr>
                <w:sz w:val="22"/>
                <w:lang w:val="en-GB"/>
              </w:rPr>
              <w:t xml:space="preserve">Drawings provided by the Contracting Authority and/or the Supervisor, and/or drawings provided by the Contractor and approved by the Supervisor, for the carrying out of the works (W), for the provisions of the supplies (SUP), or for performance of the services (SER).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 xml:space="preserve">Dynamic purchasing system </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lang w:val="en-GB"/>
              </w:rPr>
            </w:pPr>
            <w:r>
              <w:rPr>
                <w:sz w:val="22"/>
                <w:lang w:val="en-GB"/>
              </w:rPr>
              <w:t>An electronic procedure used for making commonly used purchases. It is limited in duration and open throughout its validity. For each individual contract a contract notice is published inviting all the contractors admitted to the system.</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C</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European Commission.</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DF</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European Development Fund.</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U</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European Union.</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conomic operato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Covers contractors, suppliers and service provider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quipme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Machinery, apparatus, components and any other articles intended for use in the works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uropeAid Web si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hyperlink r:id="rId5">
              <w:r>
                <w:rPr>
                  <w:rStyle w:val="InternetLink"/>
                  <w:sz w:val="22"/>
                  <w:szCs w:val="22"/>
                  <w:lang w:val="en-GB"/>
                </w:rPr>
                <w:t>http://ec.europa.eu/europeaid/work/procedures/index_en.htm</w:t>
              </w:r>
            </w:hyperlink>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uropean Commission</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Commission of the European Union.</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valuation committe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jc w:val="both"/>
              <w:rPr/>
            </w:pPr>
            <w:r>
              <w:rPr>
                <w:sz w:val="22"/>
                <w:szCs w:val="22"/>
                <w:lang w:val="en-GB"/>
              </w:rPr>
              <w:t>A committee made up of an odd number of members (at least three) with the necessary technical and administrative expertise to give an informed opinion on tenders or grant application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xecution period</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eriod from contract signature until final payment and in no event later than 18 months after the provisional acceptance of the works or of the supply This period includes the warranty and the final acceptance of the works or of the supply (SUP, W).</w:t>
            </w:r>
          </w:p>
          <w:p>
            <w:pPr>
              <w:pStyle w:val="Normal"/>
              <w:spacing w:before="120" w:after="120"/>
              <w:jc w:val="both"/>
              <w:rPr>
                <w:sz w:val="22"/>
                <w:szCs w:val="22"/>
                <w:lang w:val="en-GB"/>
              </w:rPr>
            </w:pPr>
            <w:r>
              <w:rPr>
                <w:sz w:val="22"/>
                <w:szCs w:val="22"/>
                <w:lang w:val="en-GB"/>
              </w:rPr>
              <w:t>The period from contract signature until final payment and in no event later than 18 months after the end of the implementation period (SER,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xpenditure verification</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jc w:val="both"/>
              <w:rPr>
                <w:b/>
                <w:b/>
                <w:sz w:val="22"/>
                <w:szCs w:val="22"/>
                <w:lang w:val="en-GB"/>
              </w:rPr>
            </w:pPr>
            <w:r>
              <w:rPr>
                <w:sz w:val="22"/>
                <w:szCs w:val="22"/>
                <w:lang w:val="en-GB" w:eastAsia="en-GB"/>
              </w:rPr>
              <w:t>The expenditure verification refers both to the process and the report by which an auditor verifies according to agreed-upon procedures contained in the relevant Terms of Reference that the Financial Report submitted by the contractor/beneficiary can be reconciled to the latter’s accounting and bookkeeping system and to the underlying accounts and records. He/she also verifies that the contractor/beneficiary complies with the relevant provision of the contract signed with the Commission.</w:t>
            </w:r>
          </w:p>
          <w:p>
            <w:pPr>
              <w:pStyle w:val="Normal"/>
              <w:spacing w:before="120" w:after="120"/>
              <w:jc w:val="both"/>
              <w:rPr>
                <w:b/>
                <w:b/>
                <w:sz w:val="22"/>
                <w:szCs w:val="22"/>
                <w:lang w:val="en-GB"/>
              </w:rPr>
            </w:pPr>
            <w:r>
              <w:rPr>
                <w:b/>
                <w:sz w:val="22"/>
                <w:szCs w:val="22"/>
                <w:lang w:val="en-GB"/>
              </w:rPr>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xper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 person engaged to provide the expertise required for the proper performance of a contrac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xplanatory no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summary at the beginning of a contract dossier or addendum dossier explaining to the reader the purpose and essential features of the proposed contract or addendum.</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ee-based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lang w:val="en-GB"/>
              </w:rPr>
            </w:pPr>
            <w:r>
              <w:rPr>
                <w:sz w:val="22"/>
                <w:szCs w:val="22"/>
                <w:lang w:val="en-GB"/>
              </w:rPr>
              <w:t>A contract under which the services are provided on the basis of fixed fee rates for each day worked by expert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l beneficiaries of a gr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lang w:val="en-GB"/>
              </w:rPr>
              <w:t>Those who will benefit from the project in the long term at the level of the society or sector at large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l acceptance certifica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Certificate(s) issued by the Supervisor (W) or Project Manager (SUP) to the Contractor at the end of the defects liability period stating that the Contractor has completed its obligations to construct, complete, and maintain the works concerned. (W, SUP).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ncing Agreeme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n agreement between the European Commission and the beneficiary country which determines the objectives and scale of a future programme of assistanc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ncial off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part of a tender which contains all the financial elements of the tender, including its summary budget and any detailed price breakdown or cash-flow forecast required by the tender dossi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ncing Memorand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Financing Agreemen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oreign currenc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currency permissible under the applicable provisions and regulations other than the Euro, which has been indicated in the tend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ramework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 framework contract is a contract concluded between a Contracting Authority and an economic operator for the purpose of laying down the essential terms governing a series of specific contracts to be awarded during a given period, in particular as regards the duration, subject, prices, conditions of performance and the quantities envisaged. The Contracting Authority may also conclude multiple framework contracts, which are separate contracts with identical terms awarded to a number of suppliers or service providers. </w:t>
            </w:r>
          </w:p>
          <w:p>
            <w:pPr>
              <w:pStyle w:val="Normal"/>
              <w:spacing w:before="120" w:after="120"/>
              <w:jc w:val="both"/>
              <w:rPr>
                <w:sz w:val="22"/>
                <w:szCs w:val="22"/>
                <w:lang w:val="en-GB"/>
              </w:rPr>
            </w:pPr>
            <w:r>
              <w:rPr>
                <w:sz w:val="22"/>
                <w:szCs w:val="22"/>
                <w:lang w:val="en-GB"/>
              </w:rPr>
              <w:t xml:space="preserve">Not to be confused with framework partnership agreements, through which the Commission establishes long-term cooperation with grant beneficiaries (used by ECHO).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Heading2"/>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General condition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general contractual provisions setting out the administrative, financial, legal and technical clauses governing the execution of all contracts of a particular typ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Heading2"/>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General damag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sum, not stated previously in the contract, which is awarded by a court or arbitration tribunal, or agreed between the parties, as compensation payable to an injured party for a breach of the contract by the other part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Global price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contract under which the services are performed for an all-inclusive fixed price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Good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lang w:val="en-GB"/>
              </w:rPr>
              <w:t>A tangible physical product where the property of what is purchased is transferred from the contractor to the contracting authority (in the case of procurement contracts) or to the designated local partners of the beneficiary and/or final recipients of the action (in the case of grant agreements).</w:t>
            </w:r>
            <w:r>
              <w:rPr>
                <w:lang w:val="en"/>
              </w:rPr>
              <w:t xml:space="preserve">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Gr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 direct payment of a non-commercial nature by the Contracting Authority to a specific recipient to implement an operation (or in some cases to finance part of its budget) in order to promote an EU policy aim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Grant programm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programme which determines the objectives and scale of assistance in the form of grants for operations promoting EU policy aims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Guidelines for applicant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Document explaining the purpose of a Call for Proposals for grants. It sets out the rules regarding who may apply, the types of operations and costs which may be financed, and the evaluation (selection and award) criteria. It also provides practical information on how to complete the application form, what documents must be annexed, and rules and procedures for applyin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Head of Delegation</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representative of the European Union in third countrie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Hybrid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contract between the Contracting Authority and a service provider, supplier or construction firm covering two or more of the following: works, supplies and service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 xml:space="preserve">Implementation period </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eriod from the signature, or alternative date if specified in the Special Conditions, until the provisional acceptance of the works (W) or until the provisional acceptance for the last lot has been issued (SUP) or until all tasks have been carried out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InforEuro</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hyperlink r:id="rId6">
              <w:r>
                <w:rPr>
                  <w:rStyle w:val="InternetLink"/>
                  <w:sz w:val="22"/>
                  <w:szCs w:val="22"/>
                  <w:lang w:val="en-GB"/>
                </w:rPr>
                <w:t>http://ec.europa.eu/budget/inforeuro</w:t>
              </w:r>
            </w:hyperlink>
            <w:r>
              <w:rPr>
                <w:sz w:val="22"/>
                <w:szCs w:val="22"/>
                <w:lang w:val="en-GB"/>
              </w:rPr>
              <w:t xml:space="preserve">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Incidental expendit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rovision for incidental expenditure covers the ancillary and exceptional eligible expenditure incurred under a service contract and the type of eligible expenditure is specified in each contract. It cannot be used for costs which should be covered by the Consultant as part of its fee rate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Invitation to tend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Letter sent to selected candidates in a restricted procedure or competitive negotiated procedure inviting them to submit a tend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In writing</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is includes any hand-written, typed or printed communication, including telex, cable, e-mail and fax transmission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Key exper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bidi="kn-IN"/>
              </w:rPr>
              <w:t>Expert who is defined as instrumental in the Terms of Reference and who are subject to evaluation as part of the tender.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Liquidated damag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Mixed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Hybrid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Month</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Calendar month.</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Most economically advantageous tender</w:t>
            </w:r>
          </w:p>
          <w:p>
            <w:pPr>
              <w:pStyle w:val="Normal"/>
              <w:spacing w:before="120" w:after="120"/>
              <w:rPr>
                <w:b/>
                <w:b/>
                <w:sz w:val="22"/>
                <w:szCs w:val="22"/>
                <w:lang w:val="en-GB"/>
              </w:rPr>
            </w:pPr>
            <w:r>
              <w:rPr>
                <w:b/>
                <w:sz w:val="22"/>
                <w:szCs w:val="22"/>
                <w:lang w:val="en-GB"/>
              </w:rPr>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tender proposal judged best in terms of the criteria laid down for the contract, e.g. quality, technical properties, aesthetic and functional qualities, after-sales service and technical assistance, delivery date or performance period, the price or lowest price. These criteria must be published in the procurement notice or stated in the tender dossi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National currenc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currency of the beneficiary countr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Negotiated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Procedure without prior publication of a procurement notice, in which the Contracting Authority consults the candidate or candidates of its choice and negotiates the terms of the contract with one or more of them.</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rPr>
            </w:pPr>
            <w:r>
              <w:rPr>
                <w:b/>
                <w:sz w:val="22"/>
                <w:szCs w:val="22"/>
              </w:rPr>
              <w:t>Non key exper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sz w:val="22"/>
                <w:szCs w:val="22"/>
              </w:rPr>
            </w:pPr>
            <w:r>
              <w:rPr>
                <w:sz w:val="22"/>
                <w:szCs w:val="22"/>
                <w:lang w:val="en-GB" w:bidi="kn-IN"/>
              </w:rPr>
              <w:t xml:space="preserve">Expert who is not defined as instrumental in the Terms of Reference and who is approved by the Project Manager by administrative order. </w:t>
            </w:r>
            <w:r>
              <w:rPr>
                <w:sz w:val="22"/>
                <w:szCs w:val="22"/>
                <w:lang w:val="sv-SE" w:bidi="kn-IN"/>
              </w:rPr>
              <w:t>(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Open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sz w:val="22"/>
                <w:szCs w:val="22"/>
                <w:lang w:val="en-GB"/>
              </w:rPr>
            </w:pPr>
            <w:r>
              <w:rPr>
                <w:sz w:val="22"/>
                <w:szCs w:val="22"/>
                <w:lang w:val="en-GB"/>
              </w:rPr>
              <w:t>Calls for tender are open where all interested economic operators may submit a tend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pPr>
            <w:r>
              <w:rPr>
                <w:b/>
                <w:sz w:val="22"/>
                <w:szCs w:val="22"/>
                <w:lang w:val="en-GB"/>
              </w:rPr>
              <w:t>Operating grant</w:t>
            </w:r>
          </w:p>
          <w:p>
            <w:pPr>
              <w:pStyle w:val="Normal"/>
              <w:spacing w:before="120" w:after="120"/>
              <w:rPr>
                <w:b/>
                <w:b/>
                <w:sz w:val="22"/>
                <w:szCs w:val="22"/>
                <w:lang w:val="en-GB"/>
              </w:rPr>
            </w:pPr>
            <w:r>
              <w:rPr>
                <w:b/>
                <w:sz w:val="22"/>
                <w:szCs w:val="22"/>
                <w:lang w:val="en-GB"/>
              </w:rPr>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Direct financial contribution, by way of donation, in order to finance the functioning of a body which pursues an aim of general European interest or has an objective forming part of a European Union policy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ADO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sz w:val="22"/>
                <w:szCs w:val="22"/>
                <w:lang w:val="en-GB"/>
              </w:rPr>
            </w:pPr>
            <w:r>
              <w:rPr>
                <w:sz w:val="22"/>
                <w:szCs w:val="22"/>
                <w:lang w:val="en-GB"/>
              </w:rPr>
              <w:t>Potential Applicant Data On-line Registration (</w:t>
            </w:r>
            <w:hyperlink r:id="rId7">
              <w:r>
                <w:rPr>
                  <w:rStyle w:val="InternetLink"/>
                  <w:sz w:val="22"/>
                  <w:szCs w:val="22"/>
                  <w:lang w:val="en-GB"/>
                </w:rPr>
                <w:t>http://ec.europa.eu/europeaid/work/onlineservices/pador/index_en.htm</w:t>
              </w:r>
            </w:hyperlink>
            <w:r>
              <w:rPr>
                <w:sz w:val="22"/>
                <w:szCs w:val="22"/>
                <w:lang w:val="en-GB"/>
              </w:rPr>
              <w: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eriod</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period begins the day after the act or event chosen as its starting point. Where the last day of a period is not a working day, the period expires at the end of the next working da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l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ppliances and other machinery, and, where applicable under the law and/or practice of the state of the Contracting Authority, the temporary structures on the site required to carry out the works but excluding equipment or other items required to form part of the permanent works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eferences (EDF onl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Term used for describing the preferences given during the evaluation process to tenderers from ACP countries, when their tenders are technically and economically equivalent with tenders submitted by tenderers of non-ACP nationality (see article 26 of the Annex IV to the Cotonou Agreemen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ice schedul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completed schedule of prices, including the breakdown of the overall price, submitted by the contractor with his tender, modified as necessary and forming a part of the unit price contract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oje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roject in relation to which the services/works/supplies are to be provided under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oject manag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erson responsible for monitoring the implementation of a project on behalf of the Contracting Authorit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ovisional s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 sum included in the contract and so designated for the implementation of works or the supply of goods, materials, plant or services, or for contingencies, which sum may be used in whole or in part, or not at all, as instructed by the Supervisor (W).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Restricted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Calls for tender are restricted where all economic operators may ask to take part but only candidates satisfying the selection criteria and invited simultaneously and in writing by the Contracting Authorities may submit a tend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ervice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 contract between a service provider and the Contracting Authority for the provision of services such as technical assistance or studie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ervice provid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ny natural or legal person or public entity or consortium of such persons and/or bodies offering service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ervic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ctivities to be performed by the Consultant under the contract such as technical assistance, studies, training and design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i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laces provided by the Contracting Authority where the works are to be carried out and other places stated in the contract as forming part of the site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pecial Condition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special conditions laid down by the Contracting Authority as an integral part of the tender or call for proposals dossier, including amendments to the General Conditions, clauses specific to the contract and the terms of reference (for a service contract) or technical specifications (for a supply or works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tudy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 service contract between a service provider and the Contracting Authority concerning, for example, identification and preparatory studies for projects, feasibility studies, economic and market studies, technical studies, evaluations and audit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ccessful applic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applicant selected at the end of a call for proposals procedure for the award of contract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ccessful Tender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The tenderer selected at the end of a tender procedure for the award of contrac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ervisor (Engineer as per FIDIC rul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legal or natural person responsible for monitoring the execution of the contract on behalf of the Contracting Authority and/or the Commission, where the latter is not the Contracting Authority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ervisor's representativ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natural or legal person, designated by the Supervisor as such under the contract, and empowered to represent the Supervisor in the performance of its functions, and in exercising such rights and/or powers as have been delegated to it. In this case, references to the Supervisor will include its representative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pli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natural or legal person or public entity or consortium of such persons and/or bodies offering to supply product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pli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567" w:leader="none"/>
                <w:tab w:val="left" w:pos="5987" w:leader="none"/>
              </w:tabs>
              <w:spacing w:before="120" w:after="120"/>
              <w:ind w:right="3" w:hanging="0"/>
              <w:jc w:val="both"/>
              <w:rPr>
                <w:sz w:val="22"/>
                <w:lang w:val="en-GB"/>
              </w:rPr>
            </w:pPr>
            <w:r>
              <w:rPr>
                <w:sz w:val="22"/>
                <w:lang w:val="en-GB"/>
              </w:rPr>
              <w:t xml:space="preserve">All goods the Contractor are required to supply to the Contracting Authority and where the property of what is purchased , is transferred from the contractor to the contracting authority (in the case of procurement contracts) or to the designated local partners of the beneficiary and/or final recipients of the action (in the case of grant agreements).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ply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upply contracts cover the purchase, leasing, rental or hire purchase, with or without option to buy, of products. A contract for the supply of products and, incidentally, for siting and installation shall be considered a supply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arget group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groups/entities that will be directly positively affected by the project at the Project Purpose level.</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ax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eastAsia="en-GB"/>
              </w:rPr>
              <w:t>Include indirect taxes such as value added taxes, customs and import duties, other fiscal charges and duties in beneficiary countries* (*except under the ENPI Regulation, which does not specify country(ie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chnical assistance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contract between a service provider and the Contracting Authority, under which the service provider exercises an advisory role, directs or supervises a project, provides the experts stipulated in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80" w:after="120"/>
              <w:rPr>
                <w:b/>
                <w:b/>
                <w:sz w:val="22"/>
                <w:szCs w:val="22"/>
                <w:lang w:val="en-GB"/>
              </w:rPr>
            </w:pPr>
            <w:r>
              <w:rPr>
                <w:b/>
                <w:sz w:val="22"/>
                <w:szCs w:val="22"/>
                <w:lang w:val="en-GB"/>
              </w:rPr>
              <w:t>Technical off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80" w:after="120"/>
              <w:jc w:val="both"/>
              <w:rPr>
                <w:sz w:val="22"/>
                <w:szCs w:val="22"/>
                <w:lang w:val="en-GB"/>
              </w:rPr>
            </w:pPr>
            <w:r>
              <w:rPr>
                <w:sz w:val="22"/>
                <w:szCs w:val="22"/>
                <w:lang w:val="en-GB"/>
              </w:rPr>
              <w:t>The part of a tender which contains all non-financial elements of the tender, i.e., all elements other than the financial offer which are required by the tender dossier. The technical offer must not contain any financial indication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written or formal offer to supply goods, perform services or execute works for an agreed pric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 dossi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dossier which contains all the documents needed to prepare and submit a tend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 Pric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sum stated by the tenderer in its tender for carrying out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overall process of putting a contract out for tender, starting with the publication of a procurement notice and ending with the award of the tendered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sz w:val="22"/>
                <w:szCs w:val="22"/>
                <w:lang w:val="en-GB"/>
              </w:rPr>
            </w:pPr>
            <w:r>
              <w:rPr>
                <w:sz w:val="22"/>
                <w:szCs w:val="22"/>
                <w:lang w:val="en-GB"/>
              </w:rPr>
              <w:t>A natural or legal person or consortium thereof submitting a tender with a view to concluding a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chnical specification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document drawn up by the Contracting Authority setting out its requirements and/or objectives in respect of the provision of supplies or works, specifying, where relevant, the methods and resources to be used and/or results to be achieved (SUP,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rms of referenc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document drawn up by the Contracting Authority setting out its requirements and/or objectives in respect of the provision of services, specifying, where relevant, the methods and resources to be used and/or results to be achieved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ime limit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sz w:val="22"/>
                <w:szCs w:val="22"/>
                <w:lang w:val="en-GB"/>
              </w:rPr>
            </w:pPr>
            <w:r>
              <w:rPr>
                <w:sz w:val="22"/>
                <w:szCs w:val="22"/>
                <w:lang w:val="en-GB"/>
              </w:rPr>
              <w:t>Those periods in the contract which shall begin to run from the day following the act or event which serves as the starting point for those periods. Should the last day of the period fall upon a non-working day, the period shall expire at the end of the first working day following the last day of the period.</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Warranty obligation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33" w:leader="none"/>
                <w:tab w:val="left" w:pos="5987" w:leader="none"/>
              </w:tabs>
              <w:spacing w:before="120" w:after="120"/>
              <w:ind w:right="145" w:hanging="0"/>
              <w:jc w:val="both"/>
              <w:rPr>
                <w:sz w:val="22"/>
                <w:lang w:val="en-GB"/>
              </w:rPr>
            </w:pPr>
            <w:r>
              <w:rPr>
                <w:sz w:val="22"/>
                <w:lang w:val="en-GB"/>
              </w:rPr>
              <w:t xml:space="preserve">The warranty of the Contractor that the supplies are new, unused, without defects, of the most recent models and incorporate all recent improvements in design and materials. This warranty must remain valid for a maximum of 1 year after provisional acceptance. See article 32 (Budge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Works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pPr>
            <w:r>
              <w:rPr>
                <w:sz w:val="22"/>
                <w:szCs w:val="22"/>
                <w:lang w:val="en-GB"/>
              </w:rPr>
              <w:t>Works contracts cover either the execution, or both the design and execution, of works or a work related to one of the activities referred to in Annex I to Directive 2004/18/EC or the realisation, by whatever means, of a work corresponding to the requirements specified by the Contracting Authority. A 'work' means the outcome of building or civil engineering works taken as a whole that is sufficient of itself to fulfil an economic or technical function (W).</w:t>
            </w:r>
          </w:p>
        </w:tc>
      </w:tr>
      <w:tr>
        <w:trPr>
          <w:trHeight w:val="586" w:hRule="atLeast"/>
          <w:cantSplit w:val="true"/>
        </w:trPr>
        <w:tc>
          <w:tcPr>
            <w:tcW w:w="2802" w:type="dxa"/>
            <w:tcBorders>
              <w:top w:val="single" w:sz="6" w:space="0" w:color="000000"/>
              <w:left w:val="thinThickSmallGap" w:sz="12" w:space="0" w:color="000000"/>
              <w:bottom w:val="thickThinSmallGap" w:sz="12" w:space="0" w:color="000000"/>
              <w:right w:val="single" w:sz="6" w:space="0" w:color="000000"/>
            </w:tcBorders>
          </w:tcPr>
          <w:p>
            <w:pPr>
              <w:pStyle w:val="Normal"/>
              <w:spacing w:before="80" w:after="120"/>
              <w:rPr>
                <w:b/>
                <w:b/>
                <w:sz w:val="22"/>
                <w:szCs w:val="22"/>
                <w:lang w:val="en-GB"/>
              </w:rPr>
            </w:pPr>
            <w:r>
              <w:rPr>
                <w:b/>
                <w:sz w:val="22"/>
                <w:szCs w:val="22"/>
                <w:lang w:val="en-GB"/>
              </w:rPr>
              <w:t>Written communications</w:t>
            </w:r>
          </w:p>
        </w:tc>
        <w:tc>
          <w:tcPr>
            <w:tcW w:w="6206" w:type="dxa"/>
            <w:tcBorders>
              <w:top w:val="single" w:sz="6" w:space="0" w:color="000000"/>
              <w:left w:val="single" w:sz="6" w:space="0" w:color="000000"/>
              <w:bottom w:val="thickThinSmallGap" w:sz="12" w:space="0" w:color="000000"/>
              <w:right w:val="thickThinSmallGap" w:sz="12" w:space="0" w:color="000000"/>
            </w:tcBorders>
          </w:tcPr>
          <w:p>
            <w:pPr>
              <w:pStyle w:val="Normal"/>
              <w:spacing w:before="80" w:after="80"/>
              <w:jc w:val="both"/>
              <w:rPr>
                <w:sz w:val="22"/>
                <w:szCs w:val="22"/>
                <w:lang w:val="en-GB"/>
              </w:rPr>
            </w:pPr>
            <w:r>
              <w:rPr>
                <w:sz w:val="22"/>
                <w:szCs w:val="22"/>
                <w:lang w:val="en-GB"/>
              </w:rPr>
              <w:t>Certificates, notices, orders and instructions issued in writing under the contract.</w:t>
            </w:r>
          </w:p>
        </w:tc>
      </w:tr>
    </w:tbl>
    <w:p>
      <w:pPr>
        <w:pStyle w:val="Normal"/>
        <w:rPr>
          <w:lang w:val="en-GB"/>
        </w:rPr>
      </w:pPr>
      <w:r>
        <w:rPr>
          <w:lang w:val="en-GB"/>
        </w:rPr>
      </w:r>
    </w:p>
    <w:sectPr>
      <w:headerReference w:type="default" r:id="rId8"/>
      <w:footerReference w:type="default" r:id="rId9"/>
      <w:type w:val="nextPage"/>
      <w:pgSz w:w="11906" w:h="16838"/>
      <w:pgMar w:left="1134" w:right="1418" w:gutter="567" w:header="720" w:top="1134" w:footer="44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clear" w:pos="8760"/>
        <w:tab w:val="right" w:pos="8647" w:leader="none"/>
      </w:tabs>
      <w:ind w:right="360" w:hanging="0"/>
      <w:rPr>
        <w:rStyle w:val="PageNumber"/>
        <w:rFonts w:ascii="Times New Roman" w:hAnsi="Times New Roman" w:cs="Times New Roman"/>
        <w:b/>
        <w:b/>
        <w:szCs w:val="18"/>
      </w:rPr>
    </w:pPr>
    <w:r>
      <w:rPr>
        <w:rFonts w:cs="Times New Roman" w:ascii="Times New Roman" w:hAnsi="Times New Roman"/>
        <w:sz w:val="20"/>
      </w:rPr>
      <w:t xml:space="preserve">November </w:t>
    </w:r>
    <w:r>
      <w:rPr>
        <w:rFonts w:cs="Times New Roman" w:ascii="Times New Roman" w:hAnsi="Times New Roman"/>
        <w:szCs w:val="18"/>
      </w:rPr>
      <w:t>2010</w:t>
    </w:r>
    <w:r>
      <w:rPr>
        <w:rFonts w:cs="Times New Roman" w:ascii="Times New Roman" w:hAnsi="Times New Roman"/>
        <w:b w:val="false"/>
        <w:szCs w:val="18"/>
      </w:rPr>
      <w:tab/>
      <w:t xml:space="preserve">Page </w:t>
    </w:r>
    <w:r>
      <w:rPr>
        <w:rFonts w:cs="Times New Roman" w:ascii="Times New Roman" w:hAnsi="Times New Roman"/>
        <w:b w:val="false"/>
        <w:szCs w:val="18"/>
        <w:lang w:val="fr-FR"/>
      </w:rPr>
      <w:fldChar w:fldCharType="begin"/>
    </w:r>
    <w:r>
      <w:rPr>
        <w:b w:val="false"/>
        <w:szCs w:val="18"/>
        <w:rFonts w:cs="Times New Roman" w:ascii="Times New Roman" w:hAnsi="Times New Roman"/>
        <w:lang w:val="fr-FR"/>
      </w:rPr>
      <w:instrText xml:space="preserve"> PAGE </w:instrText>
    </w:r>
    <w:r>
      <w:rPr>
        <w:b w:val="false"/>
        <w:szCs w:val="18"/>
        <w:rFonts w:cs="Times New Roman" w:ascii="Times New Roman" w:hAnsi="Times New Roman"/>
        <w:lang w:val="fr-FR"/>
      </w:rPr>
      <w:fldChar w:fldCharType="separate"/>
    </w:r>
    <w:r>
      <w:rPr>
        <w:b w:val="false"/>
        <w:szCs w:val="18"/>
        <w:rFonts w:cs="Times New Roman" w:ascii="Times New Roman" w:hAnsi="Times New Roman"/>
        <w:lang w:val="fr-FR"/>
      </w:rPr>
      <w:t>10</w:t>
    </w:r>
    <w:r>
      <w:rPr>
        <w:b w:val="false"/>
        <w:szCs w:val="18"/>
        <w:rFonts w:cs="Times New Roman" w:ascii="Times New Roman" w:hAnsi="Times New Roman"/>
        <w:lang w:val="fr-FR"/>
      </w:rPr>
      <w:fldChar w:fldCharType="end"/>
    </w:r>
    <w:r>
      <w:rPr>
        <w:rFonts w:cs="Times New Roman" w:ascii="Times New Roman" w:hAnsi="Times New Roman"/>
        <w:b w:val="false"/>
        <w:szCs w:val="18"/>
      </w:rPr>
      <w:t xml:space="preserve"> of </w:t>
    </w:r>
    <w:r>
      <w:rPr>
        <w:rFonts w:cs="Times New Roman" w:ascii="Times New Roman" w:hAnsi="Times New Roman"/>
        <w:b w:val="false"/>
        <w:szCs w:val="18"/>
        <w:lang w:val="fr-FR"/>
      </w:rPr>
      <w:fldChar w:fldCharType="begin"/>
    </w:r>
    <w:r>
      <w:rPr>
        <w:b w:val="false"/>
        <w:szCs w:val="18"/>
        <w:rFonts w:cs="Times New Roman" w:ascii="Times New Roman" w:hAnsi="Times New Roman"/>
        <w:lang w:val="fr-FR"/>
      </w:rPr>
      <w:instrText xml:space="preserve"> NUMPAGES \* ARABIC </w:instrText>
    </w:r>
    <w:r>
      <w:rPr>
        <w:b w:val="false"/>
        <w:szCs w:val="18"/>
        <w:rFonts w:cs="Times New Roman" w:ascii="Times New Roman" w:hAnsi="Times New Roman"/>
        <w:lang w:val="fr-FR"/>
      </w:rPr>
      <w:fldChar w:fldCharType="separate"/>
    </w:r>
    <w:r>
      <w:rPr>
        <w:b w:val="false"/>
        <w:szCs w:val="18"/>
        <w:rFonts w:cs="Times New Roman" w:ascii="Times New Roman" w:hAnsi="Times New Roman"/>
        <w:lang w:val="fr-FR"/>
      </w:rPr>
      <w:t>10</w:t>
    </w:r>
    <w:r>
      <w:rPr>
        <w:b w:val="false"/>
        <w:szCs w:val="18"/>
        <w:rFonts w:cs="Times New Roman" w:ascii="Times New Roman" w:hAnsi="Times New Roman"/>
        <w:lang w:val="fr-FR"/>
      </w:rPr>
      <w:fldChar w:fldCharType="end"/>
    </w:r>
  </w:p>
  <w:p>
    <w:pPr>
      <w:pStyle w:val="Normal"/>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GB" w:eastAsia="en-GB"/>
      </w:rPr>
    </w:pPr>
    <w:r>
      <w:rPr>
        <w:rFonts w:cs="Arial" w:ascii="Arial" w:hAnsi="Arial"/>
        <w:sz w:val="20"/>
        <w:lang w:val="en-GB" w:eastAsia="en-GB"/>
      </w:rPr>
      <w:drawing>
        <wp:inline distT="0" distB="0" distL="0" distR="0">
          <wp:extent cx="60007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8" r="-25" b="-68"/>
                  <a:stretch>
                    <a:fillRect/>
                  </a:stretch>
                </pic:blipFill>
                <pic:spPr bwMode="auto">
                  <a:xfrm>
                    <a:off x="0" y="0"/>
                    <a:ext cx="600075" cy="218440"/>
                  </a:xfrm>
                  <a:prstGeom prst="rect">
                    <a:avLst/>
                  </a:prstGeom>
                </pic:spPr>
              </pic:pic>
            </a:graphicData>
          </a:graphic>
        </wp:inline>
      </w:drawing>
    </w:r>
  </w:p>
  <w:p>
    <w:pPr>
      <w:pStyle w:val="Normal"/>
      <w:jc w:val="right"/>
      <w:rPr>
        <w:rFonts w:ascii="Arial" w:hAnsi="Arial" w:cs="Arial"/>
        <w:sz w:val="20"/>
        <w:lang w:val="en-GB" w:eastAsia="en-GB"/>
      </w:rPr>
    </w:pPr>
    <w:r>
      <w:rPr>
        <w:rFonts w:cs="Arial" w:ascii="Arial" w:hAnsi="Arial"/>
        <w:sz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pBdr>
        <w:top w:val="single" w:sz="6" w:space="5" w:color="000000"/>
      </w:pBdr>
      <w:tabs>
        <w:tab w:val="clear" w:pos="708"/>
        <w:tab w:val="center" w:pos="4111" w:leader="none"/>
        <w:tab w:val="right" w:pos="8760" w:leader="none"/>
      </w:tabs>
    </w:pPr>
    <w:rPr>
      <w:rFonts w:ascii="Optima" w:hAnsi="Optima" w:cs="Optima"/>
      <w:b/>
      <w:sz w:val="18"/>
      <w:lang w:val="en-GB"/>
    </w:rPr>
  </w:style>
  <w:style w:type="paragraph" w:styleId="Header">
    <w:name w:val="Header"/>
    <w:basedOn w:val="Normal"/>
    <w:next w:val="Normal"/>
    <w:pPr>
      <w:tabs>
        <w:tab w:val="clear" w:pos="708"/>
        <w:tab w:val="center" w:pos="4320" w:leader="none"/>
        <w:tab w:val="right" w:pos="7080" w:leader="none"/>
        <w:tab w:val="right" w:pos="8640" w:leader="none"/>
      </w:tabs>
      <w:spacing w:before="60" w:after="60"/>
    </w:pPr>
    <w:rPr>
      <w:rFonts w:ascii="Optima" w:hAnsi="Optima" w:cs="Optima"/>
      <w:b/>
      <w:sz w:val="32"/>
      <w:lang w:val="en-GB"/>
    </w:rPr>
  </w:style>
  <w:style w:type="paragraph" w:styleId="Annexetitle">
    <w:name w:val="Annexe_title"/>
    <w:basedOn w:val="Heading1"/>
    <w:next w:val="Normal"/>
    <w:qFormat/>
    <w:pPr>
      <w:keepNext w:val="false"/>
      <w:widowControl w:val="false"/>
      <w:numPr>
        <w:ilvl w:val="0"/>
        <w:numId w:val="0"/>
      </w:numPr>
      <w:spacing w:before="0" w:after="120"/>
      <w:jc w:val="center"/>
      <w:outlineLvl w:val="9"/>
    </w:pPr>
    <w:rPr>
      <w:rFonts w:ascii="Times New Roman" w:hAnsi="Times New Roman" w:cs="Times New Roman"/>
      <w:caps/>
      <w:kern w:val="0"/>
      <w:sz w:val="28"/>
      <w:szCs w:val="28"/>
      <w:lang w:val="en-GB"/>
    </w:rPr>
  </w:style>
  <w:style w:type="paragraph" w:styleId="StyleLeftBoxSinglesolidlineAuto05ptLinewidthChar">
    <w:name w:val="Style Left Box: (Single solid line Auto  05 pt Line width) Char"/>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Footnote">
    <w:name w:val="Footnote Text"/>
    <w:basedOn w:val="Normal"/>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ract" TargetMode="External"/><Relationship Id="rId3" Type="http://schemas.openxmlformats.org/officeDocument/2006/relationships/hyperlink" Target="http://en.wikipedia.org/wiki/Payment" TargetMode="External"/><Relationship Id="rId4" Type="http://schemas.openxmlformats.org/officeDocument/2006/relationships/hyperlink" Target="http://en.wikipedia.org/wiki/Profit"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budget/inforeuro " TargetMode="External"/><Relationship Id="rId7" Type="http://schemas.openxmlformats.org/officeDocument/2006/relationships/hyperlink" Target="http://ec.europa.eu/europeaid/work/onlineservices/pador/index_e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03:00Z</dcterms:created>
  <dc:creator/>
  <dc:description/>
  <cp:keywords/>
  <dc:language>en-US</dc:language>
  <cp:lastModifiedBy>duboile</cp:lastModifiedBy>
  <cp:lastPrinted>2008-04-09T10:30:00Z</cp:lastPrinted>
  <dcterms:modified xsi:type="dcterms:W3CDTF">2010-10-28T08:26:00Z</dcterms:modified>
  <cp:revision>10</cp:revision>
  <dc:subject/>
  <dc:title>GLOSSARY OF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NewReviewCycle">
    <vt:lpwstr/>
  </property>
</Properties>
</file>