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lang w:val="sr-CS"/>
        </w:rPr>
        <w:tab/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и 50. став 4. Закона о локал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''Службени гласник Републике Србије'', број 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, 83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4 - други закон, 10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6 - други зако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021- 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40. 79 став 4. и 5., и 152.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 и 28/2022) и члана 52., и 17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</w:rPr>
        <w:t>9/2019 и 43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Скупштина општине Владичин Хан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2.02.2023.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статује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ЕСТАНКУ ФУНКЦИЈЕ ЧЛАНА ОПШТИНСКОГ ВЕ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стаје функција чланици Општинског већа Општине Владичин Хан, </w:t>
      </w:r>
      <w:r>
        <w:rPr>
          <w:rFonts w:cs="Times New Roman" w:ascii="Times New Roman" w:hAnsi="Times New Roman"/>
          <w:sz w:val="24"/>
          <w:szCs w:val="24"/>
          <w:lang w:val="sr-RS"/>
        </w:rPr>
        <w:t>Сузани Са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пломираном економисти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чиног Ха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времена на које је бирана на основу личног захтева – подношењем оставке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предложеног решења садржан је у одредбама члана  члана 32. и 50. став 4. Закона о локал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''Службени гласник Републике Србије'', број 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, 83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4 - други закон, 10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6 - други закон и 47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111/2021- др.зако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а 40. 79 став 4. и 5., и 152.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 и 28/2022) и члана 52., и 17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</w:rPr>
        <w:t>9/2019 и 43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32. став 1. тачка 12.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, што је предвиђено и одредбама члана 40. став 1. тачка 16. Статута општине Владичин Х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79. став 5. Статута општине Владичин Хан, као и члана 52. став 4. Пословника Скупштине општине Владичин Хан, прописано је да се о оставци члана Општинског већа не одлучује, већ да се без претреса решењем констатује престанак функције због поднете оставке, тако што то чини председник Скупштине у име Скупштине.</w:t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color w:val="333333"/>
          <w:lang w:val="sr-RS"/>
        </w:rPr>
        <w:t xml:space="preserve">Како је </w:t>
      </w:r>
      <w:r>
        <w:rPr>
          <w:lang w:val="sr-RS"/>
        </w:rPr>
        <w:t xml:space="preserve">Сузана Савић, која је изабрана за члана Општинског већа општине Владичин Хан, дана </w:t>
      </w:r>
      <w:r>
        <w:rPr>
          <w:lang w:val="sr-CS"/>
        </w:rPr>
        <w:t xml:space="preserve">23.08.2020. године, број решења </w:t>
      </w:r>
      <w:r>
        <w:rPr/>
        <w:t>06-57/</w:t>
      </w:r>
      <w:r>
        <w:rPr>
          <w:lang w:val="sr-RS"/>
        </w:rPr>
        <w:t>6-4/</w:t>
      </w:r>
      <w:r>
        <w:rPr/>
        <w:t>2020-I</w:t>
      </w:r>
      <w:r>
        <w:rPr>
          <w:lang w:val="sr-RS"/>
        </w:rPr>
        <w:t xml:space="preserve">, поднела оставку на место члана Општинског већа општине Владичин Хан, то је у </w:t>
      </w:r>
      <w:r>
        <w:rPr>
          <w:lang w:val="sr-CS"/>
        </w:rPr>
        <w:t>складу са напред наведеним одредбама Закона о локалној самоуправи и подзаконских аката, констатован престанак функције члана Општинског већа именованој, што је наведено у диспозитиву овог решењ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о о правном средству</w:t>
      </w:r>
      <w:r>
        <w:rPr>
          <w:rFonts w:cs="Times New Roman" w:ascii="Times New Roman" w:hAnsi="Times New Roman"/>
          <w:sz w:val="24"/>
          <w:szCs w:val="24"/>
          <w:lang w:val="sr-CS"/>
        </w:rPr>
        <w:t>: Против овог Решења може се покренути спор пред Управним судом, у року од 30 дана од дана достављања овог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БРОЈ: 06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/3/23-I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ПРЕДСЕДНИЦ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8:00Z</dcterms:created>
  <dc:creator>User</dc:creator>
  <dc:description/>
  <cp:keywords/>
  <dc:language>en-US</dc:language>
  <cp:lastModifiedBy>SKVS</cp:lastModifiedBy>
  <cp:lastPrinted>2021-03-31T10:10:00Z</cp:lastPrinted>
  <dcterms:modified xsi:type="dcterms:W3CDTF">2023-02-02T07:56:00Z</dcterms:modified>
  <cp:revision>22</cp:revision>
  <dc:subject/>
  <dc:title/>
</cp:coreProperties>
</file>