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;Georgia" w:hAnsi="Bookman Old Style;Georgia" w:cs="Tahoma"/>
          <w:sz w:val="24"/>
          <w:szCs w:val="24"/>
          <w:lang w:val="sr-CS"/>
        </w:rPr>
      </w:pPr>
      <w:r>
        <w:rPr>
          <w:rFonts w:cs="Bookman Old Style;Georgia" w:ascii="Bookman Old Style;Georgia" w:hAnsi="Bookman Old Style;Georgia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епублика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финансије и привреду</w:t>
      </w:r>
    </w:p>
    <w:p>
      <w:pPr>
        <w:pStyle w:val="Default"/>
        <w:rPr/>
      </w:pPr>
      <w:r>
        <w:rPr>
          <w:lang w:val="sr-Latn-RS"/>
        </w:rPr>
        <w:t>IV</w:t>
      </w:r>
      <w:r>
        <w:rPr/>
        <w:t xml:space="preserve"> Број: </w:t>
      </w:r>
      <w:r>
        <w:rPr>
          <w:lang w:val="sr-RS"/>
        </w:rPr>
        <w:t>320-</w:t>
      </w:r>
      <w:r>
        <w:rPr>
          <w:lang w:val="en-US"/>
        </w:rPr>
        <w:t>24</w:t>
      </w:r>
      <w:r>
        <w:rPr>
          <w:lang w:val="sr-RS"/>
        </w:rPr>
        <w:t>/20</w:t>
      </w:r>
      <w:r>
        <w:rPr>
          <w:lang w:val="en-US"/>
        </w:rPr>
        <w:t>2</w:t>
      </w:r>
      <w:r>
        <w:rPr>
          <w:lang w:val="sr-RS"/>
        </w:rPr>
        <w:t>1-</w:t>
      </w:r>
      <w:r>
        <w:rPr>
          <w:lang w:val="sr-Latn-RS"/>
        </w:rPr>
        <w:t>02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 ЗА 2022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–др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2/2015, 80/17 и 95/18–др з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авилником о условима и поступку давања у закуп и на коришћење пољопривредног земљишта у државној својини (“Службени гласник РС”,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6/2017, 111/2017, 18/2019, 45/2019, 3/2020, 25/2020 и 133/20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Комисија за израду Годишњег програма заштите, уређења и коришћења пољопривредног земљишта општине Владичин Хан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Владичин Хан за 2022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21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 основу власништва н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љопривредном 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власништва над пољопривредном 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 инфраструктуру која је укњижена у јавној евиденцији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а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 ( назив правног лица са матичним бројем/име и презиме физичког лица, сродство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1.годин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, поднес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хтев за излазак Републичке пољопривредне инспекциј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, односно за остваривање права пречег захтева по основу сточарств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хтев за излазак Републичке ветеринарске инспекције најкасније до 1. септембра 2021.годин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1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21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7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финансије и привре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управе Општине Владичин Хан, Служба за послове пољопривреде, улица Светосавска број 1, други спрат, канцеларија број 18 или са сајт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ladicinh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21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 инфраструктуре за 2022. годину“ или „Захтев за остваривање права пречег закупа по основу сточарства за 2022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у за израду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за територију 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финансије и привреду Општинске управе општине Владичинн Хан, Служба за послове пољопривреде, у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етосавска број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Слађана Стевановић Тасић, телефон: 017/715-02-17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joprivred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vladicinh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финансије и привр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Општине Владичин Хан, Служба за послове пољопривреде, улица Светосавска, број 1, други спрат, канцеларија број 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ј јавни позив објавит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интернет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е Владичин Х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cin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, огласној табли Општинске управе општине Владичин Х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РУКОВОДИЛАЦ ОДЕЉЕЊА,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_____________________________________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анка Милосављевић, дипл. економиста</w:t>
      </w:r>
    </w:p>
    <w:p>
      <w:pPr>
        <w:pStyle w:val="Normal"/>
        <w:ind w:firstLine="35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357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омисији за израду  Годишњег  програма заштите, уређења и коришћењ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ољопривредног  земљишта на територији општине  Владичин Хан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за  2022. годину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признавање права пречег закупа  пољопривредног земљишта у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ржавној својини,  по основу власништва на инфраструктури,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Владичин Хан за 2022. г</w:t>
      </w:r>
      <w:r>
        <w:rPr/>
        <w:t>одину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816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ме и презиме (за физичко лице), односно пун назив (за правно лиц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ебивалиште, односно седиште (поштански број, место, улица и број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телефона и мобилног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фак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Матични број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ПИБ подносиоца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ачуна и назив банк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, презиме и функција одговорног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телефона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 одговорног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 и презиме лица за контакт, број телефон, број мобилни телефон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vertAlign w:val="superscript"/>
          <w:lang w:val="sr-CS"/>
        </w:rPr>
        <w:t>1</w:t>
      </w:r>
      <w:r>
        <w:rPr>
          <w:rFonts w:eastAsia="Times New Roman" w:cs="Times New Roman" w:ascii="Times New Roman" w:hAnsi="Times New Roman"/>
          <w:lang w:val="sr-CS"/>
        </w:rPr>
        <w:t xml:space="preserve"> Поља означена звездицом попуњава само правно лиц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86"/>
        <w:gridCol w:w="4516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ДАЦИ О ПОЉОПРИВРЕДНОЈ ИНФРАСТРУКТУРИ КОЈА СЕ НАЛАЗИ НА ПОЉОПРИВРЕДНОМ ЗЕМЉИШТУ У ДРЖАВНОЈ СВОЈИНИ</w:t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Власник 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(обележити словом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Х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у пољу у левој колони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пис инфраструктуре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стема за наводњавање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стема за одводњавање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ибња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љопривредног објект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аклени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ластени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шегодишњих засада (воћњака и винограда који су у роду)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88"/>
        <w:gridCol w:w="1842"/>
        <w:gridCol w:w="2133"/>
        <w:gridCol w:w="225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атаст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листа непокр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катастар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арц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ха, ари, м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ТРЕБНА ДОКУМЕНТАЦИЈ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  <w:lang w:val="sr-C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КОЈУ ДОСТАВЉА ПОДНОСИЛАЦ ЗАХТЕВ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хтев за признавање права пречег закуп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љопривредног земљиш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у државној својини,  по основу власништва над пољопривредном инфраструктуром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 територији општине  Владичин Х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 2021. год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потписан од физичког лица, односно одговорног лица у правном лицу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оказ о власништву над пољопривредном инфраструктуро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- Пописна листа и књиговоствена документација потписана и оверена у складу са Законом о рачуноводству за правна лица, за пољопиредну инфраструктуру која није укњижена у јавној евиденцији о непокретности  (доставља правно лице ако инфраструктура није укњижена у јавној евиденцији о непокретности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гласност/одобрење Министарства надлежног за послове пољопривреде на инвестициона улагања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пољопривре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фраструктуру која је подигнута након јула 2006. године, односно купопродајни уговор физичког лица (подносиоца захтева) са правним лице које је подигл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љопривре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фраструктуру у складу са тада важећим прописим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писник Републичке пољопривредне  инспекц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2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Заокружити број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sr-CS"/>
        </w:rPr>
        <w:t>Сва лица која су заинтересована за остваривање права пречег закупа по основу инфраструктуре дужна су да благовремено, а најкасније до 1. септембра 202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године, поднесу Захтев за излазак Републичке пољопривредне инспекције, односно Републичке ветеринарске инспекције. Записни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епубличке пољопривредне инспекције је саставни део документације која се доставља до 31. октобра 2021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: Сва документација која се доставља у складу са овим јавним позивом мора да гласи на исто правно или физичко лице, које може  бити носилац или члан Регистрованог пољопривредног газдинства и мора бити оверена и потписана од стране надлежног органа који издаје исправ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Датум: _______________2021. године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>Подносилац захтева,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омисији за израду  Годишњег  програма заштите, уређења и коришћењ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ољопривредног  земљишта на територији општине  Владичин Хан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за  2022. годину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признавање права пречег закупа  пољопривредног земљишта у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ржавној својини,  по основу сточарства,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Владичин Хан за 2022. годину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ме и презиме (за физичко лиц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носно пун назив (за правно лице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ебивалиште, односно седиш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поштански број, место, улица и број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телефона и број мобилног телефон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*Број фа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*Матични број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*ПИБ подносиоца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рачуна и назив банк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*Име, презиме и функција одговорног лиц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*Број телефона,  број мобилног телефона и 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 одговорног лиц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*Име и презиме лица за контакт, број телефон, број мобилни телефон и 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sr-CS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оља означена звездицом попуњава само правно лиц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ТРЕБНА ДОКУМЕНТАЦИЈ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  <w:vertAlign w:val="superscript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КОЈУ ДОСТАВЉА ПОДНОСИЛАЦ ЗАХТЕВ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хтев за признавање права пречег закупа пољопривредног земљиш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у државној својини,  по основ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очарств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 територији општине  Владичин Х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 2022. год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потписан од физичког лица, односно одговорног лица у правном лицу</w:t>
            </w:r>
          </w:p>
        </w:tc>
      </w:tr>
      <w:tr>
        <w:trPr>
          <w:trHeight w:val="117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каз да ј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врда о броју условних грла коју издаје Институт за сточарство Београд-Земун ( изузев за коње коју издаје Пољопривредн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Београд-Земун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 животиње у систему уматичењ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18" w:hanging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Запис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публичког ветеринарског инспектора 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а животиње које није у систему уматичењ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говори о закупу пољопривредног земљишта закључени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зјава подносиоца захтева којом даје сагласност да се изврши провера података код надлежних органа који су неопходни за реализацију јавног позива (Образац 1а/1б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RS"/>
              </w:rPr>
              <w:t>5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ind w:firstLine="3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зјава подносиоца захтева о тачности података, потписана од стране физичког лица, односно одговорног лица у правном лицу, дата под пуном кривичном, прекршајном и материјалном одговорношћ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(Образац 2а/2б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RS"/>
              </w:rPr>
              <w:t>6 и 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која садржи: </w:t>
            </w:r>
          </w:p>
          <w:p>
            <w:pPr>
              <w:pStyle w:val="Normal"/>
              <w:autoSpaceDE w:val="false"/>
              <w:spacing w:lineRule="auto" w:line="240" w:before="0" w:after="27"/>
              <w:ind w:firstLine="3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изјаву да је доставио све доказе који се односе на закуп пољопривредног земљишта на територији локалне</w:t>
            </w:r>
          </w:p>
          <w:p>
            <w:pPr>
              <w:pStyle w:val="Normal"/>
              <w:autoSpaceDE w:val="false"/>
              <w:spacing w:lineRule="auto" w:line="240" w:before="0" w:after="27"/>
              <w:ind w:firstLine="3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моуправе на којој је поднео захтев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списак повезаних ли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назив правног лица са матичним бројем/име и презиме физичког лица, сродство и ЈМБГ);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CS"/>
        </w:rPr>
        <w:t xml:space="preserve">2 </w:t>
      </w: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Заокружити број и слово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sr-C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Уколико ј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отврду, односно записник Републичког ветеринарског инспекто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sr-C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ва лица која су заинтересована за остваривање права пречег закупа по основу инфраструктуре дужна су да благовремено, а најкасније до 1. септембра 202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године, поднесу Захтев за излазак Републичке ветеринарске инспекције. Републички ветеринарски инспектор записником утврђује број условних грла која обрачунава на основу затеченог стања, односно исправе лица о продаји, предаји на клање и извозу животиња, записник  је саставни део документације која се доставља до 31. октобра 2021. годин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sr-CS"/>
        </w:rPr>
        <w:t xml:space="preserve">5 и 6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Образац 1а и 2а доставља физичко лице, а Образац 1б и 2 б доставља правно лиц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sr-CS"/>
        </w:rPr>
        <w:t xml:space="preserve">7  </w:t>
      </w:r>
      <w:r>
        <w:rPr>
          <w:rFonts w:cs="Times New Roman" w:ascii="Times New Roman" w:hAnsi="Times New Roman"/>
          <w:sz w:val="20"/>
          <w:szCs w:val="20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  <w:lang w:val="sr-C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r-CS"/>
        </w:rPr>
        <w:t>8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Код физичких лица повезаним лицима сматра с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0"/>
          <w:szCs w:val="20"/>
          <w:lang w:val="sr-CS"/>
        </w:rPr>
        <w:t>правно лице и/или физичко лице које има најмање 25% учешћа у капиталу (акција, удела или гласов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: Сва документација која се доставља у складу са овим јавним позивом мора да гласи на исто правно или физичко лице, које може  бити носилац или члан Регистрованог пољопривредног газдинства и мора бити оверена и потписана од стране надлежног органа који издаје исправ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Датум: _______________2021. године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>Подносилац захтева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 w:eastAsia="zh-CN"/>
        </w:rPr>
        <w:t xml:space="preserve">  </w:t>
      </w:r>
    </w:p>
    <w:p>
      <w:pPr>
        <w:pStyle w:val="Normal"/>
        <w:ind w:left="36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ru-RU"/>
        </w:rPr>
      </w:pPr>
      <w:r>
        <w:rPr>
          <w:rFonts w:eastAsia="Times New Roman" w:cs="Tahoma" w:ascii="Tahoma" w:hAnsi="Tahom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val="ru-RU"/>
        </w:rPr>
      </w:pPr>
      <w:r>
        <w:rPr>
          <w:rFonts w:eastAsia="Times New Roman" w:cs="Tahoma" w:ascii="Tahoma" w:hAnsi="Tahom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, 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     из 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 ул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ца</w:t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)                                        (место)</w:t>
      </w:r>
    </w:p>
    <w:p>
      <w:pPr>
        <w:pStyle w:val="Normal"/>
        <w:spacing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, број ______, ЈМБГ ______________________, дајем сагласност да Одељење за финансије и привреду Општинске управе општине Владичин Хан изврши проверу података, код надлежних органа, који су неопходни за реализацију Ј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ног позива за доказивање права пречег закупа пољопривредног земљишта у државној својини на територији општине Владичин Хан за 2022. годину.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Владичином Хану _________ 2021. године                   ПОТПИС ПОДНОСИОЦА ЗАХТ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ru-RU"/>
        </w:rPr>
      </w:pPr>
      <w:r>
        <w:rPr>
          <w:rFonts w:eastAsia="Times New Roman" w:cs="Tahoma" w:ascii="Tahoma" w:hAnsi="Tahoma"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1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, 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 из 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ца</w:t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____________________________, број _______, ЈМБГ ______________________, одговорно лице у правном лицу ________________________________, матични број: _________________________, </w:t>
      </w:r>
    </w:p>
    <w:p>
      <w:pPr>
        <w:pStyle w:val="Normal"/>
        <w:spacing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t>(назив правног лица)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ИБ ______________, са седиштем у __________________, улица ___________________________ број _____, дајем сагласност да Одељење за финансије и привреду Општинске управе општине Владичин Хан изврши проверу података, код надлежних органа, који су неопходни за реализацију Ј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ног позива за доказивање права пречег закупа пољопривредног земљишта у државној својини на територији општине Владичин Хан за 2022. годину.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/>
        </w:rPr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Владичином Хану _________ 2021. године                   ПОТПИС ПОДНОСИОЦА ЗАХТ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2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, 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 из 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ца</w:t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)                                        (место)</w:t>
      </w:r>
    </w:p>
    <w:p>
      <w:pPr>
        <w:pStyle w:val="Normal"/>
        <w:spacing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____________________________, број _________, ЈМБГ ______________________, у предмету подношења Захтева за признавање права пречег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купа пољопривредног земљишта у државној својини, по основу сточарства, на територији општине Владичин Хан за 2022. годину (у даљем тексту: Захтев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љуј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љ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 доказе који се односе на закуп пољопривредног земљишта на териториј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ве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>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54"/>
        <w:gridCol w:w="2652"/>
        <w:gridCol w:w="2494"/>
      </w:tblGrid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11" w:leader="none"/>
              </w:tabs>
              <w:snapToGrid w:val="false"/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повезаном лицу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 пребивалиш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МБГ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796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Владичином Хану _________ 2021. године                      ПОТПИС ПОДНОСИОЦА ЗАХТЕВА</w:t>
        <w:tab/>
        <w:tab/>
        <w:tab/>
        <w:t xml:space="preserve">                                                                          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помен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везаним лицима сматрају се: деда, баба, мајка, отац, деца, супружник, усвојеник, ванбрачни партнер уколико имају пребивалиште на истој адрес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2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, 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 из 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ца</w:t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____________________________, број ___     , ЈМБГ ______________________, одговорно лице у правном лицу ______________________________________, матични број: ____________________, 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t>(назив правног лица)</w:t>
      </w:r>
    </w:p>
    <w:p>
      <w:pPr>
        <w:pStyle w:val="Normal"/>
        <w:spacing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ИБ ______________, са седиштем у _______________, улица _________________________________ број ________, у предмету подношења Захтева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знав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ава пречег закупа пољопривредног земљишта у државној својини, по основу сточарства, на територији општине Владичин Хан за 2022. годин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даљем тексту: Захтев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љуј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је правно лице достави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 доказе који се односе на закуп пољопривредног земљишта на териториј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ве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>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02"/>
        <w:gridCol w:w="3211"/>
        <w:gridCol w:w="2126"/>
      </w:tblGrid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napToGrid w:val="false"/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повезаном лицу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/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н назив повезаног лиц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 пребивалишта/седишта повезаног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ценат учешћа у капиталу (акција, удела или гласова)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right="796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Владичином Хану _________ 2021. године                      ПОТПИС ПОДНОСИОЦА ЗАХТЕВА</w:t>
        <w:tab/>
        <w:tab/>
        <w:tab/>
        <w:t xml:space="preserve">                                                             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помен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везаним лицима сматра се : правно лице и/или физичко лице које има најмање 25% учешћа у капиталу (акција, удела или гласов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altName w:val="Liberation Sans Narrow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;Liberation Sans Narrow" w:hAnsi="Arial Narrow;Liberation Sans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;Liberation Sans Narrow" w:hAnsi="Arial Narrow;Liberation Sans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6:00Z</dcterms:created>
  <dc:creator>biljana.cukic</dc:creator>
  <dc:description/>
  <dc:language>en-US</dc:language>
  <cp:lastModifiedBy>MX</cp:lastModifiedBy>
  <cp:lastPrinted>2021-06-30T08:41:00Z</cp:lastPrinted>
  <dcterms:modified xsi:type="dcterms:W3CDTF">2021-06-30T06:47:00Z</dcterms:modified>
  <cp:revision>3</cp:revision>
  <dc:subject/>
  <dc:title/>
</cp:coreProperties>
</file>