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ПШТИНА ВЛАДИЧИН ХАН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дељење за урбанизам, имовинско правне, комуналне и грађевинске послове Општинске управе Владичин Х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поводом изра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sr-CS"/>
        </w:rPr>
        <w:t>ПРОСТОРНОГ ПЛАНА ОПШТИНЕ ВЛАДИЧИН ХАН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Општина Владичин Хан</w:t>
      </w:r>
      <w:r>
        <w:rPr/>
        <w:t xml:space="preserve">, </w:t>
      </w:r>
      <w:r>
        <w:rPr>
          <w:lang w:val="sr-RS"/>
        </w:rPr>
        <w:t>приступила је изради</w:t>
      </w:r>
      <w:r>
        <w:rPr/>
        <w:t xml:space="preserve"> </w:t>
      </w:r>
      <w:r>
        <w:rPr>
          <w:lang w:val="sr-CS"/>
        </w:rPr>
        <w:t>Просторног плана општине. Р</w:t>
      </w:r>
      <w:r>
        <w:rPr/>
        <w:t xml:space="preserve">ани јавни увид </w:t>
      </w:r>
      <w:r>
        <w:rPr>
          <w:lang w:val="sr-RS"/>
        </w:rPr>
        <w:t xml:space="preserve">извршен је у периоду од 11.-26. новембра 2019.године, </w:t>
      </w:r>
      <w:r>
        <w:rPr/>
        <w:t>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RS"/>
        </w:rPr>
        <w:t xml:space="preserve">Обавештавају </w:t>
      </w:r>
      <w:r>
        <w:rPr>
          <w:color w:val="000000"/>
        </w:rPr>
        <w:t>се овлашћени представници месних заједница</w:t>
      </w:r>
      <w:r>
        <w:rPr>
          <w:color w:val="000000"/>
          <w:lang w:val="sr-RS"/>
        </w:rPr>
        <w:t xml:space="preserve"> (председници МЗ)</w:t>
      </w:r>
      <w:r>
        <w:rPr>
          <w:color w:val="000000"/>
        </w:rPr>
        <w:t xml:space="preserve"> да је израда </w:t>
      </w:r>
      <w:r>
        <w:rPr>
          <w:color w:val="000000"/>
          <w:lang w:val="sr-RS"/>
        </w:rPr>
        <w:t xml:space="preserve">Нацрта Просторног плана Општине Владичин Хан у току, </w:t>
      </w:r>
      <w:r>
        <w:rPr>
          <w:color w:val="000000"/>
        </w:rPr>
        <w:t xml:space="preserve">да </w:t>
      </w:r>
      <w:r>
        <w:rPr>
          <w:color w:val="000000"/>
          <w:lang w:val="sr-RS"/>
        </w:rPr>
        <w:t>имају могућност да предложе одговарајућа решења, сугестије и сл. сходно потребама месних заједница чији су председници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 завршеној изради предлога Нацрта Просторног плана Општине Владичин Хан, исти ће бити упућен у процедуру јавног увида у трајању од 30 дана. Излагање Нацрта Просторног плана Општине Владичин Хан (време, трајање јавног увида, начин подношења примедби, образложење  планских решења и др.) биће објављено у средствима јавног оглашавања (дневном листу, на интернет страници Општине Владичин Хан и на огласној табли у згради Општине Владичин Хан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стори план општине је стратешки докуменат који у битној мери одређује развојни правац једне општине те је израда овог планског документа од велике важности. Узимањем учешћа, кроз давање предлога и сугестија, биће од великог значаја за формирање квалитетне документационе основе за израду плана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логе и сугестије председници МЗ могу подносити у писаном облику преко Службе за инвестиције Општинске управе Општине Владичин Хан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08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ЛУЖБА ЗА ИНВЕСТИЦИЈЕ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 </w:t>
      </w:r>
    </w:p>
    <w:sectPr>
      <w:type w:val="nextPage"/>
      <w:pgSz w:w="11906" w:h="16838"/>
      <w:pgMar w:left="1701" w:right="1134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n-US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4:00Z</dcterms:created>
  <dc:creator>vkostic</dc:creator>
  <dc:description/>
  <cp:keywords/>
  <dc:language>en-US</dc:language>
  <cp:lastModifiedBy>Windows User</cp:lastModifiedBy>
  <cp:lastPrinted>2020-03-09T14:28:00Z</cp:lastPrinted>
  <dcterms:modified xsi:type="dcterms:W3CDTF">2020-03-09T13:37:00Z</dcterms:modified>
  <cp:revision>3</cp:revision>
  <dc:subject/>
  <dc:title/>
</cp:coreProperties>
</file>