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ind w:firstLine="357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омисији за израду  Годишњег  програма заштите, уређења и коришћења пољопривредног  земљишта на територији општине  Владичин Хан  за  2020. годину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ризнавање права пречег закупа  пољопривредног земљишта у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ржавној својини,  по основу власништва на инфраструктури,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Владичин Хан за 2020. г</w:t>
      </w:r>
      <w:r>
        <w:rPr/>
        <w:t>один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16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(за физичко лице), односно пун назив (за правно лиц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ебивалиште, односно седиште (поштански број, место, улица и број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телефона и мобилног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фак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Матични број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ПИБ подносиоца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ачуна и назив банк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, презиме и функција одговорног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телефона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 одговорног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 и презиме лица за контакт, телефон, мобилни телефон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86"/>
        <w:gridCol w:w="451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ИНФРАСТРУКТУРИ КОЈА СЕ НАЛАЗИ НА ПОЉОПРИВРЕДНОМ ЗЕМЉИШТУ У ДРЖАВНОЈ СВОЈИНИ</w:t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Власник 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(обележити словом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Х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у пољу у левој колони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пис инфраструктуре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стема за наводњавање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стема за одводњавање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ибња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љопривредног објект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аклени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ластени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шегодишњих засада (воћњака и винограда који су у роду)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88"/>
        <w:gridCol w:w="1842"/>
        <w:gridCol w:w="2133"/>
        <w:gridCol w:w="225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атаст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поседовног листа или листа непокр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катастар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арц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ха, ари, м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1 Поља означена звездицом попуњава само правно лиц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ТРЕБНА ДОКУМЕНТАЦИЈ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КОЈУ ДОСТАВЉА ПОДНОСИЛАЦ ЗАХТЕВ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хтев за признавање права пречег закупа по основу власништва над пољопривредном инфраструкту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тписан од стране физичког лица, односно одговорног лица у правном лицу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оказ о власништву над пољопривредном инфраструктуро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 Пописну листу и књиговоствену документацију потписану и оверену у складу са Законом о рачуноводству за правна лица, за пољопиредну инфраструктуру која није укњижена у јавној евиденцији о непокретности  (доставља правно лице ако инфраструктура није укњижена у јавној евиденцији о непокретности) и/ил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гласност/одобрење Министарства надлежног за послове пољопривреде на инвестициона улагања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пољопривре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у која је подигнута након јула 2006. године, односно купопродајни уговор физичког лица (подносиоца захтева) са правним лице које је подигл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љопривре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у у складу са тада важећим прописим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писник Републичке пољопривредне  инспекциј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лица која су заинтересована за остваривање права пречег закупа по основу инфраструктуре дужна су да благовремено, а најкасније до 1. септембра 2019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године, поднесу Захтев за излазак Републичке пољопривредне инспекције.. Зап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епубличке пољопривредне инспекције је саставни део документације која се доставља до 31. октобра 2019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Датум: _______________2019. године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Подносилац захтева,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2   </w:t>
      </w:r>
      <w:r>
        <w:rPr>
          <w:rFonts w:eastAsia="Times New Roman" w:cs="Times New Roman" w:ascii="Times New Roman" w:hAnsi="Times New Roman"/>
          <w:lang w:val="sr-CS"/>
        </w:rPr>
        <w:t>Сва достављена документација мора да гласи на исто правно или физичко лице, које може  бити носилац или члан Регистрованог пољопривредног газдинства и мора бити оверена и потписана од стране надлежног органа који издаје исправу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2:00Z</dcterms:created>
  <dc:creator>biljana.cukic</dc:creator>
  <dc:description/>
  <cp:keywords/>
  <dc:language>en-US</dc:language>
  <cp:lastModifiedBy>PCDJ</cp:lastModifiedBy>
  <cp:lastPrinted>2016-08-31T13:39:00Z</cp:lastPrinted>
  <dcterms:modified xsi:type="dcterms:W3CDTF">2019-07-12T05:44:00Z</dcterms:modified>
  <cp:revision>22</cp:revision>
  <dc:subject/>
  <dc:title/>
</cp:coreProperties>
</file>