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ија за </w:t>
      </w:r>
      <w:r>
        <w:rPr>
          <w:rFonts w:cs="Times New Roman" w:ascii="Times New Roman" w:hAnsi="Times New Roman"/>
          <w:sz w:val="24"/>
          <w:szCs w:val="24"/>
        </w:rPr>
        <w:t>избор чланова Радног тела за праћење примене Локалног антикорупцијског плана општине Владичин Х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 основу овлашћења наведених у Решењу Скупштине општине о именовању Комисије за избор чланова Радног тела за праћење примене </w:t>
      </w:r>
      <w:r>
        <w:rPr>
          <w:rFonts w:cs="Times New Roman" w:ascii="Times New Roman" w:hAnsi="Times New Roman"/>
          <w:sz w:val="24"/>
          <w:szCs w:val="24"/>
        </w:rPr>
        <w:t>Локалног антикорупцијског плана општине Владичин Х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06-115/9/17-IV/04 од 09.07.2017. године, као и на основу Локалног антикорупцијског плана општине Владичин Хана број 06-107/1/17-IV/04 oд 25.06.2017. године упућује: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312" w:before="0" w:after="21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ЈАВНИ ПОЗИВ ЗА ДОСТАВЉАЊЕ ПРИЈАВА ЗА ЧЛАНСТВО У </w:t>
      </w:r>
      <w:r>
        <w:rPr>
          <w:rFonts w:eastAsia="Times New Roman" w:cs="Times New Roman" w:ascii="Times New Roman" w:hAnsi="Times New Roman"/>
          <w:b/>
          <w:bCs/>
          <w:caps/>
          <w:spacing w:val="-8"/>
          <w:sz w:val="24"/>
          <w:szCs w:val="24"/>
        </w:rPr>
        <w:t>Радном телу за праћење примене Локалног антикорупцијског плана општине Владичин Хан</w:t>
      </w:r>
    </w:p>
    <w:p>
      <w:pPr>
        <w:pStyle w:val="Normal"/>
        <w:pBdr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вају се грађани општине Владичин Хана да доставе кандидатуре за чланство у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Радном телу за праћење примене Локалног антикорупцијског плана општине Владичин Хан</w:t>
      </w:r>
      <w:r>
        <w:rPr>
          <w:rFonts w:eastAsia="Times New Roman" w:cs="Times New Roman" w:ascii="Times New Roman" w:hAnsi="Times New Roman"/>
          <w:sz w:val="24"/>
          <w:szCs w:val="24"/>
        </w:rPr>
        <w:t>. Свака појединачна пријава би требало да задовољи следеће услове: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пунолетно лице </w:t>
      </w:r>
      <w:r>
        <w:rPr>
          <w:rFonts w:eastAsia="Times New Roman" w:cs="Times New Roman" w:ascii="Times New Roman" w:hAnsi="Times New Roman"/>
          <w:sz w:val="24"/>
          <w:szCs w:val="24"/>
        </w:rPr>
        <w:t>које подноси кандидатуру има место пребивалишта на територији Општине Владичин Хана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Да лице које подноси кандидатуру није осуђивано или да се не води судски поступак за дела која се односе на корупцију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</w:rPr>
        <w:t>Да потенцијално чланство у Радном телу кандидата није у сукобу са одредбама Закона о Агенцији за борбу против корупције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Да кандидат за чланство у Радном телу својим досадашњим деловањем/функцијом није кршио или не крши одредбе Закона о Агенцији за борбу против корупције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Да лице које подноси кандидатуру није носилац неке функције у политичкој партији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Да лице које подноси кандидатуру није носилац функција у институцијама и/или предузећима, организацијама и медијима на које се долази именовањем од стране локалних или републичких органа, или  су исте директни корисници локалног/републичког буџета;</w:t>
      </w:r>
    </w:p>
    <w:p>
      <w:pPr>
        <w:pStyle w:val="Normal"/>
        <w:pBdr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ђани који подносе кандидатуру за чланство у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Радном телу за праћење примене Локалног антикорупцијског плана општине Владичин Х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 требало да доставе Комисији за </w:t>
      </w:r>
      <w:r>
        <w:rPr>
          <w:rFonts w:cs="Times New Roman" w:ascii="Times New Roman" w:hAnsi="Times New Roman"/>
          <w:sz w:val="24"/>
          <w:szCs w:val="24"/>
        </w:rPr>
        <w:t xml:space="preserve">за избор чланова Радног тела </w:t>
      </w:r>
      <w:r>
        <w:rPr>
          <w:rFonts w:eastAsia="Times New Roman" w:cs="Times New Roman" w:ascii="Times New Roman" w:hAnsi="Times New Roman"/>
          <w:sz w:val="24"/>
          <w:szCs w:val="24"/>
        </w:rPr>
        <w:t>следећу документацију: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уњен формулар пријаве у одговарајућој форми (у прилогу Јавног позива, доступан на званичној интернет презентацији Општине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графију подносиоца пријаве (у слободној форми)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врду надлежног Суда да подносилац пријаве није осуђиван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оно писмо које садржи обавезне одговоре на следећа питања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Шта вас мотивише да се ангажујете у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>Радном телу за праћење примене Локалног антикорупцијског плана општине Владичин Х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? Како видите политику борбе против корупције у нашем друштву и шта бисте сугерисали у вези са тим?  Како лично можете допринети решавању проблема корупције у друштву?</w:t>
      </w:r>
    </w:p>
    <w:p>
      <w:pPr>
        <w:pStyle w:val="Normal"/>
        <w:pBdr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 кандитата се очекује висок степен мотивисаности, знање из области борбе против корупције, способност реалног сагледавања ситуације, аналитичност, темељитост у раду, самосталност и непристрасност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312" w:before="0" w:after="210"/>
        <w:outlineLvl w:val="2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Поступак селекције пристиглих пријава:</w:t>
      </w:r>
    </w:p>
    <w:p>
      <w:pPr>
        <w:pStyle w:val="Normal"/>
        <w:pBdr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избор чланова Радног тела </w:t>
      </w:r>
      <w:r>
        <w:rPr>
          <w:rFonts w:eastAsia="Times New Roman" w:cs="Times New Roman" w:ascii="Times New Roman" w:hAnsi="Times New Roman"/>
          <w:sz w:val="24"/>
          <w:szCs w:val="24"/>
        </w:rPr>
        <w:t>ће у року од 7 дана од дана завршетка јавног позива:</w:t>
      </w:r>
    </w:p>
    <w:p>
      <w:pPr>
        <w:pStyle w:val="ListParagraph"/>
        <w:numPr>
          <w:ilvl w:val="0"/>
          <w:numId w:val="3"/>
        </w:numPr>
        <w:pBdr/>
        <w:shd w:fill="FFFFFF" w:val="clear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ектовати пристигле пријаве и изабрати оне које испуњавају опште и формалне услове за чланство у Радном телу;</w:t>
      </w:r>
    </w:p>
    <w:p>
      <w:pPr>
        <w:pStyle w:val="ListParagraph"/>
        <w:numPr>
          <w:ilvl w:val="0"/>
          <w:numId w:val="3"/>
        </w:numPr>
        <w:pBdr/>
        <w:shd w:fill="FFFFFF" w:val="clear"/>
        <w:spacing w:lineRule="auto" w:line="240" w:before="0" w:after="24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ирати подносиоце пријава који испуњавају опште и формалне услове за чланство у Радном телу и интервјуисати кандидате (познавање области борбе против корупције и решавање етичких дилема).</w:t>
      </w:r>
    </w:p>
    <w:p>
      <w:pPr>
        <w:pStyle w:val="ListParagraph"/>
        <w:numPr>
          <w:ilvl w:val="0"/>
          <w:numId w:val="3"/>
        </w:numPr>
        <w:pBdr/>
        <w:shd w:fill="FFFFFF" w:val="clear"/>
        <w:spacing w:lineRule="auto" w:line="240" w:before="0" w:after="24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резултата показаних у другом кругу, бира се пет (5) чланова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Радног тела за праћење примене Локалног антикорупцијског плана општине Владичин Ха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за избор чланова Радног 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ће у року од 15 дана од дана завршетка јавног позива објавити коначну ранг листу </w:t>
      </w:r>
      <w:r>
        <w:rPr>
          <w:rFonts w:cs="Times New Roman" w:ascii="Times New Roman" w:hAnsi="Times New Roman"/>
          <w:sz w:val="24"/>
          <w:szCs w:val="24"/>
        </w:rPr>
        <w:t>пристиглих пријава и предлог састава Радног тела доставити Скупштини општине на усвајањ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pBdr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pBdr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јавног позива, формулар пријаве и остала документа која се односе на рад Комисије се могу преузети са званичног сајта општине Владичин Хан, на коме ће бити објављене и све одлуке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к за достављање пријава је 24. март 2018. године.</w:t>
      </w:r>
    </w:p>
    <w:p>
      <w:pPr>
        <w:pStyle w:val="Normal"/>
        <w:pBdr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уњене обрасце пријава у затвореној, запечаћеној коверти са јасном назнаком</w:t>
      </w:r>
    </w:p>
    <w:p>
      <w:pPr>
        <w:pStyle w:val="Normal"/>
        <w:pBdr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ЗА ЈАВНИ ПОЗИВ ЗА ЧЛАНСТВО У </w:t>
      </w:r>
      <w:r>
        <w:rPr>
          <w:rFonts w:eastAsia="Times New Roman" w:cs="Times New Roman" w:ascii="Times New Roman" w:hAnsi="Times New Roman"/>
          <w:b/>
          <w:bCs/>
          <w:caps/>
          <w:spacing w:val="-8"/>
          <w:sz w:val="24"/>
          <w:szCs w:val="24"/>
        </w:rPr>
        <w:t>Радном телу за праћење примене Локалног антикорупцијског плана општине Владичин Хан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 НЕ ОТВАРАТИ ПРЕ ЗАСЕДАЊА КОМИСИЈЕ</w:t>
      </w:r>
    </w:p>
    <w:p>
      <w:pPr>
        <w:pStyle w:val="Normal"/>
        <w:pBdr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ати лично или послати поштом на следећу адресу: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штина Владичин Хан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осавска 1, 17510 Владичин Хан.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ник Комисије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ар Стојил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>
      <w:rFonts w:ascii="Wingdings" w:hAnsi="Wingdings" w:eastAsia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eastAsia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eastAsia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eastAsia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 w:val="false"/>
      <w:sz w:val="27"/>
      <w:szCs w:val="27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1:00Z</dcterms:created>
  <dc:creator>Aleksandar</dc:creator>
  <dc:description/>
  <dc:language>en-US</dc:language>
  <cp:lastModifiedBy>PC</cp:lastModifiedBy>
  <dcterms:modified xsi:type="dcterms:W3CDTF">2018-03-09T10:51:00Z</dcterms:modified>
  <cp:revision>2</cp:revision>
  <dc:subject/>
  <dc:title/>
</cp:coreProperties>
</file>