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РАЗАЦ ЗА ПОДНОШЕЊЕ ЗАХТЕВА И ПРЕДЛОГ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ФИНАНСИРАЊЕ ПРОГРАМА И АКТИВНОСТИ ОД ЈАВНОГ ИНТЕРЕС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А РЕАЛИЗУЈУ УДРУЖЕЊА НА ТЕРИТОРИЈИ ОПШТИНЕ ВЛАДИЧИН ХАН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ДАЦИ О ПОДНОСИОЦУ ЗАХТЕ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468" w:right="252" w:firstLine="46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Попуњава подносилац захтева/програ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Удружења/организациј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текућег рачу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влашћено лице, </w:t>
            </w:r>
            <w:r>
              <w:rPr>
                <w:b/>
                <w:bCs/>
                <w:sz w:val="22"/>
                <w:szCs w:val="22"/>
              </w:rPr>
              <w:t>email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број телефона за конта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, кратак опис (циљна група, обухват, начин реализације и број ангажованих лица) и планирани циљеви  програма-активно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чекивани ефекти програма-активности и конкретан допринос јавном интерес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чекивано време потребно за реализацију програма-актив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редства потребна за реализацију и начин њиховог обазбеђивања по износима и извори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, дана________2014.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lang w:val="sr-CS"/>
        </w:rPr>
        <w:t>ПОДНОСИЛАЦ ЗАХТЕВА/ПРОГРАМА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(овлашћено лице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1:00Z</dcterms:created>
  <dc:creator>finansije</dc:creator>
  <dc:description/>
  <cp:keywords/>
  <dc:language>en-US</dc:language>
  <cp:lastModifiedBy>PCDJ</cp:lastModifiedBy>
  <cp:lastPrinted>2014-08-21T14:52:00Z</cp:lastPrinted>
  <dcterms:modified xsi:type="dcterms:W3CDTF">2014-10-01T12:42:00Z</dcterms:modified>
  <cp:revision>19</cp:revision>
  <dc:subject/>
  <dc:title/>
</cp:coreProperties>
</file>