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 А Х Т Е В</w:t>
      </w:r>
    </w:p>
    <w:p>
      <w:pPr>
        <w:pStyle w:val="Normal"/>
        <w:jc w:val="center"/>
        <w:rPr/>
      </w:pPr>
      <w:r>
        <w:rPr>
          <w:b/>
          <w:lang w:val="sr-CS"/>
        </w:rPr>
        <w:t>ЗА КОРИШЋЕЊЕ ПОДСТИЦАЈНИХ СРЕДСТАВА ЗА ПОДИЗАЊЕ ПРОИЗВОДНИХ ЗАСАДА ВОЋА ЗА 2014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 Основни подаци о подносиоцу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Име и презиме/ назив подносиоца:  ______________________________________________________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Адреса подносиоца: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. л.к., место идавања  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ЈМБГ: 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ој  рег. пољопр. газдинства : __________________________________________________________</w:t>
        <w:br/>
        <w:t xml:space="preserve">       Број наменског текућег рачуна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Телефон, факс и електронска пошта: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даци о производном за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701"/>
        <w:gridCol w:w="1560"/>
        <w:gridCol w:w="1984"/>
        <w:gridCol w:w="2268"/>
        <w:gridCol w:w="1985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ћн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рш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сада (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ад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 засађеној површини (ко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садн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сор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стар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где је подигнут за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катастарске парцеле на којој је подигнут засад –по сорт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теса</w:t>
            </w:r>
          </w:p>
        </w:tc>
      </w:tr>
      <w:tr>
        <w:trPr>
          <w:trHeight w:val="2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ЛИН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П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  <w:t xml:space="preserve">Укупна површина засада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Пролећна садња 2014. или јесења садња 2014. 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>Уз захтев се прилажу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фотокопија личне карте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доказ о извршеној хемиској анализи земљишта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оригинал, односно оверена фотокопија  рачуна за трошкове куповине  садница са отпремницом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Уверење о здравственом стању и Декларација о квалитету садног материјала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фотокопија копије плана  и извода из листа непокретности за катастарске  парцеле на којима су подигнути производни засади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Уговор о закупу (ако земљиште на којима су подигнути производни засади није у власништву);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Потврду о активом статусу  у  Регистру пољопривредних газдинства за 2014. годину или  доказ о упису у Регистар пољопривредних газдинства у 2014. години.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lang w:val="sr-CS"/>
        </w:rPr>
        <w:t>Изјава да је извршена основна обрада земљишта.</w:t>
      </w:r>
    </w:p>
    <w:p>
      <w:pPr>
        <w:pStyle w:val="Normal"/>
        <w:tabs>
          <w:tab w:val="clear" w:pos="708"/>
          <w:tab w:val="left" w:pos="-540" w:leader="none"/>
        </w:tabs>
        <w:ind w:hanging="540"/>
        <w:jc w:val="both"/>
        <w:rPr>
          <w:lang w:val="sr-CS"/>
        </w:rPr>
      </w:pPr>
      <w:r>
        <w:rPr>
          <w:b/>
          <w:lang w:val="sr-CS"/>
        </w:rPr>
        <w:t xml:space="preserve">                   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Датум и место подношења захте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____________________________________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потпис подносиоца захтев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Poljoprivreda</dc:creator>
  <dc:description/>
  <cp:keywords/>
  <dc:language>en-US</dc:language>
  <cp:lastModifiedBy>ScOrPiOnE</cp:lastModifiedBy>
  <cp:lastPrinted>2013-09-11T11:39:00Z</cp:lastPrinted>
  <dcterms:modified xsi:type="dcterms:W3CDTF">2014-03-06T09:58:00Z</dcterms:modified>
  <cp:revision>5</cp:revision>
  <dc:subject/>
  <dc:title>З А Х Т Е В</dc:title>
</cp:coreProperties>
</file>