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Cs w:val="20"/>
          <w:lang w:val="sr-RS"/>
        </w:rPr>
        <w:t>На основу члана 10 Закона о инспекцијско надзору („Сл. Гласник РС“ број 36/2</w:t>
      </w:r>
      <w:r>
        <w:rPr>
          <w:rFonts w:cs="Times New Roman" w:ascii="Times New Roman" w:hAnsi="Times New Roman"/>
          <w:szCs w:val="20"/>
        </w:rPr>
        <w:t>0</w:t>
      </w:r>
      <w:r>
        <w:rPr>
          <w:rFonts w:cs="Times New Roman" w:ascii="Times New Roman" w:hAnsi="Times New Roman"/>
          <w:szCs w:val="20"/>
          <w:lang w:val="sr-RS"/>
        </w:rPr>
        <w:t>15) комунални инспектор Општинске управе општине Владичин Хан сачињ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ОДИШЊИ ПЛАН ИНСПЕКЦИЈСКОГ НАД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2018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МУНАЛНЕ ИНСПЕК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r-RS"/>
        </w:rPr>
        <w:tab/>
      </w:r>
      <w:r>
        <w:rPr>
          <w:rFonts w:cs="Times New Roman" w:ascii="Times New Roman" w:hAnsi="Times New Roman"/>
          <w:szCs w:val="26"/>
          <w:lang w:val="sr-RS"/>
        </w:rPr>
        <w:t>Годишњи план Инспекцијског надзора садржи општи приказ задатака и послова Комуналне инспекције Општине Владичин Хан, непосредне примене Закона и других прописа, праћење стања на територији Општине Владичин Хан из области комуналне дела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eastAsia="Times New Roman" w:cs="Times New Roman" w:ascii="Times New Roman" w:hAnsi="Times New Roman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Cs w:val="26"/>
          <w:lang w:val="sr-RS"/>
        </w:rPr>
        <w:t>Сврха доношења плана Инспекцијског надзора је повећање ефикасности и транспарентности, као и јачање поверења грађана у Локалну самоуправу општине Владичин Хан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  <w:lang w:val="sr-RS"/>
        </w:rPr>
      </w:pPr>
      <w:r>
        <w:rPr>
          <w:rFonts w:cs="Times New Roman" w:ascii="Times New Roman" w:hAnsi="Times New Roman"/>
          <w:sz w:val="20"/>
          <w:szCs w:val="26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Непосредну примену Закона и других прописа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Спровођење инспекцијског надзора и решавања у управним стварима у првом степену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аћење стања и предлагање мера за унапређење стања на терену, на територији Општине Владичин Хан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Комунални инспектор Општинске управе општине Владичин Хан</w:t>
      </w:r>
      <w:r>
        <w:rPr>
          <w:rFonts w:cs="Times New Roman" w:ascii="Times New Roman" w:hAnsi="Times New Roman"/>
          <w:szCs w:val="26"/>
          <w:lang w:val="sr-RS"/>
        </w:rPr>
        <w:t xml:space="preserve"> о</w:t>
      </w:r>
      <w:r>
        <w:rPr>
          <w:rFonts w:cs="Times New Roman" w:ascii="Times New Roman" w:hAnsi="Times New Roman"/>
          <w:szCs w:val="26"/>
        </w:rPr>
        <w:t>бавља послове на територији општине Владичин Хан са седиштем у Владичином Хану</w:t>
      </w:r>
      <w:r>
        <w:rPr>
          <w:rFonts w:cs="Times New Roman" w:ascii="Times New Roman" w:hAnsi="Times New Roman"/>
          <w:szCs w:val="26"/>
          <w:lang w:val="sr-RS"/>
        </w:rPr>
        <w:t>,</w:t>
      </w:r>
      <w:r>
        <w:rPr>
          <w:rFonts w:cs="Times New Roman" w:ascii="Times New Roman" w:hAnsi="Times New Roman"/>
          <w:szCs w:val="26"/>
        </w:rPr>
        <w:t xml:space="preserve"> ул. Светосавска бр. 1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складу са годишњим планом инспекцијског надзора који садржи опште и специфичне циљеве које је потребно остварити, задатке и активности које је потребно спровести како би се ти циљеви остварили, индикаторе резултата тј. начин на који меримо остварене задатке односто активности, рокове у којима се задаци односно активности морају обавити, одговорности за споровођење активности односно задатака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Циљеви годишњег плана инспекцијског надзора су непосредна примена закона и других прописа, тј. планираних мера и активности превентивног деловања инспекције и планираних мера активности за спречавање обављања делатности и вршења активности супротно позитивним законским прописим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Годишњи план инспекцијског надзора садржи и податке о специфичним циљевима који се планирају остварити у 2018. години, а који су у вези са програмским актвиностима </w:t>
      </w:r>
      <w:r>
        <w:rPr>
          <w:rFonts w:cs="Times New Roman" w:ascii="Times New Roman" w:hAnsi="Times New Roman"/>
          <w:szCs w:val="26"/>
          <w:lang w:val="sr-RS"/>
        </w:rPr>
        <w:t>комуналне</w:t>
      </w:r>
      <w:r>
        <w:rPr>
          <w:rFonts w:cs="Times New Roman" w:ascii="Times New Roman" w:hAnsi="Times New Roman"/>
          <w:szCs w:val="26"/>
        </w:rPr>
        <w:t xml:space="preserve"> инспекције у Општинској управи општине Владичин Хан, одговорност за реализацију задатака и активноси и рок у коме се трабају реализова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ослови и задаци из делокруга, односно Годишњег плана инспекцијског надзора комуналне инспекције Општине Владичин Хан, послове обавља свакодневно како у свом седишту тако и на терену на територији Општине Владичин Х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1.  ПЛАН И ПРОГРАМ РАДА КОМУНАЛНЕ ИНСПЕКЦИЈ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6"/>
          <w:lang w:val="sr-RS"/>
        </w:rPr>
      </w:pPr>
      <w:r>
        <w:rPr>
          <w:rFonts w:cs="Times New Roman" w:ascii="Times New Roman" w:hAnsi="Times New Roman"/>
          <w:b/>
          <w:sz w:val="24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ГРА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ПЕКЦИЈСКИ НАДЗОР НАД ПРИМЕНАМА И ОДРЕДБАМА ИЗ ОБЛАСТИ КОМУНАЛНЕ ДЕЛАТНОСТИ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ЛУЖБА ЗА ИНСПЕКЦИЈСКЕ ПОСЛОВЕ – КОМУНАЛНА ИНСПЕКЦИЈА</w:t>
            </w:r>
          </w:p>
        </w:tc>
      </w:tr>
      <w:tr>
        <w:trPr>
          <w:trHeight w:val="8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И ОСНО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Закон о комуналним делатностима („Сл. гласник РС“,  број 88/2011 и 104/201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Закон о инспекцијском надзору („Сл. гласник РС“,  број 36/201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општем управном поступку („Службени лист СРЈ“,  бр. 18/201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а о трговини („Сл.Гласник РС“ бр.53/10 и 10/1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комуналном уређењу општине Владичин Хан („Сл. гласник Пчињског Округа“, бр. 8/200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држању  животиња  на територији општине Владичин Хан(„Сл. гласник Пчињског Округа“, бр. 7/0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радном времену угоститељских, тфговинских и занатских објеката на територији општине Владичин Хан („Сл. гласник Града Врања“, бр. 4/201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пијацама („Сл. гласник Пчињског округа“, бр. 11/9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водоводу  и канализацији („Сл. гласник Пчињског Округа“, бр. 5/200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одржавању чистоће („Сл. гласник пчињског Округа“, бр. 20/200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Комуналном редарству („Сл. гласник Града Врања“, бр. 35/201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у о сахрањивању и гробљима („Општински сл. гласник“ бр. 6/199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илника о условима за изградњу,поправку и реконструкцију водоводних објеката и инсталација, објеката и уређаја градске канализације и условима за прикључивање на водоводну и канализациону мрежу  („Сл. гласник Пчињског Округа“, бр. 17/2007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НО ЛИЦ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и инспекто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дзор</w:t>
            </w:r>
            <w:r>
              <w:rPr>
                <w:rFonts w:cs="Times New Roman" w:ascii="Times New Roman" w:hAnsi="Times New Roman"/>
                <w:lang w:val="sr-RS"/>
              </w:rPr>
              <w:t xml:space="preserve">     Послове из надлежности комуналне инспекције извршава комунални инспектор. Комунални инспектор је самосталан у раду у границама овлашћења утврђеним Законом и Одлукама Скупштине Општине Владичин Хан, и за свој рад је лично одговоран. Комунални инспектор има право и дужност да у вршењу инспекцијског надзора прегледа опште и појединачне акте, саслушава и узима изјаве од одговорних лица и других правних и физичких лица, прегледа објекте постројења и уређаје, налаже решењем одклањање недостатака, издаје прекршајне налоге, подноси прекршајне пријаве и да предузима и друге радње утврђене Законом и Одлукама Општине Владичин Хан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1.1  ОДНОС ВРШЕЊА ИНСПЕКЦИЈСКОГ НАДЗОР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Редован – планирани инспекцијски надзор се врши у трајању од два сата а по природи посла и дуже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 Ванредан – инспекцијски надзор се врши због предузимања хитних мера ради спречавања или отклањања непосредне опасности по пријави грађана на основу захтева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опунски инспекцијски надзор се врши по службениј дужности и поводом захтева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онтролни инспекцијски надзор се врши ради утврђивања извршених м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 су предложене или наложене редовним или ванредним инспекцијским надзором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Канцеларијски инспекцијски надзор се врши увидом у акте, податке и документацију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Теренски инспекцијски надзор врши се изван службених просторија инспекције на лицу места и састоји се из непосредног увида у земљиште, објекте, постројења уређаја, просторије, возила и друга наменска превозна средства, предмете робу и друге предмете, акте и документацију надзираног субјекта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30"/>
        <w:gridCol w:w="1851"/>
        <w:gridCol w:w="1605"/>
        <w:gridCol w:w="1343"/>
        <w:gridCol w:w="13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чни циље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атак актив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дикатори резулт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а организациона једи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у којем се задатак активности мора обави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умен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 желимо постић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овођење Закона и Одлука Општине Владичин Хан у комуналној обла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ћемо постићи специфичне циље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специфичне задатке активности морамо предуз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пекцијским надзором на терену, сарадња са другим надлежним инспекцијама и МУП-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меримо задатке акти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здатих записника о редовном и ванредном инспекцијском надзору, број издатих решења о отклањању недостатака, број издатих дописа упућеним другим надлежним органима, број сачињених службених белешки, број сачињених обавештења, број издатих позива странака, број решења о дозволи извршења решења, број поднетих захтева за покретање прекршајног поступка по службеној дужности, број издатих прекршајних нало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 је одговоран за спровођење активности задат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е за инспекцијске послове Општине Владичин Хан Комунална инспекциј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да активност задатака мора бити изврш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 по потреби, временски рок означен у решењ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спровођење инспекцијских надзора – планирање и усклађивање рада комуналног инспектора у складу са Законским прописим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промена Закоснских прописа и Одлука Општине Владичин Х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овање Законских рокова и њена приме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а за инспекцијске послове Општине Владичин 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а инспекциј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 инспекцијског надз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ука, оспособљавање, семинари, едукације у вршењу инспекцијског надзора и примена Закона о инпекцијском надзор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, планирање, упућивање, оспособљавање инспектора из области комуналне делат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иновација, норми и стандарда у области инспекцијског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а за инспекцијске послове Општине Владичин 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а инспекциј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е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извршавањеосталих редовних послова у оквиру инспекцијског надзо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ординација рада у оквиру службе за инспекцијске послове Општине Владичин Хан, отварање предмета, праћење рокова извршавања истог и друге техничке припрем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новоотворених предмета, остварен број састанка у оквиру службе за инспекцијске послове Општине Владичин Ха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а за инспекцијске послове Општине Владичин Хан Комунална инспекциј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, Одлука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ентивни део деловања комуналне инспек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правовремено информисање ја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објављивањем важећих прописа, планова, инспекцијског надзора и контролних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Постављање информација на званичном сајту инспекциј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обавештења пружених стручних савета превентивних инспекцијских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а за инспекцијске послове Општине Владичин Хан Комунална инспекциј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е и Правилни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ГЛЕД РЕДОВНИХ И ВАНРЕДНИХ НАДЗОРА КОМУНАЛ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ИНСПЕКЦИЈЕ У 2018. ГОД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2610"/>
        <w:gridCol w:w="17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 по пријавама правних и физичких лица, који се односе на обављање комуналних делат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 потреби – свакодневно као ванредни инспекцијски надзо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одржавања чистоће на површинама јавне намене: чишћење улица, тротоара, одржавање чистоће на обали и корита реке Калиманке, Јужне Мораве, Дуланског потока и свих река и потока на територији општине Владичин Хан,  зелених површина, заузеће јавних површина, и раскопавање јавних површ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равности воде Јавних чесми, сеоских водовода и других извора са територије општине Владичин Хан који се користе за пић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од априла до септембра а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гроб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уњавања услова за држање домаћих животи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безправног заузимања јавне површ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радног времена у угоститељским, трговинским и занатским објек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набдевања водом за пиће и одвођење отпадне в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управљања комуналног отпада, сакупљање и пражњење контејне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и</w:t>
            </w:r>
            <w:r>
              <w:rPr>
                <w:rFonts w:cs="Times New Roman" w:ascii="Times New Roman" w:hAnsi="Times New Roman"/>
                <w:lang w:val="sr-RS"/>
              </w:rPr>
              <w:t xml:space="preserve"> одвожење комуналног смећа од стране POR WERNER WEBERA на депонији у Лесковц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елегалне продаје робе ван продајног објекта у складу са Законом о трговини („Сл. гласник РС“ бр. 53/10 и 10/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(петком)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астањености  и популације паса луталица уз координацију службе Зоохиги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јавне расв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ОЦЕНА РИЗИКА У ИНСПЕКЦИЈСКОМ НАДЗОРУ КОМУНАЛНЕ ИНСПЕК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оцена ризика у току припреме плана ин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, права и интересе, који могу настати из пословања и поступања надзираног субјекта, и према одговарајућим критеријумима процењује тежину штетних последица и вероватноћу њиховог настанка, тако да се добије процењени степен риз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Комунална делатност Одржавања чистоће на површинама јавне намене, управљање комуналним отпадом и снабдевање водом за пиће, процењен ризик је </w:t>
      </w:r>
      <w:r>
        <w:rPr>
          <w:rFonts w:cs="Times New Roman" w:ascii="Times New Roman" w:hAnsi="Times New Roman"/>
          <w:b/>
          <w:u w:val="single"/>
          <w:lang w:val="sr-RS"/>
        </w:rPr>
        <w:t>критичан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 xml:space="preserve">ПЛАН ИЗРАЂЕН У ВЛАДИЧИНОМ ХА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ДЕЦЕМБРА 2017. ГОДИ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 xml:space="preserve">КОМУНАЛНИ 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 xml:space="preserve">     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 xml:space="preserve">         Драган Стојилковић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6:00Z</dcterms:created>
  <dc:creator>Sasa Pesic</dc:creator>
  <dc:description/>
  <cp:keywords/>
  <dc:language>en-US</dc:language>
  <cp:lastModifiedBy>b</cp:lastModifiedBy>
  <dcterms:modified xsi:type="dcterms:W3CDTF">2018-02-10T18:53:00Z</dcterms:modified>
  <cp:revision>24</cp:revision>
  <dc:subject/>
  <dc:title/>
</cp:coreProperties>
</file>