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</w:t>
      </w:r>
      <w:r>
        <w:rPr>
          <w:b/>
          <w:bCs/>
          <w:sz w:val="32"/>
          <w:szCs w:val="32"/>
          <w:lang w:val="sr-CS"/>
        </w:rPr>
        <w:t>Р Е П У Б Л И К А  С Р Б И Ј А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val="sr-CS"/>
        </w:rPr>
        <w:t xml:space="preserve">                                   </w:t>
      </w:r>
      <w:r>
        <w:rPr>
          <w:b/>
          <w:bCs/>
          <w:sz w:val="28"/>
          <w:szCs w:val="28"/>
          <w:lang w:val="sr-CS"/>
        </w:rPr>
        <w:t>ОПШТИНА ВЛАДИЧИН ХАН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rFonts w:eastAsia="Times New Roman"/>
          <w:b/>
          <w:bCs/>
          <w:sz w:val="28"/>
          <w:szCs w:val="28"/>
          <w:lang w:val="sr-CS"/>
        </w:rPr>
        <w:t xml:space="preserve">                                                </w:t>
      </w:r>
      <w:r>
        <w:rPr>
          <w:b/>
          <w:bCs/>
          <w:sz w:val="28"/>
          <w:szCs w:val="28"/>
          <w:lang w:val="sr-CS"/>
        </w:rPr>
        <w:t>ГОДИШЊИ ПЛАН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rFonts w:eastAsia="Times New Roman"/>
          <w:b/>
          <w:bCs/>
          <w:sz w:val="28"/>
          <w:szCs w:val="28"/>
          <w:lang w:val="sr-CS"/>
        </w:rPr>
        <w:t xml:space="preserve">                                      </w:t>
      </w:r>
      <w:r>
        <w:rPr>
          <w:b/>
          <w:bCs/>
          <w:sz w:val="28"/>
          <w:szCs w:val="28"/>
          <w:lang w:val="sr-CS"/>
        </w:rPr>
        <w:t>ИНСПЕКЦИЈСКОГ НАДЗОР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rFonts w:eastAsia="Times New Roman"/>
          <w:b/>
          <w:bCs/>
          <w:sz w:val="28"/>
          <w:szCs w:val="28"/>
          <w:lang w:val="sr-CS"/>
        </w:rPr>
        <w:t xml:space="preserve">                          </w:t>
      </w:r>
      <w:r>
        <w:rPr>
          <w:b/>
          <w:bCs/>
          <w:sz w:val="28"/>
          <w:szCs w:val="28"/>
          <w:lang w:val="sr-CS"/>
        </w:rPr>
        <w:t>ОПШТИНСКОГ ИНСПЕКТОРА ЗА ЗАШТИТУ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rFonts w:eastAsia="Times New Roman"/>
          <w:b/>
          <w:bCs/>
          <w:sz w:val="28"/>
          <w:szCs w:val="28"/>
          <w:lang w:val="sr-CS"/>
        </w:rPr>
        <w:t xml:space="preserve">                                             </w:t>
      </w:r>
      <w:r>
        <w:rPr>
          <w:b/>
          <w:bCs/>
          <w:sz w:val="28"/>
          <w:szCs w:val="28"/>
          <w:lang w:val="sr-CS"/>
        </w:rPr>
        <w:t xml:space="preserve">ЖИВОТНЕ СРЕДИНЕ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sr-CS"/>
        </w:rPr>
        <w:t xml:space="preserve">                                                  </w:t>
      </w:r>
      <w:r>
        <w:rPr>
          <w:b/>
          <w:bCs/>
          <w:sz w:val="28"/>
          <w:szCs w:val="28"/>
          <w:lang w:val="sr-CS"/>
        </w:rPr>
        <w:t>ЗА 2018 ГОДИНУ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sr-CS"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sr-CS"/>
        </w:rPr>
        <w:t>Предлог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  <w:szCs w:val="28"/>
          <w:lang w:val="sr-CS"/>
        </w:rPr>
        <w:t xml:space="preserve">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sr-CS"/>
        </w:rPr>
        <w:t>Октобар 2017 годин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ListParagraph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Годишњи план инспекцијског надзора </w:t>
      </w:r>
      <w:r>
        <w:rPr>
          <w:lang w:val="sr-CS"/>
        </w:rPr>
        <w:t xml:space="preserve">Општинског инспектора за заштиту животне средине </w:t>
      </w:r>
      <w:r>
        <w:rPr>
          <w:lang w:val="ru-RU"/>
        </w:rPr>
        <w:t>општине</w:t>
      </w:r>
      <w:r>
        <w:rPr>
          <w:lang w:val="sr-CS"/>
        </w:rPr>
        <w:t xml:space="preserve"> Владичин Хан </w:t>
      </w:r>
      <w:r>
        <w:rPr>
          <w:lang w:val="ru-RU"/>
        </w:rPr>
        <w:t>за 2018. годину донет је у складу са чланом 10. Закона о инспекцијслом надзору (,,Службени гласник РС”</w:t>
      </w:r>
      <w:r>
        <w:rPr>
          <w:lang w:val="sr-CS"/>
        </w:rPr>
        <w:t xml:space="preserve"> </w:t>
      </w:r>
      <w:r>
        <w:rPr>
          <w:lang w:val="ru-RU"/>
        </w:rPr>
        <w:t xml:space="preserve"> бр. 36/2015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основу чл. 10 Закона о инспекцијском надзору (,,Службени гласник РС” бр. 36/2015), инспекција је дужна да сачини годишњи план инспекцијског надзора, који се спроводи кроз оперативне (полугодишње, тромесечне и месечне) планове инспекцијског надз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                            </w:t>
      </w:r>
      <w:r>
        <w:rPr>
          <w:lang w:val="sr-CS"/>
        </w:rPr>
        <w:t>ОРГАНИЗАЦИОНА СТРУКТУ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Општинском управом руководи  в.д. начелник Милош Стојановић, дипл.правни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ао посебно одељење за урбанизам, имовинско –правне, комуналне и грађевинске послове инспекција за заштиту животне средине актом о систематизацији спроводи се преко једног извршиоца са високом стручном спремом.</w:t>
      </w:r>
    </w:p>
    <w:p>
      <w:pPr>
        <w:pStyle w:val="Normal"/>
        <w:jc w:val="both"/>
        <w:rPr/>
      </w:pPr>
      <w:r>
        <w:rPr>
          <w:lang w:val="sr-CS"/>
        </w:rPr>
        <w:tab/>
        <w:tab/>
        <w:t>Поред послова из делокруга инспекције заштите животне средине Општински инспектор за заштиту животне средине по систематизацији обавља и послове</w:t>
      </w:r>
      <w:r>
        <w:rPr>
          <w:b/>
          <w:bCs/>
          <w:lang w:val="sr-CS"/>
        </w:rPr>
        <w:t xml:space="preserve"> одговорног лица за безбедност и здравље на раду у Општинској управи општине Владичин Хан.</w:t>
      </w:r>
    </w:p>
    <w:p>
      <w:pPr>
        <w:pStyle w:val="Normal"/>
        <w:jc w:val="both"/>
        <w:rPr/>
      </w:pPr>
      <w:r>
        <w:rPr>
          <w:lang w:val="sr-CS"/>
        </w:rPr>
        <w:tab/>
        <w:t>Радно место Општинског инспектора за заштиту животне средине распоређено је у одељењу за урбанизам, имовинско- правне, комуналне и грађевинске послове  Општинске управе општине Владичин Хан а непосредни извршилац је Радосав Величковић дипл.инг.ЗНР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ЦИЉ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пшти циљ овог Плана је превенција и деловање ради спречавања загађивања животне средине у свим њеним сегментима: ваздуха, земљишта и вода , као и заштита од штетног утицаја буке и нејонизујућег зрач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ПРОВОЂЕЊЕ ИНСПЕКЦИЈСКОГ НАДЗ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ликом инспекцијског надзора, инспектор за заштиту животне средине дужан је да се придржава процедуре предвиђене Законом о инспекцијском надзору и Општем управном поступку уз обавезно коришћење контролних лис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ЛАНИРАЊЕ ИНСПЕКЦИЈСКОГ НАДЗОРА</w:t>
      </w:r>
    </w:p>
    <w:p>
      <w:pPr>
        <w:pStyle w:val="Normal"/>
        <w:jc w:val="both"/>
        <w:rPr/>
      </w:pPr>
      <w:r>
        <w:rPr>
          <w:lang w:val="sr-CS"/>
        </w:rPr>
        <w:tab/>
        <w:t>При изради овог Плана инспектор се користи искуством из претходних година као и специфичностима које су условљене развијеношћу привреде и другим параметрима на територији општине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АКТИВНОСТИ У ОКВИРУ ПРОЦЕСА ИНСПЕКЦИЈСКОГ НАДЗ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( </w:t>
      </w:r>
      <w:r>
        <w:rPr>
          <w:b/>
          <w:bCs/>
          <w:lang w:val="sr-CS"/>
        </w:rPr>
        <w:t>У делокругу активности као инспектора за заштиту животне средине)</w:t>
      </w:r>
    </w:p>
    <w:p>
      <w:pPr>
        <w:pStyle w:val="Normal"/>
        <w:jc w:val="both"/>
        <w:rPr/>
      </w:pPr>
      <w:r>
        <w:rPr>
          <w:lang w:val="sr-CS"/>
        </w:rPr>
        <w:tab/>
        <w:t>Примена закона и других прописа којима се уређује заштита ваздуха од загађења а за све делатности које се изводе у простору за које дозволу за изградњу издаје надлежни орган Општинске управе општине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провођење мера заштите животне средине предвиђене законом о процени утицаја на животну средину.</w:t>
      </w:r>
    </w:p>
    <w:p>
      <w:pPr>
        <w:pStyle w:val="Normal"/>
        <w:jc w:val="both"/>
        <w:rPr/>
      </w:pPr>
      <w:r>
        <w:rPr>
          <w:lang w:val="sr-CS"/>
        </w:rPr>
        <w:tab/>
        <w:t>Надзор над активностима које произилазе из закона о управљању отпадом а односе се на неопасан и инертан отпад са територије општине Владичин Хан.</w:t>
      </w:r>
    </w:p>
    <w:p>
      <w:pPr>
        <w:pStyle w:val="Normal"/>
        <w:jc w:val="both"/>
        <w:rPr/>
      </w:pPr>
      <w:r>
        <w:rPr>
          <w:lang w:val="sr-CS"/>
        </w:rPr>
        <w:tab/>
        <w:t>Надзор над управљањем амбалажом и амбалажним отпадом (третман, одлагање, рециклажа) за сва постројења и активности за које дозволу за рад издаје надлежни орган  општинске управе општине Владичин  Хан.</w:t>
      </w:r>
    </w:p>
    <w:p>
      <w:pPr>
        <w:pStyle w:val="Normal"/>
        <w:jc w:val="both"/>
        <w:rPr/>
      </w:pPr>
      <w:r>
        <w:rPr>
          <w:lang w:val="sr-CS"/>
        </w:rPr>
        <w:tab/>
        <w:t>Заштиту од нејонизујућег зрачења у објектима за које одобрење за градњу издаје надлежни орган Општинске управе општине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нтрола нивоа буке на основу прописа којима се уређује заштита од штетног деловања буке на животну средину (становништво и животињски свет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Вођење управног и извршног поступка у оквиру својих овлашћ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дношење захтева за покретање прекршајног, кривичног или привредног преступа код надлежних институц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оношење управних аката и обављање управних радњи у поступку инспекцијског надзора у области заштите животне сре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ОПИСИ ПО КОЈИМА ПОСТУПА ИНСПЕКТОР ЗА ЗАШТИТУ ЖИВОТНЕ СРЕ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</w:t>
      </w:r>
      <w:r>
        <w:rPr>
          <w:lang w:val="sr-CS"/>
        </w:rPr>
        <w:t>Закон о заштити животне сре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кон о управљању отпад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кон о заштити од бу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кон о заштити од нејонизујућег зраче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кон о амбалажи и амбалажном отпад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кон о процени утицаја на животну сре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кон о инспекцијском надзор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кон о опшем управном поступк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АСПОДЕЛА РАСПОЛОЖИВОГ РАДНОГ ВРЕМЕ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2. ИНСПЕКЦИЈА ЗА ЗАШТИТУ ЖИВОТНЕ СРЕ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авни основ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Закон о заштити животне средине ("Сл.гласник РС", бр.135/04, 36/09, 72/09,43/11 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4/16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Правилник о методологији за израду националног и  локалног регистра изво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гађивања, као и методологији за врсте, начине и рокове прикупљања податак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("Сл.гласник РС", бр.91/10 и 10/13)  </w:t>
      </w:r>
    </w:p>
    <w:p>
      <w:pPr>
        <w:pStyle w:val="Normal"/>
        <w:jc w:val="both"/>
        <w:rPr/>
      </w:pPr>
      <w:r>
        <w:rPr>
          <w:lang w:val="sr-CS"/>
        </w:rPr>
        <w:t xml:space="preserve">2. Закон о процени утицаја на животну средину ("Сл.гласник РС", бр.135/04 и 36/09)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Уредба о утврђивању Листе пројеката за које је обавезна процена утицаја и Лист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јеката за које се може захтевати процена утицаја на животну средину ("Сл.гласник РС"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.114/08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Закон о интегрисаном спречавању и контроли загађивања животне сре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("Сл.гласник РС", бр.135/04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Уредба о врстама активности и постројења за које  се издаје интегрисана дозвол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(„Сл.гласник РС“ бр.84/05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Уредба о утврђивању програма динамике подношења захтева за издавањ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грисане дозволе („Сл.гласник РС“ бр.108/008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Закон о заштити ваздуха ("Сл.гласник РС", бр.36/09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Уредба о граничним вредностима емисија загађујућих материја у ваздух из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тационарних извора загађивања, осим постројења за  сагоревање ("Сл.гласник РС"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.111/15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Уредбa о мерењима емисије загађујућих материја у  ваздух из стационарних изво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гађивања ("Сл.гласник РС" бр.5/16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Уредба о граничним вредностима емисија загађујућих материја у ваздух из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стројења за сагоревање ("Сл.гласник РС", бр.6/16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. Закон о заштити од буке у животној средини ("Сл.гласник РС", бр.36/09 и 88/10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Уредба о индикаторима буке, граничним вредностима, методама за оцењивањ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дикатора буке, узнемиравања и штетних ефеката буке у животној средини ("Сл.гласникРС", бр.75/10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Правилник о методама мерења буке, садржини и обиму извештаја о мерењу бук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("Сл.гласник РС", бр.72/10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 Закон о управљању отпадом ("Сл.гласник РС", бр.36/09, 88/10 и 14/16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Правилник о обрасцу дневне евиденције и годишњег  извештаја о отпаду с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путством за његово попуњавање ("Сл.гласник РС", бр.95/10 и 88/15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Уредба о одлагању отпада на депоније ("Сл.гласник РС", бр.92/10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Правилник о категоријама, испитивању и класификацији отпада ("Сл.гласник РС"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.56/10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Правилник о начину и поступку управљања отпадним  гумама ("Сл.гласник РС"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.104/2009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Правилник о обрасцу Документа о кретању отпада и упутству за његово попуњавањ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("Сл.гласник РС", бр.114/13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Правилник о условима и начину сакупљања, транспорта, складиштења и третман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пада који се користи као секундарна сировина или  за добијање енергије ("Сл.гласник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С", бр.98/10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. Закон о заштити од нејонизујућег зрачења ("Сл.гласник РС", бр.36/09)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 xml:space="preserve">- Правилник о границама излагања нејонизујућим зрачењима ("Сл.гласник РС"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.104/09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Правилник о садржини евиденције о изворима нејонизујућих зрачењ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д посебног интереса ("Сл.гласник РС", бр.104/09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8. Закон о хемикалијама ("Сл.гласник РС", бр.36/09 и 88/10)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9. Закон о заштити природе ("Сл.гласник РС", бр.36/09, 88/10, 91/10 и 14/16)</w:t>
      </w:r>
    </w:p>
    <w:p>
      <w:pPr>
        <w:pStyle w:val="Normal"/>
        <w:jc w:val="both"/>
        <w:rPr/>
      </w:pPr>
      <w:r>
        <w:rPr/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"/>
        <w:gridCol w:w="3399"/>
        <w:gridCol w:w="3264"/>
        <w:gridCol w:w="1696"/>
        <w:gridCol w:w="870"/>
      </w:tblGrid>
      <w:tr>
        <w:trPr>
          <w:trHeight w:val="8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Bodytext8pt"/>
                <w:rFonts w:eastAsia="Lucida Sans Unicode"/>
              </w:rPr>
              <w:t>РЕД.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Bodytext8pt"/>
                <w:rFonts w:eastAsia="Lucida Sans Unicode"/>
              </w:rPr>
              <w:t>БРОЈ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Bodytext8pt"/>
                <w:rFonts w:eastAsia="Lucida Sans Unicode"/>
              </w:rPr>
              <w:t>ОБЛАСТ НАДЗО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Bodytext8pt"/>
                <w:rFonts w:eastAsia="Lucida Sans Unicode"/>
              </w:rPr>
              <w:t>АКТИВНО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7"/>
              <w:jc w:val="center"/>
              <w:rPr/>
            </w:pPr>
            <w:r>
              <w:rPr>
                <w:rStyle w:val="Bodytext8pt"/>
                <w:rFonts w:eastAsia="Lucida Sans Unicode"/>
              </w:rPr>
              <w:t>УЧЕСТАЛОСТ/ ПЕРИОД ИНСПЕКЦИЈСКОГ НАДЗО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Bodytext8pt"/>
                <w:rFonts w:eastAsia="Lucida Sans Unicode"/>
              </w:rPr>
              <w:t>ПРОЦЕНА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Bodytext8pt"/>
                <w:rFonts w:eastAsia="Lucida Sans Unicode"/>
              </w:rPr>
              <w:t>РИЗИКА</w:t>
            </w:r>
          </w:p>
        </w:tc>
      </w:tr>
      <w:tr>
        <w:trPr>
          <w:trHeight w:val="234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Спровођење Закона о заштити животне средин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Редован инспекцијски надзор привредних субјеката који подлежу обавези прописаној Законом о заштити животне средине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- Правилник о методологији за израду националног и локалног регистра загађивања, као и методологији за врсте, начине и рокове прикупљања подата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током целе годин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средњ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степен ризика</w:t>
            </w:r>
          </w:p>
        </w:tc>
      </w:tr>
      <w:tr>
        <w:trPr>
          <w:trHeight w:val="313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Ванредни инспекцијски надзор енергетских објеката за издавање извештаја о испуњености услова и захтева утврђених прописима о заштити животне средине за енергетске објекте и остале уређаје, инсталације или постројења која се користе за обављање енергетске делат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стална активнос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Bodytext8pt"/>
                <w:rFonts w:eastAsia="Lucida Sans Unicode"/>
              </w:rPr>
              <w:t>РЕД.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Bodytext8pt"/>
                <w:rFonts w:eastAsia="Lucida Sans Unicode"/>
              </w:rPr>
              <w:t>БРОЈ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Bodytext8pt"/>
                <w:rFonts w:eastAsia="Lucida Sans Unicode"/>
              </w:rPr>
              <w:t>ОБЛАСТ НАДЗО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Bodytext8pt"/>
                <w:rFonts w:eastAsia="Lucida Sans Unicode"/>
              </w:rPr>
              <w:t>АКТИВНО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Style w:val="Bodytext8pt"/>
                <w:rFonts w:eastAsia="Lucida Sans Unicode"/>
              </w:rPr>
              <w:t>УЧЕСТАЛОСТ/ ПЕРИОД ИНСПЕКЦИЈСКОГ НАДЗО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Bodytext8pt"/>
                <w:rFonts w:eastAsia="Lucida Sans Unicode"/>
              </w:rPr>
              <w:t>ПРОЦЕНА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Bodytext8pt"/>
                <w:rFonts w:eastAsia="Lucida Sans Unicode"/>
              </w:rPr>
              <w:t>РИЗИКА</w:t>
            </w:r>
          </w:p>
        </w:tc>
      </w:tr>
      <w:tr>
        <w:trPr>
          <w:trHeight w:val="22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Контрола примене Закона о интегрисаном спречавању и контроли загађивања животне средине и прописа донетих на основу овог закона, над постројењима и активностима за које дозволу у складу са овим законом издаје надлежни орган локалне самоуправ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Редован инспекцијски надзор привредних субјеката који подлежу обавези прописаној Законом о интегрисаном спречавању и контроли загађивања животне средин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током целе годин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средњ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степ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ризика</w:t>
            </w:r>
          </w:p>
        </w:tc>
      </w:tr>
      <w:tr>
        <w:trPr>
          <w:trHeight w:val="105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3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Контрола произвођача инертног и неопасаног отпада, у објектима привредних субјеката за које надлежни орган града издаЈе одобрење за градњу, односно употребну дозвол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Редован инспекцијски надзор привредних субјеката који обављањем своје делатности генеришу инертан и неопасан отпа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током целе годин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средњ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степ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ризика</w:t>
            </w:r>
          </w:p>
        </w:tc>
      </w:tr>
      <w:tr>
        <w:trPr>
          <w:trHeight w:val="10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Ванредни инспекцијски надзор који се односи на незаконито поступање са генерисаним отпадом код привредних субјека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стална активнос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4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Контрола сакупљања и транспорта инертног и неопсаног отпада, односно над радом постројења за третман, односно складиштење, поновно искоришћење и одлагање инертног и неопасног отпада за које надлежни орган јединице локалне самоуправе издаје дозволу на основу Закона о управљању отпадо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Редован инспекцијски надзор оператера који поседују дозволу за управљање неопасним отпад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током целе годин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средњ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степ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ризика</w:t>
            </w:r>
          </w:p>
        </w:tc>
      </w:tr>
      <w:tr>
        <w:trPr>
          <w:trHeight w:val="17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Ванредни инспекцијски надзор који се односи на незаконито поступање са неопасним отпадом и складиштење отпада без дозволе за управљање отпадом (нерегистровани субјект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стална активнос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5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Контрола примене одредаба Закона о заштити природе на заштићеним подручјима, која проглашава надлежни орган Јединице локалне самоуправ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Редован инспекцијски надзор спровођења мера заштите животне средине у заштићеним природним добри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током целе годин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средњ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степ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ризика</w:t>
            </w:r>
          </w:p>
        </w:tc>
      </w:tr>
      <w:tr>
        <w:trPr>
          <w:trHeight w:val="80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Style w:val="Bodytext1"/>
                <w:rFonts w:eastAsia="Lucida Sans Unicode"/>
              </w:rPr>
              <w:t>Ванредни инспекцијски надзор који се односи на угрожавање заштићених природних доба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стална активнос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Контрола примене одредби Закона о процени утицаја на животну средину за пројекте за које је орган јединице локалне самоуправе надлежан за вођење поступка процене утицај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Редован инспекцијски надзор привредних субјеката који подлежу обавези прописаној Законом о процени утицаја на животну среди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током целе годин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средњ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степ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ризика</w:t>
            </w:r>
          </w:p>
        </w:tc>
      </w:tr>
      <w:tr>
        <w:trPr>
          <w:trHeight w:val="294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Контрола над спровођењем мера заштите ваздуха од загађивања у објектима за које надлежни орган града издаје одобрење за градњу, односно употребну дозвол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Редован инспекцијски надзор привредних субјеката који подлежу обавезама прописаним Законом о заштити ваздух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током целе годин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средњ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степ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ризика</w:t>
            </w:r>
          </w:p>
        </w:tc>
      </w:tr>
      <w:tr>
        <w:trPr>
          <w:trHeight w:val="8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Bodytext8pt"/>
                <w:rFonts w:eastAsia="Lucida Sans Unicode"/>
              </w:rPr>
              <w:t>РЕД.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Bodytext8pt"/>
                <w:rFonts w:eastAsia="Lucida Sans Unicode"/>
              </w:rPr>
              <w:t>БРОЈ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Bodytext8pt"/>
                <w:rFonts w:eastAsia="Lucida Sans Unicode"/>
              </w:rPr>
              <w:t>ОБЛАСТ НАДЗО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Bodytext8pt"/>
                <w:rFonts w:eastAsia="Lucida Sans Unicode"/>
              </w:rPr>
              <w:t>АКТИВНО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Style w:val="Bodytext8pt"/>
                <w:rFonts w:eastAsia="Lucida Sans Unicode"/>
              </w:rPr>
              <w:t>УЧЕСТАЛОСТ/ ПЕРИОД ИНСПЕКЦИЈСКОГ НАДЗО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Bodytext8pt"/>
                <w:rFonts w:eastAsia="Lucida Sans Unicode"/>
              </w:rPr>
              <w:t>ПРОЦЕНА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Bodytext8pt"/>
                <w:rFonts w:eastAsia="Lucida Sans Unicode"/>
              </w:rPr>
              <w:t>РИЗИКА</w:t>
            </w:r>
          </w:p>
        </w:tc>
      </w:tr>
      <w:tr>
        <w:trPr>
          <w:trHeight w:val="179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8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Контрола на основу израђеног Плана мерења емисије загађујућих материја код стационарних извора загађивањ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Редован инспекцијски надзор привредних субјеката који подлежу обавезама прописаним Законом о заштити ваздуха на основу донетог Плана мерења емисије загађујућих материја код стационарних извора загађивањ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током целе годин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средњ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степ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ризика</w:t>
            </w:r>
          </w:p>
        </w:tc>
      </w:tr>
      <w:tr>
        <w:trPr>
          <w:trHeight w:val="56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1"/>
                <w:rFonts w:eastAsia="Lucida Sans Unicode"/>
              </w:rPr>
              <w:t>Ванредни инспекцијски надзор који се односи на загађење ваздух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стална активнос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9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Инспекцијски надзор над изворима нејонизујућег зрачења за које одобрење за изградњу и почетак рада издаЈе надлежни орган јединице локалне самоуправ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Редован инспекцијски надзор привредних субјеката који подлежу обавезама прописаним Законом о заштити од нејонизујућег зрачењ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током целе годин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средњ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степ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ризика</w:t>
            </w:r>
          </w:p>
        </w:tc>
      </w:tr>
      <w:tr>
        <w:trPr>
          <w:trHeight w:val="80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Style w:val="Bodytext1"/>
                <w:rFonts w:eastAsia="Lucida Sans Unicode"/>
              </w:rPr>
              <w:t>Ванредни инспекцијски надзор који се односи на штетно дејство нејонизујућег зрачењ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стална активнос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10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Контрола извора буке који се користе за обављање привредне делатнос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Редован инспекцијски надзор привредних субјеката који подлежу обавезама прописаним Законом о заштити од бу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током целе годин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средњ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степ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ризика</w:t>
            </w:r>
          </w:p>
        </w:tc>
      </w:tr>
      <w:tr>
        <w:trPr>
          <w:trHeight w:val="55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Style w:val="Bodytext1"/>
                <w:rFonts w:eastAsia="Lucida Sans Unicode"/>
              </w:rPr>
              <w:t>Ванредни инспекцијски надзор који се односи на Закон о заштити од бу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стална активнос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1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Контрола привредних субјеката који поседују дозволу за обављање делатности промета нарочито опасних хемикалија издату од надлежног органа јединице локалне самоуправ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Редован инспекцијски надзор привредних субјеката који подлежу обавезама прописаним Законом о хемикалија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током целе годин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средњи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степен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ризика</w:t>
            </w:r>
          </w:p>
        </w:tc>
      </w:tr>
      <w:tr>
        <w:trPr>
          <w:trHeight w:val="26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1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Превентивно деловање инспекциј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0" w:leader="none"/>
              </w:tabs>
              <w:suppressAutoHyphens w:val="false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Објављивање важећих прописа, планова инспекцијских надзора и контролних ли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4" w:leader="none"/>
              </w:tabs>
              <w:suppressAutoHyphens w:val="false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Обавештавање јавности о сазнањима инспекције о постојању озбиљног ризика по животну средину и предузетим мерама како би се тај ризик отклонио или умањи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5" w:leader="none"/>
              </w:tabs>
              <w:suppressAutoHyphens w:val="false"/>
              <w:spacing w:lineRule="exact" w:line="250"/>
              <w:rPr/>
            </w:pPr>
            <w:r>
              <w:rPr>
                <w:rStyle w:val="Bodytext1"/>
                <w:rFonts w:eastAsia="Lucida Sans Unicode"/>
              </w:rPr>
              <w:t>Пружање стручне и саветодавне подршке надзираном субјект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током целе годин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9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Контролни инспекцијски надзо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Контрола утврђивања извршених мера које су предложене, наложене или наређене надзираном субјекту у оквиру редовног или ванредног инспекцијског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током целе годин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1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Контрола нерегистровани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Редовни инспекцијски надз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континуир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Bodytext8pt"/>
                <w:rFonts w:eastAsia="Lucida Sans Unicode"/>
              </w:rPr>
              <w:t>РЕД.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Bodytext8pt"/>
                <w:rFonts w:eastAsia="Lucida Sans Unicode"/>
              </w:rPr>
              <w:t>БРОЈ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Bodytext8pt"/>
                <w:rFonts w:eastAsia="Lucida Sans Unicode"/>
              </w:rPr>
              <w:t>ОБЛАСТ НАДЗО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Bodytext8pt"/>
                <w:rFonts w:eastAsia="Lucida Sans Unicode"/>
              </w:rPr>
              <w:t>АКТИВНО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rStyle w:val="Bodytext8pt"/>
                <w:rFonts w:eastAsia="Lucida Sans Unicode"/>
              </w:rPr>
              <w:t>УЧЕСТАЛОСТ/ ПЕРИОД ИНСПЕКЦИЈСКОГ НАДЗО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Bodytext8pt"/>
                <w:rFonts w:eastAsia="Lucida Sans Unicode"/>
              </w:rPr>
              <w:t>ПРОЦЕНА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Bodytext8pt"/>
                <w:rFonts w:eastAsia="Lucida Sans Unicode"/>
              </w:rPr>
              <w:t>РИЗИКА</w:t>
            </w:r>
          </w:p>
        </w:tc>
      </w:tr>
      <w:tr>
        <w:trPr>
          <w:trHeight w:val="31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субјекта који обављају делатност у областима које су регулисане прописима о заштити животне средин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нерегистрованих субјека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Ванредни инспекцијски надзор нерегистрованих субјека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1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Припрема и спровођење инспекцијског надзора, планирање и усклађивање рада инспектора у складу са законским прописи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5" w:leader="none"/>
              </w:tabs>
              <w:suppressAutoHyphens w:val="false"/>
              <w:spacing w:lineRule="exact" w:line="250"/>
              <w:rPr/>
            </w:pPr>
            <w:r>
              <w:rPr>
                <w:rStyle w:val="Bodytext1"/>
                <w:rFonts w:eastAsia="Lucida Sans Unicode"/>
              </w:rPr>
              <w:t>Праћење промена законских пропи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25" w:leader="none"/>
              </w:tabs>
              <w:suppressAutoHyphens w:val="false"/>
              <w:spacing w:lineRule="exact" w:line="240"/>
              <w:rPr/>
            </w:pPr>
            <w:r>
              <w:rPr>
                <w:rStyle w:val="Bodytext1"/>
                <w:rFonts w:eastAsia="Lucida Sans Unicode"/>
              </w:rPr>
              <w:t>Прикупљање података од значаја за вршењ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20" w:leader="none"/>
              </w:tabs>
              <w:suppressAutoHyphens w:val="false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Израда извешта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0" w:leader="none"/>
              </w:tabs>
              <w:suppressAutoHyphens w:val="false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Обрада и анализа података о обављеним инспекцијским надзор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25" w:leader="none"/>
              </w:tabs>
              <w:suppressAutoHyphens w:val="false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Извршавање осталих редовних послова у оквиру инспекцијског надзо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континуир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1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"/>
                <w:rFonts w:eastAsia="Lucida Sans Unicode"/>
              </w:rPr>
              <w:t>Обука, оспособљавање, семинари и едукације у вршењу инспекцијског надзор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Style w:val="Bodytext1"/>
                <w:rFonts w:eastAsia="Lucida Sans Unicode"/>
              </w:rPr>
              <w:t>континуира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both"/>
              <w:rPr>
                <w:lang w:val="sr-CS"/>
              </w:rPr>
            </w:pPr>
            <w:r>
              <w:rPr>
                <w:lang w:val="sr-CS"/>
              </w:rPr>
              <w:t>Расподела расположивих дана за спровођење инспекцијског надзора из области заштите животне средин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4"/>
        <w:gridCol w:w="2813"/>
      </w:tblGrid>
      <w:tr>
        <w:trPr/>
        <w:tc>
          <w:tcPr>
            <w:tcW w:w="6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both"/>
              <w:rPr>
                <w:lang w:val="sr-CS"/>
              </w:rPr>
            </w:pPr>
            <w:r>
              <w:rPr>
                <w:lang w:val="sr-CS"/>
              </w:rPr>
              <w:t>Укупан број дана у години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sr-CS"/>
              </w:rPr>
              <w:t>365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both"/>
              <w:rPr>
                <w:lang w:val="sr-CS"/>
              </w:rPr>
            </w:pPr>
            <w:r>
              <w:rPr>
                <w:lang w:val="sr-CS"/>
              </w:rPr>
              <w:t>Викенди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lang w:val="sr-CS"/>
              </w:rPr>
              <w:t>105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both"/>
              <w:rPr>
                <w:lang w:val="sr-CS"/>
              </w:rPr>
            </w:pPr>
            <w:r>
              <w:rPr>
                <w:lang w:val="sr-CS"/>
              </w:rPr>
              <w:t>Годишњи одмор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both"/>
              <w:rPr>
                <w:lang w:val="sr-CS"/>
              </w:rPr>
            </w:pPr>
            <w:r>
              <w:rPr>
                <w:lang w:val="sr-CS"/>
              </w:rPr>
              <w:t>Празници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both"/>
              <w:rPr>
                <w:lang w:val="sr-CS"/>
              </w:rPr>
            </w:pPr>
            <w:r>
              <w:rPr>
                <w:lang w:val="sr-CS"/>
              </w:rPr>
              <w:t>Друге активности(комунални инспектор, послови заштите од пожара, послови безбедности и здравља на раду, управљање службеним возилом на основу решења о задужењу, учешће на семинарима или комисијама и слично)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</w:t>
            </w:r>
            <w:r>
              <w:rPr>
                <w:lang w:val="sr-CS"/>
              </w:rPr>
              <w:t>110</w:t>
            </w:r>
          </w:p>
        </w:tc>
      </w:tr>
      <w:tr>
        <w:trPr/>
        <w:tc>
          <w:tcPr>
            <w:tcW w:w="6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both"/>
              <w:rPr>
                <w:lang w:val="sr-CS"/>
              </w:rPr>
            </w:pPr>
            <w:r>
              <w:rPr>
                <w:lang w:val="sr-CS"/>
              </w:rPr>
              <w:t>Остатак радних дана за поступање по прописима из области заштите животне средине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>
                <w:b/>
                <w:bCs/>
                <w:lang w:val="sr-CS"/>
              </w:rPr>
              <w:t>108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2220"/>
        <w:gridCol w:w="1876"/>
        <w:gridCol w:w="1910"/>
        <w:gridCol w:w="1903"/>
        <w:gridCol w:w="1095"/>
      </w:tblGrid>
      <w:tr>
        <w:trPr>
          <w:trHeight w:val="63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Bodytext8pt"/>
                <w:rFonts w:eastAsia="Lucida Sans Unicode"/>
              </w:rPr>
              <w:t>РЕД.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Bodytext8pt"/>
                <w:rFonts w:eastAsia="Lucida Sans Unicode"/>
              </w:rPr>
              <w:t>БРО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Style w:val="Bodytext8pt"/>
                <w:rFonts w:eastAsia="Lucida Sans Unicode"/>
              </w:rPr>
              <w:t>НАДЗИРАНИ СУБЈЕКАТ (адреса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Bodytext8pt"/>
                <w:rFonts w:eastAsia="Lucida Sans Unicode"/>
              </w:rPr>
              <w:t>ДЕЛАТНОСТ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Bodytext8pt"/>
                <w:rFonts w:eastAsia="Lucida Sans Unicode"/>
              </w:rPr>
              <w:t>ПОСТРОЈЕЊ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Bodytext8pt"/>
                <w:rFonts w:eastAsia="Lucida Sans Unicode"/>
              </w:rPr>
              <w:t>ОБЛАСТ НАДЗО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Bodytext8pt"/>
                <w:rFonts w:eastAsia="Lucida Sans Unicode"/>
              </w:rPr>
              <w:t>ПЕРИОД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Bodytext8pt"/>
                <w:rFonts w:eastAsia="Lucida Sans Unicode"/>
              </w:rPr>
              <w:t>ИНСПЕКЦИЈСКОГ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Bodytext8pt"/>
                <w:rFonts w:eastAsia="Lucida Sans Unicode"/>
              </w:rPr>
              <w:t>НАДЗО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Bodytext8pt"/>
                <w:rFonts w:eastAsia="Lucida Sans Unicode"/>
              </w:rPr>
              <w:t>ПРОЦЕНА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Style w:val="Bodytext8pt"/>
                <w:rFonts w:eastAsia="Lucida Sans Unicode"/>
              </w:rPr>
              <w:t>РИЗИКА</w:t>
            </w:r>
          </w:p>
        </w:tc>
      </w:tr>
      <w:tr>
        <w:trPr>
          <w:trHeight w:val="5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1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lang w:val="sr-RS"/>
              </w:rPr>
            </w:pPr>
            <w:r>
              <w:rPr/>
              <w:t>НЕКТ</w:t>
            </w:r>
            <w:r>
              <w:rPr>
                <w:lang w:val="sr-RS"/>
              </w:rPr>
              <w:t>АР БАЧКА ПАЛАНКА П С ВЛАДИЧИН ХАН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lang w:val="sr-RS"/>
              </w:rPr>
            </w:pPr>
            <w:r>
              <w:rPr>
                <w:rStyle w:val="Bodytext105pt"/>
                <w:rFonts w:eastAsia="Lucida Sans Unicode"/>
                <w:lang w:val="sr-RS"/>
              </w:rPr>
              <w:t>КОТЛАРНИЦ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Заштита вазду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I-IV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Низа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ризик</w:t>
            </w:r>
          </w:p>
        </w:tc>
      </w:tr>
      <w:tr>
        <w:trPr>
          <w:trHeight w:val="51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05pt"/>
                <w:rFonts w:eastAsia="Lucida Sans Unicode"/>
              </w:rPr>
              <w:t>Процена утицаја на животну средину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Bodytext105pt"/>
                <w:rFonts w:eastAsia="Lucida Sans Unicode"/>
                <w:lang w:val="sr-Latn-RS"/>
              </w:rPr>
              <w:t>I</w:t>
            </w:r>
            <w:r>
              <w:rPr>
                <w:rStyle w:val="Bodytext105pt"/>
                <w:rFonts w:eastAsia="Lucida Sans Unicode"/>
              </w:rPr>
              <w:t xml:space="preserve"> кварта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Низа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ризик</w:t>
            </w:r>
          </w:p>
        </w:tc>
      </w:tr>
      <w:tr>
        <w:trPr>
          <w:trHeight w:val="4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Заштита од буке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Style w:val="Bodytext105pt"/>
                <w:rFonts w:eastAsia="Lucida Sans Unicode"/>
              </w:rPr>
              <w:t>Управљање неопасним отпад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II- III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Низа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ризик</w:t>
            </w:r>
          </w:p>
        </w:tc>
      </w:tr>
      <w:tr>
        <w:trPr>
          <w:trHeight w:val="51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rPr/>
            </w:pPr>
            <w:r>
              <w:rPr>
                <w:rStyle w:val="Bodytext105pt"/>
                <w:rFonts w:eastAsia="Lucida Sans Unicode"/>
              </w:rPr>
              <w:t>Локални регистар извора загађивањ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I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Низа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ризик</w:t>
            </w:r>
          </w:p>
        </w:tc>
      </w:tr>
      <w:tr>
        <w:trPr>
          <w:trHeight w:val="5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2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lang w:val="sr-RS"/>
              </w:rPr>
            </w:pPr>
            <w:r>
              <w:rPr>
                <w:lang w:val="sr-RS"/>
              </w:rPr>
              <w:t>ЕКО ПУНКТ ВЛАДИЧИН ХАН С ЛЕПЕНИЦА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rPr>
                <w:lang w:val="sr-RS"/>
              </w:rPr>
            </w:pPr>
            <w:r>
              <w:rPr>
                <w:lang w:val="sr-RS"/>
              </w:rPr>
              <w:t>ПРОИЗВОДЊА ПЕЛ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Заштита ваду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I - IV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Низа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ризик</w:t>
            </w:r>
          </w:p>
        </w:tc>
      </w:tr>
      <w:tr>
        <w:trPr>
          <w:trHeight w:val="5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Заштита од бу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III-IV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Низа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ризик</w:t>
            </w:r>
          </w:p>
        </w:tc>
      </w:tr>
      <w:tr>
        <w:trPr>
          <w:trHeight w:val="5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105pt"/>
                <w:rFonts w:eastAsia="Lucida Sans Unicode"/>
              </w:rPr>
              <w:t>Локални регистар извора загађивањ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I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Низа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ризик</w:t>
            </w:r>
          </w:p>
        </w:tc>
      </w:tr>
      <w:tr>
        <w:trPr>
          <w:trHeight w:val="5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Style w:val="Bodytext105pt"/>
                <w:rFonts w:eastAsia="Lucida Sans Unicode"/>
              </w:rPr>
              <w:t>Управљање неопасним отпад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II-III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Низа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ризик</w:t>
            </w:r>
          </w:p>
        </w:tc>
      </w:tr>
      <w:tr>
        <w:trPr>
          <w:trHeight w:val="51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3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lang w:val="sr-RS"/>
              </w:rPr>
            </w:pPr>
            <w:r>
              <w:rPr>
                <w:rStyle w:val="Bodytext105pt"/>
                <w:rFonts w:eastAsia="Lucida Sans Unicode"/>
                <w:lang w:val="sr-RS"/>
              </w:rPr>
              <w:t>ЖЕЛЕЖНИЦА  СРБИЈЕ БЕОГРАД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>
                <w:lang w:val="sr-RS"/>
              </w:rPr>
            </w:pPr>
            <w:r>
              <w:rPr>
                <w:rStyle w:val="Bodytext105pt"/>
                <w:rFonts w:eastAsia="Lucida Sans Unicode"/>
                <w:lang w:val="sr-RS"/>
              </w:rPr>
              <w:t xml:space="preserve">ДЕПОНИЈА ПРАГОВ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Заштита вазду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I-IV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Низа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ризик</w:t>
            </w:r>
          </w:p>
        </w:tc>
      </w:tr>
      <w:tr>
        <w:trPr>
          <w:trHeight w:val="5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Style w:val="Bodytext105pt"/>
                <w:rFonts w:eastAsia="Lucida Sans Unicode"/>
              </w:rPr>
              <w:t>Управљање неопасним отпад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II- III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Низа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ризик</w:t>
            </w:r>
          </w:p>
        </w:tc>
      </w:tr>
      <w:tr>
        <w:trPr>
          <w:trHeight w:val="5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4.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rPr>
                <w:lang w:val="sr-RS"/>
              </w:rPr>
            </w:pPr>
            <w:r>
              <w:rPr>
                <w:lang w:val="sr-RS"/>
              </w:rPr>
              <w:t>АЗВИ РУБАУ</w:t>
            </w:r>
            <w:r>
              <w:rPr/>
              <w:t xml:space="preserve"> – Предузеће </w:t>
            </w:r>
            <w:r>
              <w:rPr>
                <w:lang w:val="sr-RS"/>
              </w:rPr>
              <w:t>за изградњу путева и мостова на Коридору 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Заштита вазду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I, IV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Низа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ризик</w:t>
            </w:r>
          </w:p>
        </w:tc>
      </w:tr>
      <w:tr>
        <w:trPr>
          <w:trHeight w:val="74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Заштита од бу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III-IV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Низа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ризик</w:t>
            </w:r>
          </w:p>
        </w:tc>
      </w:tr>
      <w:tr>
        <w:trPr>
          <w:trHeight w:val="5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5.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rPr>
                <w:lang w:val="sr-RS"/>
              </w:rPr>
            </w:pPr>
            <w:r>
              <w:rPr>
                <w:rStyle w:val="Bodytext105pt"/>
                <w:rFonts w:eastAsia="Lucida Sans Unicode"/>
              </w:rPr>
              <w:t>EUROALIANCE</w:t>
            </w:r>
            <w:r>
              <w:rPr>
                <w:rStyle w:val="Bodytext105pt"/>
                <w:rFonts w:eastAsia="Lucida Sans Unicode"/>
                <w:lang w:val="sr-RS"/>
              </w:rPr>
              <w:t xml:space="preserve"> </w:t>
            </w:r>
            <w:r>
              <w:rPr/>
              <w:t xml:space="preserve">– Предузеће </w:t>
            </w:r>
            <w:r>
              <w:rPr>
                <w:lang w:val="sr-RS"/>
              </w:rPr>
              <w:t>за изградњу тунела на Коридору 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Заштита вазду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I-IV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Низа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ризик</w:t>
            </w:r>
          </w:p>
        </w:tc>
      </w:tr>
      <w:tr>
        <w:trPr>
          <w:trHeight w:val="51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5"/>
              <w:rPr/>
            </w:pPr>
            <w:r>
              <w:rPr>
                <w:rStyle w:val="Bodytext105pt"/>
                <w:rFonts w:eastAsia="Lucida Sans Unicode"/>
              </w:rPr>
              <w:t>Управљање неопасним отпад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II-III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Низа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ризик</w:t>
            </w:r>
          </w:p>
        </w:tc>
      </w:tr>
      <w:tr>
        <w:trPr>
          <w:trHeight w:val="5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105pt"/>
                <w:rFonts w:eastAsia="Lucida Sans Unicode"/>
              </w:rPr>
              <w:t>Локални регистар извора загађивањ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I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Низа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ризик</w:t>
            </w:r>
          </w:p>
        </w:tc>
      </w:tr>
      <w:tr>
        <w:trPr>
          <w:trHeight w:val="5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6.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lang w:val="sr-RS"/>
              </w:rPr>
            </w:pPr>
            <w:r>
              <w:rPr>
                <w:lang w:val="sr-RS"/>
              </w:rPr>
              <w:t xml:space="preserve">ПРИЈЕДОР ПУТЕВИ </w:t>
            </w:r>
            <w:r>
              <w:rPr/>
              <w:t xml:space="preserve">– Предузеће </w:t>
            </w:r>
            <w:r>
              <w:rPr>
                <w:lang w:val="sr-RS"/>
              </w:rPr>
              <w:t>за изградњу путева и мостова на Коридору 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Заштита ваздух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I-IV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Низа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ризик</w:t>
            </w:r>
          </w:p>
        </w:tc>
      </w:tr>
      <w:tr>
        <w:trPr>
          <w:trHeight w:val="5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Style w:val="Bodytext105pt"/>
                <w:rFonts w:eastAsia="Lucida Sans Unicode"/>
              </w:rPr>
              <w:t>Управљање неопасним отпад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II-III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Низа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ризик</w:t>
            </w:r>
          </w:p>
        </w:tc>
      </w:tr>
      <w:tr>
        <w:trPr>
          <w:trHeight w:val="51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rPr/>
            </w:pPr>
            <w:r>
              <w:rPr>
                <w:rStyle w:val="Bodytext105pt"/>
                <w:rFonts w:eastAsia="Lucida Sans Unicode"/>
              </w:rPr>
              <w:t>Локални регистар извора загађивањ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I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Низа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ризик</w:t>
            </w:r>
          </w:p>
        </w:tc>
      </w:tr>
      <w:tr>
        <w:trPr>
          <w:trHeight w:val="52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7.</w:t>
            </w:r>
          </w:p>
        </w:tc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rPr>
                <w:lang w:val="sr-RS"/>
              </w:rPr>
            </w:pPr>
            <w:r>
              <w:rPr>
                <w:rStyle w:val="Bodytext105pt"/>
                <w:rFonts w:eastAsia="Lucida Sans Unicode"/>
                <w:lang w:val="sr-RS"/>
              </w:rPr>
              <w:t xml:space="preserve">ТЕХНОГРАДЊА </w:t>
            </w:r>
            <w:r>
              <w:rPr/>
              <w:t xml:space="preserve">– Предузеће </w:t>
            </w:r>
            <w:r>
              <w:rPr>
                <w:lang w:val="sr-RS"/>
              </w:rPr>
              <w:t>за изградњу путева и мостова на Коридору 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105pt"/>
                <w:rFonts w:eastAsia="Lucida Sans Unicode"/>
              </w:rPr>
              <w:t>Управљање неопасним отпад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II-III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Низа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ризик</w:t>
            </w:r>
          </w:p>
        </w:tc>
      </w:tr>
      <w:tr>
        <w:trPr>
          <w:trHeight w:val="52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rPr/>
            </w:pPr>
            <w:r>
              <w:rPr>
                <w:rStyle w:val="Bodytext105pt"/>
                <w:rFonts w:eastAsia="Lucida Sans Unicode"/>
              </w:rPr>
              <w:t>Локални регистар извора загађивањ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I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Низа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ризик</w:t>
            </w:r>
          </w:p>
        </w:tc>
      </w:tr>
      <w:tr>
        <w:trPr>
          <w:trHeight w:val="5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8.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>
                <w:lang w:val="sr-RS"/>
              </w:rPr>
            </w:pPr>
            <w:r>
              <w:rPr>
                <w:rStyle w:val="Bodytext105pt"/>
                <w:rFonts w:eastAsia="Lucida Sans Unicode"/>
                <w:lang w:val="sr-RS"/>
              </w:rPr>
              <w:t xml:space="preserve">ИНТЕГРАЛ ИНЖЕЊЕРИНГ </w:t>
            </w:r>
            <w:r>
              <w:rPr/>
              <w:t xml:space="preserve">– Предузеће </w:t>
            </w:r>
            <w:r>
              <w:rPr>
                <w:lang w:val="sr-RS"/>
              </w:rPr>
              <w:t>за изградњу путева и мостова на Коридору 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Style w:val="Bodytext105pt"/>
                <w:rFonts w:eastAsia="Lucida Sans Unicode"/>
              </w:rPr>
              <w:t>Управљање неопасним отпад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II-III кварт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Низак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Style w:val="Bodytext105pt"/>
                <w:rFonts w:eastAsia="Lucida Sans Unicode"/>
              </w:rPr>
              <w:t>ризик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Активности Општинског инспектора за заштиту животне средине изводе се као: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bCs/>
          <w:lang w:val="sr-CS"/>
        </w:rPr>
        <w:t xml:space="preserve">Редовни-планирани инспекцијски надзор </w:t>
      </w:r>
      <w:r>
        <w:rPr>
          <w:lang w:val="sr-CS"/>
        </w:rPr>
        <w:t xml:space="preserve">који ће се вршити једном недељно у трајању од пет сати и укупно се предвиђа  </w:t>
      </w:r>
      <w:r>
        <w:rPr>
          <w:b/>
          <w:lang w:val="sr-CS"/>
        </w:rPr>
        <w:t>1</w:t>
      </w:r>
      <w:r>
        <w:rPr>
          <w:b/>
          <w:bCs/>
          <w:lang w:val="sr-CS"/>
        </w:rPr>
        <w:t>1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 xml:space="preserve">Ванредни инспекцијски надзор </w:t>
      </w:r>
      <w:r>
        <w:rPr>
          <w:lang w:val="sr-CS"/>
        </w:rPr>
        <w:t xml:space="preserve">се врши у циљу предузимања хитних мера ради отклањања евентуалних штетних последица по животну средину а на основу пријава грађана путем телефона, непосредно или електронским путем.  Предвиђања су на </w:t>
      </w:r>
      <w:r>
        <w:rPr>
          <w:b/>
          <w:lang w:val="sr-CS"/>
        </w:rPr>
        <w:t>12</w:t>
      </w:r>
      <w:r>
        <w:rPr>
          <w:b/>
          <w:bCs/>
          <w:lang w:val="sr-CS"/>
        </w:rPr>
        <w:t>.</w:t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  <w:t xml:space="preserve">Допунски инспекцијски надзор </w:t>
      </w:r>
      <w:r>
        <w:rPr>
          <w:lang w:val="sr-CS"/>
        </w:rPr>
        <w:t>врши се по службеној дужности и поводом захтева надзираног субјекта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bCs/>
          <w:lang w:val="sr-CS"/>
        </w:rPr>
        <w:t xml:space="preserve">Контролни инспекцијски надзор </w:t>
      </w:r>
      <w:r>
        <w:rPr>
          <w:lang w:val="sr-CS"/>
        </w:rPr>
        <w:t xml:space="preserve"> се врши ради утврђивања извршених мера које су предложене или наложене надзираном субјекту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bCs/>
          <w:lang w:val="sr-CS"/>
        </w:rPr>
        <w:t xml:space="preserve">Контролне листе налазе се на сајту </w:t>
      </w:r>
      <w:r>
        <w:rPr>
          <w:bCs/>
          <w:lang w:val="sr-CS"/>
        </w:rPr>
        <w:t>М</w:t>
      </w:r>
      <w:r>
        <w:rPr>
          <w:lang w:val="sr-CS"/>
        </w:rPr>
        <w:t>инистарства заштите животне средине које су у обавези да користе и Општински инспектор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bCs/>
          <w:lang w:val="sr-CS"/>
        </w:rPr>
        <w:t>НАПОМЕНА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Годишњи план инспекцијског надзора инспекције за заштиту животне средине за 2018.годину ће се редовно ажурирати, анализирати и контролисати у складу са потребама и тренутном ситуацијом на терену и налогу руководила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Општински инспектор за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заштиту животне средине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Радосав Величковић, дипл.инг.ЗН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2"/>
      <w:vertAlign w:val="baseline"/>
    </w:rPr>
  </w:style>
  <w:style w:type="character" w:styleId="Bodytext8pt">
    <w:name w:val="Body text + 8 pt"/>
    <w:basedOn w:val="Bodytext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Bodytext105pt">
    <w:name w:val="Body text + 10.5 pt"/>
    <w:basedOn w:val="Bodytext"/>
    <w:qFormat/>
    <w:rPr>
      <w:color w:val="000000"/>
      <w:spacing w:val="0"/>
      <w:w w:val="100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2:00Z</dcterms:created>
  <dc:creator>MX</dc:creator>
  <dc:description/>
  <cp:keywords/>
  <dc:language>en-US</dc:language>
  <cp:lastModifiedBy>PCDJ</cp:lastModifiedBy>
  <cp:lastPrinted>2017-10-17T13:26:00Z</cp:lastPrinted>
  <dcterms:modified xsi:type="dcterms:W3CDTF">2017-12-28T06:11:00Z</dcterms:modified>
  <cp:revision>5</cp:revision>
  <dc:subject/>
  <dc:title/>
</cp:coreProperties>
</file>