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кциони план за спровођење Стратегије развоја спорта у општини Владичин Хан за период од 2015-2018</w:t>
      </w:r>
    </w:p>
    <w:tbl>
      <w:tblPr>
        <w:tblW w:w="14166" w:type="dxa"/>
        <w:jc w:val="center"/>
        <w:tblInd w:w="0" w:type="dxa"/>
        <w:tblLayout w:type="fixed"/>
        <w:tblCellMar>
          <w:top w:w="15" w:type="dxa"/>
          <w:left w:w="78" w:type="dxa"/>
          <w:bottom w:w="0" w:type="dxa"/>
          <w:right w:w="78" w:type="dxa"/>
        </w:tblCellMar>
      </w:tblPr>
      <w:tblGrid>
        <w:gridCol w:w="2845"/>
        <w:gridCol w:w="2695"/>
        <w:gridCol w:w="2695"/>
        <w:gridCol w:w="1757"/>
        <w:gridCol w:w="169"/>
        <w:gridCol w:w="2046"/>
        <w:gridCol w:w="24"/>
        <w:gridCol w:w="1935"/>
      </w:tblGrid>
      <w:tr>
        <w:trPr>
          <w:tblHeader w:val="true"/>
          <w:trHeight w:val="519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GB"/>
              </w:rPr>
              <w:t>ЦИЉЕВИ, МЕРЕ, АКТИВНОСТИ</w:t>
              <w:br/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GB"/>
              </w:rPr>
              <w:t>ПОКАЗАТЕЉИ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GB"/>
              </w:rPr>
              <w:t>ИЗВОРИ ВЕРИФИКАЦ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GB"/>
              </w:rPr>
              <w:t>ПРЕTПОСТАВКЕ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0"/>
              <w:ind w:right="261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GB"/>
              </w:rPr>
              <w:t>НАДЛЕЖНЕ ИНСТИТУЦИЈ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GB"/>
              </w:rPr>
              <w:t>БУЏЕТ/ИЗВОР ФИНАСИРАЊА</w:t>
            </w:r>
          </w:p>
        </w:tc>
      </w:tr>
      <w:tr>
        <w:trPr>
          <w:trHeight w:val="425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 w:eastAsia="en-GB"/>
              </w:rPr>
              <w:t>Приоритет 1 /Општи циљ Програма развоја: 7.1.1. Унапређен школски спорт</w:t>
            </w:r>
          </w:p>
        </w:tc>
      </w:tr>
      <w:tr>
        <w:trPr>
          <w:trHeight w:val="413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Style14"/>
              <w:ind w:left="-21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ru-RU" w:eastAsia="en-GB"/>
              </w:rPr>
              <w:t>Посебан циљ:7.1.1.1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ољша</w:t>
            </w:r>
            <w:r>
              <w:rPr>
                <w:rFonts w:eastAsia="Calibri"/>
                <w:sz w:val="24"/>
                <w:szCs w:val="24"/>
                <w:lang w:val="sr-RS"/>
              </w:rPr>
              <w:t>ни</w:t>
            </w:r>
            <w:r>
              <w:rPr>
                <w:rFonts w:eastAsia="Calibri"/>
                <w:sz w:val="24"/>
                <w:szCs w:val="24"/>
              </w:rPr>
              <w:t xml:space="preserve"> материјално техничк</w:t>
            </w:r>
            <w:r>
              <w:rPr>
                <w:rFonts w:eastAsia="Calibri"/>
                <w:sz w:val="24"/>
                <w:szCs w:val="24"/>
                <w:lang w:val="sr-RS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услов</w:t>
            </w:r>
            <w:r>
              <w:rPr>
                <w:rFonts w:eastAsia="Calibri"/>
                <w:sz w:val="24"/>
                <w:szCs w:val="24"/>
                <w:lang w:val="sr-RS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за реализацију школског </w:t>
            </w:r>
            <w:r>
              <w:rPr>
                <w:rFonts w:eastAsia="Calibri"/>
                <w:sz w:val="24"/>
                <w:szCs w:val="24"/>
                <w:lang w:val="sr-RS"/>
              </w:rPr>
              <w:t>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 w:eastAsia="en-GB"/>
              </w:rPr>
              <w:t xml:space="preserve">Мере 7.1.1.1.1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лана санација,адаптација и одржававања школских спортских објеката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ен план за изградњу, санацију, адаптацију и одржавање, школских спортских објека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за изградњу, санацију и адаптациј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стојање људских ресурса и финасијских средстава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Министарство просвет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едства нису потребна</w:t>
            </w:r>
          </w:p>
        </w:tc>
      </w:tr>
      <w:tr>
        <w:trPr>
          <w:trHeight w:val="269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en-GB"/>
              </w:rPr>
              <w:t>Активност 7.1.1.1.1.1: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анализе стања постојећих школских спортских објеката намењеним за реализацију наставе физичког васпитања и ваннаставних активности у оквиру школског спорта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ђена анализа стања постојећих школских спортских објеката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Достављен списак  школ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спортских објекат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стојање људских ресурса и добра сарадња са школама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едства нису потребна</w:t>
            </w:r>
          </w:p>
        </w:tc>
      </w:tr>
      <w:tr>
        <w:trPr>
          <w:trHeight w:val="425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en-GB"/>
              </w:rPr>
              <w:t xml:space="preserve">Активност 7.1.1.1.1.2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ити план изградње, санације, адаптације и одржавање школских спортских објека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ен план за изградњу, санацију, адаптација и одржавање, школских спортских обје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графије затеченог стања,исказане потребе школа за капиталне инвестиц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стојање људских ресурса и добра сарадња са школама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едства нису потребна</w:t>
            </w:r>
          </w:p>
        </w:tc>
      </w:tr>
      <w:tr>
        <w:trPr>
          <w:trHeight w:val="425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54" w:before="240" w:after="0"/>
              <w:rPr>
                <w:rFonts w:ascii="Times New Roman" w:hAnsi="Times New Roman" w:cs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 w:eastAsia="en-GB"/>
              </w:rPr>
              <w:t>Мера 7.1.1.1.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мање школа функционалним справама и реквизитима према претходно утврђеним приоритетима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ru-RU"/>
              </w:rPr>
              <w:t>абав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 xml:space="preserve">љени 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ru-RU"/>
              </w:rPr>
              <w:t>потребни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ru-RU"/>
              </w:rPr>
              <w:t>спортски реквизит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 xml:space="preserve">за 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ru-RU"/>
              </w:rPr>
              <w:t>спровођење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 xml:space="preserve"> наставе физичког васпитања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ru-RU"/>
              </w:rPr>
              <w:t xml:space="preserve"> и организацију школских спортских такмичења, предшколски и школски спорт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ис спортских реквизита који су предати школама, отпремнице и фактуре 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стојање  материјалних и финасијских средстава</w:t>
            </w: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  <w:lang w:val="ru-RU" w:eastAsia="en-GB"/>
              </w:rPr>
              <w:t xml:space="preserve"> 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локалне самоуправе</w:t>
            </w:r>
          </w:p>
        </w:tc>
      </w:tr>
      <w:tr>
        <w:trPr>
          <w:trHeight w:val="425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en-GB"/>
              </w:rPr>
              <w:t>Активност 7.1.1.1.2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рада анализе  опремљености спортских објеката при школама справама и реквизитима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ена анализа за опремање спортских објеката реквизитима и справама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Исказане потребе школа за реквизитима и справама, попис постојећих спортских реквизита и справ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Заинтересованост  школа за спровођење анализе</w:t>
            </w: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  <w:lang w:val="ru-RU" w:eastAsia="en-GB"/>
              </w:rPr>
              <w:t>ссс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едства нису потребна</w:t>
            </w:r>
          </w:p>
        </w:tc>
      </w:tr>
      <w:tr>
        <w:trPr>
          <w:trHeight w:val="425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en-GB"/>
              </w:rPr>
              <w:t xml:space="preserve">Активност 7.1.1.1.2.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лана континуираног опремања спортских објеката при школама справама и спортским реквизитим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ен план за опремање спортских објеката реквизитима и справама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ена 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опремање спортских објеката реквизитима и справама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стојање људских и материјалних ресурса</w:t>
            </w: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  <w:lang w:val="ru-RU" w:eastAsia="en-GB"/>
              </w:rPr>
              <w:t xml:space="preserve"> Пос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едства нису потребна</w:t>
            </w:r>
          </w:p>
        </w:tc>
      </w:tr>
      <w:tr>
        <w:trPr>
          <w:trHeight w:val="425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en-GB"/>
              </w:rPr>
              <w:t xml:space="preserve">Активност 7.1.1.1.2.3. 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ru-RU"/>
              </w:rPr>
              <w:t>абавка потребних спортских реквизита за спровођење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 xml:space="preserve"> наставе физичког васпитања 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ru-RU"/>
              </w:rPr>
              <w:t xml:space="preserve"> и организацију школских спортских такмичења, предшколски и школски спорт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>Набављени потребни спортски реквизити за спровођење наставе физичког васпитања и организацију школских спортских такмичења, предшколски и школски спорт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ис спортских реквизита који су предати школама, отпремнице и фактуре 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стојање  материјалних и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финасијских средстава</w:t>
            </w: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  <w:lang w:val="ru-RU" w:eastAsia="en-GB"/>
              </w:rPr>
              <w:t xml:space="preserve"> с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Буџет локалне самоуправе </w:t>
            </w:r>
          </w:p>
        </w:tc>
      </w:tr>
      <w:tr>
        <w:trPr>
          <w:trHeight w:val="734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GB"/>
              </w:rPr>
              <w:t>Посебан циљ  7.1.1.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ћ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учешће ученика на школским спортским манифестацијама и спортским такмичењима</w:t>
            </w:r>
          </w:p>
        </w:tc>
      </w:tr>
      <w:tr>
        <w:trPr>
          <w:trHeight w:val="149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 w:eastAsia="en-GB"/>
              </w:rPr>
              <w:t>Мера 7.1.1.2.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варање услова за испуњење основних приоритета школског спорта: свеобухватност, здравствени аспект и препознавање талена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ен систем за испуњење основних приоритета школског спорта: свеобухватност, здравствени аспект и препознавање талена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испуњење основних приоритета школског спорта: свеобухватност, здравствени аспект и препознавање таленат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стојање мотивације ученика и професора за спортска такмичења унутар школе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Министарство просвете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локалне самоуправе</w:t>
            </w:r>
          </w:p>
        </w:tc>
      </w:tr>
      <w:tr>
        <w:trPr>
          <w:trHeight w:val="12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en-GB"/>
              </w:rPr>
              <w:t>Активно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 xml:space="preserve"> 7.1.1.2.1.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раћење система школских спортских такмичењ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ен систем за спровођење, праћење координацију школских спортских такмичења унутар школ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л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провођење, праћење координацију школских спортских такмичења унутар школ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стојање мотивације ученика и професора за спортска такмичења унутар школе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Министарство просвете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локалне самоуправе</w:t>
            </w:r>
          </w:p>
        </w:tc>
      </w:tr>
      <w:tr>
        <w:trPr>
          <w:trHeight w:val="1732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en-GB"/>
              </w:rPr>
              <w:t>Активно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 xml:space="preserve"> 7.1.1.2.1.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овање међуодељенских, међуразредних и унутаршколских такмичења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организованих међуодељенских,међуразредних и унутаршколских такмичењ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лан 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не међуодељенских,међуразредних и унутаршколских такмиче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  <w:t>Постојање мотивације ученика и професора за спортска такмичења унутар школе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локалне самоуправе</w:t>
            </w:r>
          </w:p>
        </w:tc>
      </w:tr>
      <w:tr>
        <w:trPr>
          <w:trHeight w:val="325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Активно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 xml:space="preserve"> 7.1.1.2.1.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ција ученика са инвалидитетом  у међуодељенска, међуразредна и унутаршколска такмичења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збеђени услови за интеграцију ученика са инвалидитетом у системе спортских такмичењ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План за  стварањ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а за интеграцију ученика са инвалидитетом у системе спортских такмиче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стојање услова за укључивање ученика са инвалидитетом (рампе, адекватни лифтови ,адекватни реквизити и обучени тренери за рад са ученицима са инвалидите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локалне самоуправе</w:t>
            </w:r>
          </w:p>
        </w:tc>
      </w:tr>
      <w:tr>
        <w:trPr>
          <w:trHeight w:val="566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CS" w:eastAsia="en-GB"/>
              </w:rPr>
              <w:t>ПОСЕБАН ЦИЉ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GB"/>
              </w:rPr>
              <w:t>7.1.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CS" w:eastAsia="en-GB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GB"/>
              </w:rPr>
              <w:t>: Побољшан стручно педагошки рад и унапредити институционалну сарадњу у оквиру школског спорта.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4"/>
                <w:szCs w:val="24"/>
                <w:lang w:val="ru-RU" w:eastAsia="en-GB"/>
              </w:rPr>
              <w:t>Мера 7.1.1.</w:t>
            </w:r>
            <w:r>
              <w:rPr>
                <w:rFonts w:cs="Times New Roman" w:ascii="Times New Roman" w:hAnsi="Times New Roman"/>
                <w:b/>
                <w:color w:val="FFFFFF"/>
                <w:kern w:val="2"/>
                <w:sz w:val="24"/>
                <w:szCs w:val="24"/>
                <w:lang w:val="sr-CS" w:eastAsia="en-GB"/>
              </w:rPr>
              <w:t>3.</w:t>
            </w:r>
            <w:r>
              <w:rPr>
                <w:rFonts w:cs="Times New Roman" w:ascii="Times New Roman" w:hAnsi="Times New Roman"/>
                <w:b/>
                <w:color w:val="FFFFFF"/>
                <w:kern w:val="2"/>
                <w:sz w:val="24"/>
                <w:szCs w:val="24"/>
                <w:lang w:val="ru-RU" w:eastAsia="en-GB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бољшан стручно педагошки рад у школском спорту, тако да су испуњени законски и квалитативни услови у погледу потребних стручних квалификација и знања за рад са децом и омладином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Подигнут ни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г рада у школском спорту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писак сертиф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ног стручног кадра у спорт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стојање заинтересованих учесника,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локалне самоуправе</w:t>
            </w:r>
          </w:p>
        </w:tc>
      </w:tr>
      <w:tr>
        <w:trPr>
          <w:trHeight w:val="25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Активно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 xml:space="preserve"> 7.1.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>.1.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ја стручних семинара, трибина и симпозијума у циљу едукације наставника разредне наставе, наставника физичког васпитања, координатора школског спорта и директора школа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жане стручне трибине, семинари и симпозијуми на тему школског спор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иста присутних , фотографије самих трибина,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стојање заинтересованих учесника, капацитета за семинаре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локалне самоуправе</w:t>
            </w:r>
          </w:p>
        </w:tc>
      </w:tr>
      <w:tr>
        <w:trPr>
          <w:trHeight w:val="833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kern w:val="2"/>
                <w:sz w:val="28"/>
                <w:szCs w:val="2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CS" w:eastAsia="en-GB"/>
              </w:rPr>
              <w:t>Посебан циљ 7.1.1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напређење  медиjског праћења и промоција школског спорта у циљу неговања културе спортског понашања, фер плеја, сарадње, толеранције и поштовања различитости на спортским теренима и поред њих.</w:t>
            </w:r>
          </w:p>
        </w:tc>
      </w:tr>
      <w:tr>
        <w:trPr>
          <w:trHeight w:val="83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sr-CS" w:eastAsia="en-GB"/>
              </w:rPr>
              <w:t xml:space="preserve">Мера 7.1.1.4.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уларисање предшколског физичког вежбања, школског спорта кроз већу медијску присутност и истицања јавног значаја школског спорта, спортског понашања, фер плеја, сарадње, толеранције и поштовања различитости код деце и младих на спортским теренима и поред њих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  <w:t>Већи број радио емисија  о значају</w:t>
            </w:r>
            <w:r>
              <w:rPr>
                <w:rFonts w:cs="Times New Roman" w:ascii="Times New Roman" w:hAnsi="Times New Roman"/>
                <w:b/>
                <w:bCs/>
                <w:color w:val="FFC000"/>
                <w:kern w:val="2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школског физичког вежбања, школског спорта и истицања јавног значаја школског спорта, спортског понашања, фер плеја, сарадње, толеранције и поштовања различитости код деце и младих на спортским теренима и поред њих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  <w:t>Број гостовања на локалном ради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  <w:t>Заинтересованост медијских кућа и спортских стручњака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 локалне самоуправе</w:t>
            </w:r>
          </w:p>
        </w:tc>
      </w:tr>
      <w:tr>
        <w:trPr>
          <w:trHeight w:val="83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 xml:space="preserve">Активност 7.1.1.4.1.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медијског плана у циљу популаризације предшколског вежбања, школског спорта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ен медијски план праћења и извештавања предшколског вежбања, школског спорта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0C00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ru-RU" w:eastAsia="en-GB"/>
              </w:rPr>
              <w:t xml:space="preserve">Прес клипинзи  и радио наступи, прилози о значају </w:t>
            </w:r>
            <w:r>
              <w:rPr>
                <w:rFonts w:cs="Times New Roman" w:ascii="Times New Roman" w:hAnsi="Times New Roman"/>
                <w:color w:val="100C00"/>
                <w:sz w:val="24"/>
                <w:szCs w:val="24"/>
                <w:lang w:val="ru-RU"/>
              </w:rPr>
              <w:t>предшколског вежбања и  школског  спорта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0C00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ru-RU" w:eastAsia="en-GB"/>
              </w:rPr>
              <w:t xml:space="preserve">Заинтересованост локалне самоуправе, заинтересованост медија као и стручњака из области спорта да говоре о значају </w:t>
            </w:r>
            <w:r>
              <w:rPr>
                <w:rFonts w:cs="Times New Roman" w:ascii="Times New Roman" w:hAnsi="Times New Roman"/>
                <w:color w:val="100C00"/>
                <w:sz w:val="24"/>
                <w:szCs w:val="24"/>
                <w:lang w:val="ru-RU"/>
              </w:rPr>
              <w:t>предшколског вежбања, школског спорта.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 локалне самоуправе</w:t>
            </w:r>
          </w:p>
        </w:tc>
      </w:tr>
      <w:tr>
        <w:trPr>
          <w:trHeight w:val="83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 xml:space="preserve">Активност 7.1.1.4.1.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ање програма и пројеката  у циљу промоције фер плеја, толеранције и поштовања различитости код деце и младих на спортским теренима и поред њих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реализованих  програма и пројека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ru-RU" w:eastAsia="en-GB"/>
              </w:rPr>
              <w:t>Фотографије  реализованих програма и пројеката у циљу промоције фер плеја , толеранције и поштовања различитости код деце и младих на спортским теренима , листе присутних, прес клипинг, гостовања на медији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0C00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ru-RU" w:eastAsia="en-GB"/>
              </w:rPr>
              <w:t xml:space="preserve">Заинтересованост локалне самоуправе, заинтересованост медија као и стручњака из области спор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циљу промоције фер плеја, толеранције и поштовања различитости код деце и младих на спортским теренима и поред њих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локалне самоуправе</w:t>
            </w:r>
          </w:p>
        </w:tc>
      </w:tr>
      <w:tr>
        <w:trPr>
          <w:trHeight w:val="83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 xml:space="preserve">Активност 7.1.1.4.1.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мпање промо материјала  о значају бављења спортом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штампани и подељени флајери по школама и вртићим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ru-RU" w:eastAsia="en-GB"/>
              </w:rPr>
              <w:t xml:space="preserve">Број подељених флајера по школама и вртићима, фотографије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ru-RU" w:eastAsia="en-GB"/>
              </w:rPr>
              <w:t>Постојање људства , институција и финасијских средстава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локалне самоуправе</w:t>
            </w:r>
          </w:p>
        </w:tc>
      </w:tr>
      <w:tr>
        <w:trPr>
          <w:trHeight w:val="83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 xml:space="preserve">Активност 7.1.1.4.1.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вно-промотивне кампање, медијске кампање, јавни догађаји, округли столови, трибине на тему значаја бављења спортом од најранијег у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en-GB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ромотивних кампања, медијских кампања, јавних догађаја,  округлих столова, трибина на тему значаја бављења спортомод најранијег узрас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0C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sr-CS" w:eastAsia="en-GB"/>
              </w:rPr>
              <w:t xml:space="preserve">Фографије 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отивних медијских  кампања, јавних догађаја,  округлих столова, трибина на тему значаја бављења спортом од најранијег узраста, прес клипинг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0C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sr-CS" w:eastAsia="en-GB"/>
              </w:rPr>
              <w:t xml:space="preserve">Постојање заинтересованих за промотивне кампање, трибине  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чин Хан,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локалне самоуправе</w:t>
            </w:r>
          </w:p>
        </w:tc>
      </w:tr>
      <w:tr>
        <w:trPr>
          <w:trHeight w:val="833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val="sr-CS" w:eastAsia="en-GB"/>
              </w:rPr>
              <w:t xml:space="preserve">Приоритет 2/Општи циљ Програма развоја : 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val="ru-RU" w:eastAsia="en-GB"/>
              </w:rPr>
              <w:t>7.2.1: Повећан обухват бављења спортом у свим сегментима становништа посебно деце, младих, жена, особа са инвалидитетом и ста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8"/>
                <w:szCs w:val="2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val="sr-CS" w:eastAsia="en-GB"/>
              </w:rPr>
            </w:r>
          </w:p>
        </w:tc>
      </w:tr>
      <w:tr>
        <w:trPr>
          <w:trHeight w:val="359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sr-CS" w:eastAsia="en-GB"/>
              </w:rPr>
              <w:t>Посебан циљ 7.2.1.1: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sr-CS" w:eastAsia="en-GB"/>
              </w:rPr>
              <w:t xml:space="preserve">Подстакнута и ојачана свест о важности редовне физичке активности </w:t>
            </w:r>
          </w:p>
        </w:tc>
      </w:tr>
      <w:tr>
        <w:trPr>
          <w:trHeight w:val="318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sr-CS" w:eastAsia="en-GB"/>
              </w:rPr>
              <w:t xml:space="preserve">Мера 7.2.1.1.1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јска популаризација масовног спор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sr-Latn-CS" w:eastAsia="en-GB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Емисије о значају бављења спортом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sr-CS" w:eastAsia="en-GB"/>
              </w:rPr>
              <w:t xml:space="preserve">Прес клипинзи и радио наступи, емисије о значају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рекреативног спорт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sr-CS" w:eastAsia="en-GB"/>
              </w:rPr>
              <w:t>Заинтересованост локалне самоуправе, заинтересованост медија као и стручњака из области спорта да говоре о значају</w:t>
            </w: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реативног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GB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  <w:t>Локална самоуправа, установа Спортски центар ''</w:t>
            </w: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sr-RS" w:eastAsia="en-GB"/>
              </w:rPr>
              <w:t xml:space="preserve"> Куњак“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sr-CS" w:eastAsia="en-GB"/>
              </w:rPr>
              <w:t>Буџет локалне самоуправе</w:t>
            </w:r>
          </w:p>
        </w:tc>
      </w:tr>
      <w:tr>
        <w:trPr>
          <w:trHeight w:val="1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color w:val="FFFFFF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>Активност 7.2.1.1.1.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оквиру постојећег медијског простора направити емисије које се искључиво баве популаризацијом рекреативног спор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ћан број спортско рекреативних емисиј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sr-CS" w:eastAsia="en-GB"/>
              </w:rPr>
              <w:t xml:space="preserve">Прес клипинзи и радио наступи, емисије о значај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реативног спорт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sr-CS" w:eastAsia="en-GB"/>
              </w:rPr>
              <w:t xml:space="preserve">Заинтересованост локалне самоуправе, заинтересованост медија као и стручњака из области спорта да говоре о значај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реативног спорта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0C00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ru-RU" w:eastAsia="en-GB"/>
              </w:rPr>
              <w:t>Локална самоуправа, установа Спортски центар ''</w:t>
            </w: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sr-RS" w:eastAsia="en-GB"/>
              </w:rPr>
              <w:t xml:space="preserve"> Куњак“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0C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sr-CS" w:eastAsia="en-GB"/>
              </w:rPr>
              <w:t>Буџет локалне самоуправе</w:t>
            </w:r>
          </w:p>
        </w:tc>
      </w:tr>
      <w:tr>
        <w:trPr>
          <w:trHeight w:val="1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 xml:space="preserve">Активност 7.2.1.1.1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етање  портала који повезује владине, не владине и спортске организације које промовишу и организују редовну физичку активност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енут портал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сећенос портала , број објава на портал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ru-RU" w:eastAsia="en-GB"/>
              </w:rPr>
              <w:t>Заинтересованост локалне самоуправе и постојање финасијсих средстава за отварање портала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en-GB"/>
              </w:rPr>
              <w:t>Локална самоуправа, установа Спортски центар ''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GB"/>
              </w:rPr>
              <w:t xml:space="preserve"> Куњак“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0C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100C00"/>
                <w:kern w:val="2"/>
                <w:sz w:val="24"/>
                <w:szCs w:val="24"/>
                <w:lang w:val="sr-CS" w:eastAsia="en-GB"/>
              </w:rPr>
              <w:t>Буџет локалне самоуправе</w:t>
            </w:r>
          </w:p>
        </w:tc>
      </w:tr>
      <w:tr>
        <w:trPr>
          <w:trHeight w:val="1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sr-CS" w:eastAsia="en-GB"/>
              </w:rPr>
              <w:t>Мера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 w:eastAsia="en-GB"/>
              </w:rPr>
              <w:t xml:space="preserve"> 7.2.1.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sr-CS" w:eastAsia="en-GB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ни спортско рекеативни садржаји на територији општине Владичин Хан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спортско рекреативних садржаја на нивоу општине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Програм рада 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>спортских институција и организац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Заинтересованост грађанства за рекреативне садржаје, постојање адекаватног простора и разумевања 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>спортских институција и организација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  <w:t>Локална самоуправа, установа Спортски центар ''</w:t>
            </w: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sr-RS" w:eastAsia="en-GB"/>
              </w:rPr>
              <w:t xml:space="preserve"> Куњак“, постојеће спортске организациј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sr-CS" w:eastAsia="en-GB"/>
              </w:rPr>
              <w:t>Буџет локалне самоуправе</w:t>
            </w:r>
          </w:p>
        </w:tc>
      </w:tr>
      <w:tr>
        <w:trPr>
          <w:trHeight w:val="1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  <w:t>Активност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  <w:t>7.2.1.1.2.1. Увећати спортско рекреативне садржаје у оквиру постојећих спортских организација и институциј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гаћена спортско рекреативна понуда у оквиру постојећих спортских институција и организациј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Пртограм рада спортских институција и организац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Заинтересованост грађанства за рекреативне садржаје, постојање адекаватног простора и разумевања 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>спортских институција и организација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en-GB"/>
              </w:rPr>
              <w:t>Локална самоуправа, установа Спортски центар ''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RS" w:eastAsia="en-GB"/>
              </w:rPr>
              <w:t xml:space="preserve"> Куњак“, постојеће спортске организациј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>Буџет локалне самоуправе</w:t>
            </w: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sr-CS" w:eastAsia="en-GB"/>
              </w:rPr>
              <w:t xml:space="preserve"> Буџет локалне клокалне са Буџет локалне самоуправе </w:t>
            </w:r>
          </w:p>
        </w:tc>
      </w:tr>
      <w:tr>
        <w:trPr>
          <w:trHeight w:val="647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CS" w:eastAsia="en-GB"/>
              </w:rPr>
              <w:t>Посебан циљ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GB"/>
              </w:rPr>
              <w:t xml:space="preserve"> 7.2.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r-CS" w:eastAsia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Побољшани материјално технички услови у циљу доступности свим грађанима да се баве спорто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GB"/>
              </w:rPr>
              <w:t>за све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val="sr-CS" w:eastAsia="en-GB"/>
              </w:rPr>
              <w:t>Мера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val="ru-RU" w:eastAsia="en-GB"/>
              </w:rPr>
              <w:t xml:space="preserve"> 7.2.1.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val="sr-CS" w:eastAsia="en-GB"/>
              </w:rPr>
              <w:t>2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val="ru-RU" w:eastAsia="en-GB"/>
              </w:rPr>
              <w:t>.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рада плана , реконструкције , адаптације и санације отворених и затворених објеката за   рекреацију грађан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Израђен План реконструкција , адапт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анација отворених и затворених објеката за   рекреацију грађан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План реконструкција , адапт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анација отворених и затворених објеката за   рекреацију грађан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Подршка локалне самоуправе , заинтересованост грађанства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GB"/>
              </w:rPr>
              <w:t xml:space="preserve">Локална самоуправ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ЈП Дирекција за изградњу, спортски клубови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Буџет локалне самоуправе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Активно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 xml:space="preserve"> 7.2.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>.1.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дња, обележавање и одржавање стаза за шетњу и планинарење на планини Кукавиц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грађене и обележене стазе  за шетњу и планинарење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План изградње, снимак терена , фотографи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лежене стазе  за шетњу и планинар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GB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Подршка локалне самоуправе , заинтересованост грађанства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  <w:t>Локална самоуправа, у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GB"/>
              </w:rPr>
              <w:t xml:space="preserve"> Локална самоуправ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ЈП Дирекција за изградњу, спортски клубови</w:t>
            </w: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  <w:t xml:space="preserve"> танова Спортски центар ''</w:t>
            </w: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sr-RS" w:eastAsia="en-GB"/>
              </w:rPr>
              <w:t xml:space="preserve"> Куњак, постијеће спортске организациј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Буџет локалне самоуправе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 xml:space="preserve">Активност 7.2.1.2.1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ација и адаптација теретане на отвореном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рана и адаптирана теретана на отвореном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Фотографије, снимак теретане на отвореном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дршка локалне самоуправе, заинтересованост грађанства за теретану на отвореном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  <w:t>Локална самоуправа, 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GB"/>
              </w:rPr>
              <w:t xml:space="preserve"> Локална самоуправ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ЈП Дирекција за изградњу, спортски клубови</w:t>
            </w: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ru-RU" w:eastAsia="en-GB"/>
              </w:rPr>
              <w:t xml:space="preserve"> станова Спортски центар ''</w:t>
            </w:r>
            <w:r>
              <w:rPr>
                <w:rFonts w:cs="Times New Roman" w:ascii="Times New Roman" w:hAnsi="Times New Roman"/>
                <w:bCs/>
                <w:color w:val="FFFFFF"/>
                <w:kern w:val="2"/>
                <w:sz w:val="24"/>
                <w:szCs w:val="24"/>
                <w:lang w:val="sr-RS" w:eastAsia="en-GB"/>
              </w:rPr>
              <w:t xml:space="preserve"> Куњак, постијеће спортске организациј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Буџет локалне самоуправе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 xml:space="preserve">Активнос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>7.2.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>.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жавање  и опремање отворених и затворених  спортских објеката -игралиш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инуирано одржавање  отворених и затворених  спортских објеката -игралиш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лан одрж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орених и затворених  спортских објеката -игралишт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Буџет 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GB"/>
              </w:rPr>
              <w:t xml:space="preserve">Локална самоуправ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ЈП Дирекција за изградњу, спортски клубови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Буџет локалне самоуправе</w:t>
            </w:r>
          </w:p>
        </w:tc>
      </w:tr>
      <w:tr>
        <w:trPr>
          <w:trHeight w:val="566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kern w:val="2"/>
                <w:sz w:val="28"/>
                <w:szCs w:val="2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sr-CS" w:eastAsia="en-GB"/>
              </w:rPr>
              <w:t xml:space="preserve">Посебан циљ 7.2.1.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zh-CN"/>
              </w:rPr>
              <w:t>Унапређена сарадња спортске рекреације са школским спортом, такмичарским спортом, спорттом са посебним програмима. у циљу повећања обухвата бављења спортом у свим сегментима становништва посебно деце, младих, жена, особа са инвалидитетом (ОСИ)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kern w:val="2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lang w:val="sr-CS" w:eastAsia="en-GB"/>
              </w:rPr>
              <w:t xml:space="preserve">Мера 7.2.1.3.1. </w:t>
            </w:r>
            <w:r>
              <w:rPr>
                <w:rFonts w:cs="Times New Roman" w:ascii="Times New Roman" w:hAnsi="Times New Roman"/>
                <w:lang w:val="ru-RU"/>
              </w:rPr>
              <w:t xml:space="preserve">Обједињавање активности спортске рекреације са школским спортом, такмичарским, спортом са посебним програмом рада,оквиру   у циљу повећања обухвата бављења спортом у свим сегментима становништва,посебно деце, младих,жена,особа са инвалидитетом и старих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lissPro;Arial Unicode MS" w:cs="Times New Roman" w:ascii="Times New Roman" w:hAnsi="Times New Roman"/>
                <w:lang w:val="sr-CS"/>
              </w:rPr>
              <w:t xml:space="preserve">Формирана база  </w:t>
            </w:r>
            <w:r>
              <w:rPr>
                <w:rFonts w:cs="Times New Roman" w:ascii="Times New Roman" w:hAnsi="Times New Roman"/>
                <w:lang w:val="ru-RU"/>
              </w:rPr>
              <w:t>активности спортске рекреације са школским спортом, спортом са посебним програмом рада у циљу повећања обухвата бављења спортом у свим сегментима становништва,посебно децемладих,ж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lissPro;Arial Unicode MS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а са инвалидитетом и старих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sr-CS" w:eastAsia="en-GB"/>
              </w:rPr>
              <w:t>База података о спортским активнос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val="en-US" w:eastAsia="en-GB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FFFFFF"/>
                <w:kern w:val="2"/>
                <w:lang w:val="sr-CS" w:eastAsia="en-GB"/>
              </w:rPr>
              <w:t>Заинтересованост  и потреба за сарадњом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sr-Latn-CS" w:eastAsia="en-GB"/>
              </w:rPr>
              <w:t xml:space="preserve">Локална самоуправа, </w:t>
            </w:r>
            <w:r>
              <w:rPr>
                <w:rFonts w:cs="Times New Roman" w:ascii="Times New Roman" w:hAnsi="Times New Roman"/>
                <w:lang w:val="sr-RS" w:eastAsia="en-GB"/>
              </w:rPr>
              <w:t>Спортски центар '' Куњак“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Буџет локалне самоуправе,донатори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Активно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 xml:space="preserve"> 7.2.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 xml:space="preserve">1 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ru-RU"/>
              </w:rPr>
              <w:t>Подстицање деце , младих ,жена , особа са инвалидитетом   и старих на редовну физичку активност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 xml:space="preserve">Број особа укључених у програме намењене младима  ,женама , особама са инвалидитетом   и старих за редовну физичку активност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  <w:t xml:space="preserve">Списак лица укључених у </w:t>
            </w:r>
            <w:r>
              <w:rPr>
                <w:rFonts w:eastAsia="BlissPro;Arial Unicode MS" w:cs="Times New Roman" w:ascii="Times New Roman" w:hAnsi="Times New Roman"/>
                <w:color w:val="000000"/>
                <w:sz w:val="24"/>
                <w:szCs w:val="24"/>
                <w:lang w:val="sr-CS"/>
              </w:rPr>
              <w:t>у програме намењене младима  ,женама , особама са инвалидитетом   и старих за редовну физичку активност, фотографије, прес клипинг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  <w:t xml:space="preserve">Заинтересованост </w:t>
            </w:r>
            <w:r>
              <w:rPr>
                <w:rFonts w:eastAsia="BlissPro;Arial Unicode MS" w:cs="Times New Roman" w:ascii="Times New Roman" w:hAnsi="Times New Roman"/>
                <w:color w:val="000000"/>
                <w:sz w:val="24"/>
                <w:szCs w:val="24"/>
                <w:lang w:val="sr-CS"/>
              </w:rPr>
              <w:t>деце , младих ,жена , особа са инвалидитетом   и старих на редовну физичку активност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sr-Latn-CS" w:eastAsia="en-GB"/>
              </w:rPr>
              <w:t xml:space="preserve">Локална самоуправа, </w:t>
            </w:r>
            <w:r>
              <w:rPr>
                <w:rFonts w:cs="Times New Roman" w:ascii="Times New Roman" w:hAnsi="Times New Roman"/>
                <w:lang w:val="sr-RS" w:eastAsia="en-GB"/>
              </w:rPr>
              <w:t>Спортски центар '' Куњак“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Буџет локалне самоуправе,донатори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 xml:space="preserve">Активност 7.2.1.3.1.2 </w:t>
            </w: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>Подстицање  програма за омасовљавање  женског спор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>Број реализованих активности за укључивање жена у спорт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>Списак жена које су  се укључиле да се баве спортом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GB"/>
              </w:rPr>
              <w:t xml:space="preserve">Зинтересованост жена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GB"/>
              </w:rPr>
              <w:t xml:space="preserve">Локална самоуправа, </w:t>
            </w:r>
            <w:r>
              <w:rPr>
                <w:rFonts w:cs="Times New Roman" w:ascii="Times New Roman" w:hAnsi="Times New Roman"/>
                <w:lang w:val="sr-RS" w:eastAsia="en-GB"/>
              </w:rPr>
              <w:t>Спортски центар '' Куњак“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Буџет локалне самоуправе,донатори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val="sr-CS" w:eastAsia="en-GB"/>
              </w:rPr>
              <w:t xml:space="preserve">Мера </w:t>
            </w:r>
            <w:r>
              <w:rPr>
                <w:rFonts w:cs="Times New Roman" w:ascii="Times New Roman" w:hAnsi="Times New Roman"/>
                <w:b/>
                <w:color w:val="FFFFFF"/>
                <w:kern w:val="2"/>
                <w:sz w:val="24"/>
                <w:szCs w:val="24"/>
                <w:lang w:val="sr-CS" w:eastAsia="en-GB"/>
              </w:rPr>
              <w:t xml:space="preserve">7.2.1.3.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напређени услови за масовно учешће особа са инвалидитетом (ОСИ) у спортским активностима 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lissPro;Arial Unicode MS" w:cs="Times New Roman"/>
                <w:sz w:val="24"/>
                <w:szCs w:val="24"/>
                <w:lang w:val="sr-CS"/>
              </w:rPr>
            </w:pPr>
            <w:r>
              <w:rPr>
                <w:rFonts w:eastAsia="BlissPro;Arial Unicode MS" w:cs="Times New Roman" w:ascii="Times New Roman" w:hAnsi="Times New Roman"/>
                <w:sz w:val="24"/>
                <w:szCs w:val="24"/>
                <w:lang w:val="sr-CS"/>
              </w:rPr>
              <w:t>Постављене рампе за лакши приступ особа са инвалидитетом раду укључивања у спортским активностим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en-GB"/>
              </w:rPr>
              <w:t>Фотографије, листе пријављених за спортске активности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 xml:space="preserve">Заинтересова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а са инвалидитетом о значају бављења физичким активностима и подршка Локалне самоуправе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sr-Latn-CS" w:eastAsia="en-GB"/>
              </w:rPr>
              <w:t xml:space="preserve">Локална самоуправа, </w:t>
            </w:r>
            <w:r>
              <w:rPr>
                <w:rFonts w:cs="Times New Roman" w:ascii="Times New Roman" w:hAnsi="Times New Roman"/>
                <w:lang w:val="sr-RS" w:eastAsia="en-GB"/>
              </w:rPr>
              <w:t>Спортски центар '' Куњак“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Буџет локалне самоуправе,донатори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Активно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 xml:space="preserve"> 7.2.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укација особа са инвалидитетом о значају бављења физичким активностим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lissPro;Arial Unicode MS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ни састанци, трибине на тему значаја бављења физичким активностим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>Уговори са предавачима, листа присутних, фотографије, пред клипинг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 xml:space="preserve">Заинтересова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а са инвалидитетом о значају бављења физичким активностима и подршка Локалне самоуправе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sr-Latn-CS" w:eastAsia="en-GB"/>
              </w:rPr>
              <w:t xml:space="preserve">Локална самоуправа, </w:t>
            </w:r>
            <w:r>
              <w:rPr>
                <w:rFonts w:cs="Times New Roman" w:ascii="Times New Roman" w:hAnsi="Times New Roman"/>
                <w:lang w:val="sr-RS" w:eastAsia="en-GB"/>
              </w:rPr>
              <w:t>Спортски центар '' Куњак“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Буџет локалне самоуправе,донатори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 xml:space="preserve">Активност 7.2.1.3.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стања спортских објеката која су приступачна за коришћење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GB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ђена анализа стања спортских објеката, спортских реквизи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en-GB"/>
              </w:rPr>
              <w:t xml:space="preserve">Списак постојећи спортских објек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ја су приступачна за коришћење ОСИ.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en-GB"/>
              </w:rPr>
              <w:t>Подршка локалне самоуправе и спортских институција и организација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sr-Latn-CS" w:eastAsia="en-GB"/>
              </w:rPr>
              <w:t xml:space="preserve">Локална самоуправа, </w:t>
            </w:r>
            <w:r>
              <w:rPr>
                <w:rFonts w:cs="Times New Roman" w:ascii="Times New Roman" w:hAnsi="Times New Roman"/>
                <w:lang w:val="sr-RS" w:eastAsia="en-GB"/>
              </w:rPr>
              <w:t>Спортски центар '' Куњак“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Средства нису потребна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Активно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 xml:space="preserve"> 7.2.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3.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стања заинтересованих ОСИ за физичким активностим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ђен списак заинтересованих ОСИ преко постојећих организациј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  <w:t xml:space="preserve">Списак заинтереова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И за физичким активностима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  <w:t>Заинтересованих особа за инвалидитетом за бављење физичком активношћу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lang w:val="sr-Latn-CS" w:eastAsia="en-GB"/>
              </w:rPr>
              <w:t xml:space="preserve">Локална самоуправа, </w:t>
            </w:r>
            <w:r>
              <w:rPr>
                <w:rFonts w:cs="Times New Roman" w:ascii="Times New Roman" w:hAnsi="Times New Roman"/>
                <w:lang w:val="sr-RS" w:eastAsia="en-GB"/>
              </w:rPr>
              <w:t>Спортски центар '' Куњак“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Средства нису потребна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 xml:space="preserve">Активност 7.2.1.3.2.4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опреме и реквизита за поједине спортске дисциплине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љена спортска опрема и реквизити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једине спортске дисциплин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  <w:t>Отпремнице и фак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  <w:t>Постојање  и могућност набавке ових реквизита на тржишту и планирана финансијска средства за куповину истих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lang w:val="sr-Latn-CS" w:eastAsia="en-GB"/>
              </w:rPr>
              <w:t xml:space="preserve">Локална самоуправа, </w:t>
            </w:r>
            <w:r>
              <w:rPr>
                <w:rFonts w:cs="Times New Roman" w:ascii="Times New Roman" w:hAnsi="Times New Roman"/>
                <w:lang w:val="sr-RS" w:eastAsia="en-GB"/>
              </w:rPr>
              <w:t>Спортски центар '' Куњак“ основне и средње школе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  <w:t>Буџет локалне самоуправе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val="sr-CS" w:eastAsia="en-GB"/>
              </w:rPr>
              <w:t xml:space="preserve">Мера </w:t>
            </w:r>
            <w:r>
              <w:rPr>
                <w:rFonts w:cs="Times New Roman" w:ascii="Times New Roman" w:hAnsi="Times New Roman"/>
                <w:b/>
                <w:color w:val="FFFFFF"/>
                <w:kern w:val="2"/>
                <w:sz w:val="24"/>
                <w:szCs w:val="24"/>
                <w:lang w:val="sr-CS" w:eastAsia="en-GB"/>
              </w:rPr>
              <w:t>7.2.1.3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имир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обам  са инвалидит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учествовањем на манифестацијама у општини, спортским такмичењима и приредбам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свим локалним институцијама и организациј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 циљем повећања учешћ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обам  са инвалидит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манифестацијама у општини, спортским такмичењима и приредбама 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sr-CS" w:eastAsia="en-GB"/>
              </w:rPr>
              <w:t>Списак приредби у којима треба укључити особе са инвалидитетом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sr-CS" w:eastAsia="en-GB"/>
              </w:rPr>
              <w:t>Заинтересованост особа са инвалидитетом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sr-Latn-CS" w:eastAsia="en-GB"/>
              </w:rPr>
              <w:t xml:space="preserve">Локална самоуправа, </w:t>
            </w:r>
            <w:r>
              <w:rPr>
                <w:rFonts w:cs="Times New Roman" w:ascii="Times New Roman" w:hAnsi="Times New Roman"/>
                <w:lang w:val="sr-RS" w:eastAsia="en-GB"/>
              </w:rPr>
              <w:t>Спортски центар '' Куњак“ основне и средње школе, Дом здравља, Центар за социјални рад, Црвени крст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Буџет локалне самоуправе,донатори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FFFF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Активност 7.2.1.3.3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шћ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а  са инвалидит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манифестацијама у општини и спортским активностим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ама  са инвалидит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манифестацијама у општини и спортским активностим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  <w:t xml:space="preserve">Листа присутних, фотографије 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en-GB"/>
              </w:rPr>
              <w:t>Заинтересованост особа са инвалидитетом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sr-Latn-CS" w:eastAsia="en-GB"/>
              </w:rPr>
              <w:t xml:space="preserve">Локална самоуправа, </w:t>
            </w:r>
            <w:r>
              <w:rPr>
                <w:rFonts w:cs="Times New Roman" w:ascii="Times New Roman" w:hAnsi="Times New Roman"/>
                <w:lang w:val="sr-RS" w:eastAsia="en-GB"/>
              </w:rPr>
              <w:t>Спортски центар '' Куњак“ основне и средње школе, Дом здравља, Центар за социјални рад, Црвени крст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Буџет локалне самоуправе,донатори</w:t>
            </w:r>
          </w:p>
        </w:tc>
      </w:tr>
      <w:tr>
        <w:trPr>
          <w:trHeight w:val="566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kern w:val="2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kern w:val="2"/>
                <w:sz w:val="28"/>
                <w:szCs w:val="28"/>
                <w:lang w:val="ru-RU" w:eastAsia="en-GB"/>
              </w:rPr>
              <w:t>Приоритет 3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val="ru-RU" w:eastAsia="en-GB"/>
              </w:rPr>
              <w:t xml:space="preserve">/Општи циљ Програма развоја </w:t>
            </w: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  <w:lang w:val="ru-RU" w:eastAsia="en-GB"/>
              </w:rPr>
              <w:t>: 7.3.1: Унапређење такмичарског спорта</w:t>
            </w:r>
          </w:p>
        </w:tc>
      </w:tr>
      <w:tr>
        <w:trPr>
          <w:trHeight w:val="253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sr-CS" w:eastAsia="en-GB"/>
              </w:rPr>
              <w:t>Посебан циљ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GB"/>
              </w:rPr>
              <w:t xml:space="preserve"> 7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sr-CS" w:eastAsia="en-GB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GB"/>
              </w:rPr>
              <w:t>.1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sr-CS" w:eastAsia="en-GB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ставак обезбеђивања услова за развој такмичарског спорта</w:t>
            </w:r>
          </w:p>
        </w:tc>
      </w:tr>
      <w:tr>
        <w:trPr>
          <w:trHeight w:val="25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4"/>
                <w:szCs w:val="24"/>
                <w:lang w:val="sr-CS" w:eastAsia="en-GB"/>
              </w:rPr>
              <w:t xml:space="preserve">Мера 7.3.1.1.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ћати улагање у развој спорта млађих категорија као базе такмичарског спор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џетске линије 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Буџе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општин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стојање финансијских сред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а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окална самоуправа,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Буџет локалне самоуправе,донатори</w:t>
            </w:r>
          </w:p>
        </w:tc>
      </w:tr>
      <w:tr>
        <w:trPr>
          <w:trHeight w:val="25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8"/>
                <w:szCs w:val="28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Активно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 xml:space="preserve"> 7.3.1.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апређење подршке за спортисте млађих категорија кроз повећано финансирање клубова са више млађих селекција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на средства  у буџету општине за финасирање такмичарских клубова са једном и више млађих селекциј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уџетска линија у буџету за финасирање клубов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уџет  и подршка локалне самоуправе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окална самоуправа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уџет локалне самоуправе, донатори</w:t>
            </w:r>
          </w:p>
        </w:tc>
      </w:tr>
      <w:tr>
        <w:trPr>
          <w:trHeight w:val="566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kern w:val="2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kern w:val="2"/>
                <w:sz w:val="28"/>
                <w:szCs w:val="28"/>
                <w:lang w:val="ru-RU" w:eastAsia="en-GB"/>
              </w:rPr>
              <w:t>Приоритет 4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val="ru-RU" w:eastAsia="en-GB"/>
              </w:rPr>
              <w:t xml:space="preserve">/Општи циљ Програма развоја </w:t>
            </w: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  <w:lang w:val="sr-CS" w:eastAsia="en-GB"/>
              </w:rPr>
              <w:t>:</w:t>
            </w: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  <w:lang w:val="ru-RU" w:eastAsia="en-GB"/>
              </w:rPr>
              <w:t xml:space="preserve"> 7.4.1</w:t>
            </w:r>
            <w:r>
              <w:rPr>
                <w:rFonts w:cs="Times New Roman" w:ascii="Times New Roman" w:hAnsi="Times New Roman"/>
                <w:b/>
                <w:color w:val="FFFFFF"/>
                <w:kern w:val="2"/>
                <w:sz w:val="28"/>
                <w:szCs w:val="28"/>
                <w:lang w:val="ru-RU" w:eastAsia="en-GB"/>
              </w:rPr>
              <w:t>: Развијена спортска инфраструктура</w:t>
            </w:r>
          </w:p>
        </w:tc>
      </w:tr>
      <w:tr>
        <w:trPr>
          <w:trHeight w:val="566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GB"/>
              </w:rPr>
              <w:t>Посебан циљ7.4.1.1: Успостављена потпуна база података, односно евидентирано постојеће стање спортске инфраструктуре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val="sr-CS" w:eastAsia="en-GB"/>
              </w:rPr>
              <w:t>Мера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val="ru-RU" w:eastAsia="en-GB"/>
              </w:rPr>
              <w:t xml:space="preserve"> 7.4.1.1.1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val="sr-CS" w:eastAsia="en-GB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раживање о стању спортске инфраструктуре у општини Владичин Хан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Урађена анали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 стању спортске инфраструктуре у општини Владичин 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Latn-CS" w:eastAsia="en-GB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Обрађена анали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 стању спортске инфраструктуре у општини Владичин 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GB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Добра сарадња са свим спортским институцијама , људски ресурси, материјални ресурси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окална самоуправа,Радна група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редства нису потребна</w:t>
            </w:r>
          </w:p>
        </w:tc>
      </w:tr>
      <w:tr>
        <w:trPr>
          <w:trHeight w:val="201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Активно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GB"/>
              </w:rPr>
              <w:t xml:space="preserve"> 7.4.1.1.1.1 Попис о стању спорске инфраструктуре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исани сви спортски објекти на територији општине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азе пописа о спортској инфраструктур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Доступност информација о спортској инфраструктури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Локална самоуправа, Радна група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редства нису потребна</w:t>
            </w:r>
          </w:p>
        </w:tc>
      </w:tr>
      <w:tr>
        <w:trPr>
          <w:trHeight w:val="201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Активност 7.4.1.1.1.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брада податак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са закључком о извршеном истраживању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База податак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Доступност информација о спортској инфраструктури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Локална самоуправа, Радна група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едства нису потребна</w:t>
            </w:r>
          </w:p>
        </w:tc>
      </w:tr>
      <w:tr>
        <w:trPr>
          <w:trHeight w:val="201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eastAsia="en-GB"/>
              </w:rPr>
              <w:t>Mera 7.4.1.1.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val="sr-CS" w:eastAsia="en-GB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зација спортских објека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ђена 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зација спортских објека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а рангиран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ских објекат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GB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окална самоуправа,Радна група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едства нису потребна</w:t>
            </w:r>
          </w:p>
        </w:tc>
      </w:tr>
      <w:tr>
        <w:trPr>
          <w:trHeight w:val="201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Активно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 xml:space="preserve"> 7.4.1.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.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GB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гирање спортских објека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јављени подаци о извршеном рангирању спортских обје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Ли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гираних спортских објекат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стојање Правилника о рангирању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окална самоуправа,Радна група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едства нису потребна</w:t>
            </w:r>
          </w:p>
        </w:tc>
      </w:tr>
      <w:tr>
        <w:trPr>
          <w:trHeight w:val="566" w:hRule="atLeast"/>
        </w:trPr>
        <w:tc>
          <w:tcPr>
            <w:tcW w:w="14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sr-CS" w:eastAsia="en-GB"/>
              </w:rPr>
              <w:t>Посебан циљ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en-GB"/>
              </w:rPr>
              <w:t xml:space="preserve"> 7.4.1.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sr-CS" w:eastAsia="en-GB"/>
              </w:rPr>
              <w:t xml:space="preserve">Системски планир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92D050" w:val="clear"/>
                <w:lang w:val="sr-CS"/>
              </w:rPr>
              <w:t>реконструисана и изграђена спортска инфраструктура</w:t>
            </w:r>
          </w:p>
        </w:tc>
      </w:tr>
      <w:tr>
        <w:trPr>
          <w:trHeight w:val="5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4"/>
                <w:szCs w:val="24"/>
                <w:lang w:eastAsia="en-GB"/>
              </w:rPr>
              <w:t>Mera</w:t>
            </w:r>
            <w:r>
              <w:rPr>
                <w:rFonts w:cs="Times New Roman" w:ascii="Times New Roman" w:hAnsi="Times New Roman"/>
                <w:b/>
                <w:color w:val="FFFFFF"/>
                <w:kern w:val="2"/>
                <w:sz w:val="24"/>
                <w:szCs w:val="24"/>
                <w:lang w:val="ru-RU" w:eastAsia="en-GB"/>
              </w:rPr>
              <w:t xml:space="preserve"> 7.4.1.2.1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Анализирање потреба за бројем и структуром спортских објеката у општини Владичин Хан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Урађена анализ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требама за бројем и структуром спортских објеката у општини Владичин Хан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База потребних спортских објекат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Добра сарадња свих релевантних институција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окална самоуправа,Радна група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едства нису потребна</w:t>
            </w:r>
          </w:p>
        </w:tc>
      </w:tr>
      <w:tr>
        <w:trPr>
          <w:trHeight w:val="199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 w:eastAsia="en-GB"/>
              </w:rPr>
              <w:t>Активнос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GB"/>
              </w:rPr>
              <w:t xml:space="preserve"> 7.4.1.2.1.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атрање и усвајање предлога за изградњу објеката на основу  анализа постојећег стања и предлога надлежних институција и заинтересованих страна (министарства, Јединице локалне самоуправе)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о потребама и структури спортских објека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Табеларни приказ инвестиција у области спорта Спортског центра, Месних Заједница и школ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локалне самоуправе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окална самоуправа,Радна група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едства нису потребна</w:t>
            </w:r>
          </w:p>
        </w:tc>
      </w:tr>
      <w:tr>
        <w:trPr>
          <w:trHeight w:val="289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 w:eastAsia="en-GB"/>
              </w:rPr>
              <w:t>Активнос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GB"/>
              </w:rPr>
              <w:t xml:space="preserve"> 7.4.1.2.1.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премити план изградње спортских објека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љен план изградње  спортских објека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зградње  спортских објекат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ланирана финасијска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дршка локалне самоуправе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окална самоуправа,Радна група,ЈП Дирекција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локлне самоуправе</w:t>
            </w:r>
          </w:p>
        </w:tc>
      </w:tr>
      <w:tr>
        <w:trPr>
          <w:trHeight w:val="2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 w:eastAsia="en-GB"/>
              </w:rPr>
              <w:t>Активнос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en-GB"/>
              </w:rPr>
              <w:t xml:space="preserve"> 7.4.1.2.1.3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ње потребних финансијских средстав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јени финансијски планови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Буџе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општин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ланирана финасијска средства, подршка локалне самоуправе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окална самоуправа,Радна 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, ЈП Дирекција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едства нису потребна</w:t>
            </w:r>
          </w:p>
        </w:tc>
      </w:tr>
      <w:tr>
        <w:trPr>
          <w:trHeight w:val="2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 w:eastAsia="en-GB"/>
              </w:rPr>
              <w:t xml:space="preserve">Активнос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GB"/>
              </w:rPr>
              <w:t>7.4.1.2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 w:eastAsia="en-GB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вођење плана изградње и адаптације спортских објека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изградње и адаптације спортских објекат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изградње  и адаптације спортских објекат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Планирана финасијска средства, подршка локалне самоуправе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окална самоуправа,Радна 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, ЈП Дирекција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уџет ло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не самоуправ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Текст"/>
    <w:basedOn w:val="BlockText"/>
    <w:qFormat/>
    <w:pPr>
      <w:tabs>
        <w:tab w:val="clear" w:pos="720"/>
        <w:tab w:val="left" w:pos="1800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Times New Roman"/>
      <w:spacing w:val="-4"/>
      <w:sz w:val="20"/>
      <w:szCs w:val="20"/>
      <w:lang w:val="sr-C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31:00Z</dcterms:created>
  <dc:creator>snezana</dc:creator>
  <dc:description/>
  <cp:keywords/>
  <dc:language>en-US</dc:language>
  <cp:lastModifiedBy>Goran Kuki</cp:lastModifiedBy>
  <cp:lastPrinted>2015-12-10T13:04:00Z</cp:lastPrinted>
  <dcterms:modified xsi:type="dcterms:W3CDTF">2015-12-22T07:51:00Z</dcterms:modified>
  <cp:revision>18</cp:revision>
  <dc:subject/>
  <dc:title>ЛОГИЧКА МАТРИЦА</dc:title>
</cp:coreProperties>
</file>