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bs-BA"/>
        </w:rPr>
        <w:t>ИЗЈАВА О ПОДОБНО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bs-BA"/>
        </w:rPr>
      </w:pPr>
      <w:r>
        <w:rPr>
          <w:rFonts w:cs="Calibri" w:ascii="Calibri" w:hAnsi="Calibri"/>
          <w:b/>
          <w:sz w:val="28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Ја, овде потписани</w:t>
      </w:r>
      <w:bookmarkStart w:id="0" w:name="Text1"/>
      <w:r>
        <w:rPr>
          <w:rFonts w:cs="Calibri" w:ascii="Calibri" w:hAnsi="Calibri"/>
          <w:szCs w:val="22"/>
          <w:lang w:val="bs-BA"/>
        </w:rPr>
        <w:t>/а</w:t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bookmarkEnd w:id="0"/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име, презиме и адреса представника/це)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редставник/ца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назив и адреса организације)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отврђујем да сам представник/ца правног лица из Републике Србије и да ни ја нити горе именована организација нисмо: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од банкрот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је било какво плаћање према нама обустављено по судској пресуди која је резултирала тоталним или делимичним губитком права на управљање и располагање нашом имовин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у против нас покренути икакви правни поступци који укључују налог за суспензију плаћања и који могу да резултују проглашењем банкрота или који повлаче потпуни или делимични губитак права на управљање и располагање нашом имовин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коначном пресудом били осуђени за прекршај или преступ који се тиче понашања у по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били криви за икакву другу озбиљну грешку у професионалном понаша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пропустили да испунимо било какве обавезе које се односе на плаћање социјалног осигурања или порез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 смо окривљени за достављање нетачних информација у погледу наших професионалних активно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у обављању својих послова били озбиљно окривљени због кршења  било каквих уговорних обавеза.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ИЗЈАВЉЕНО:</w:t>
      </w:r>
      <w:bookmarkStart w:id="1" w:name="Text5"/>
      <w:r>
        <w:rPr>
          <w:rFonts w:cs="Calibri" w:ascii="Calibri" w:hAnsi="Calibri"/>
          <w:szCs w:val="22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bookmarkEnd w:id="1"/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2022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место, датум)</w:t>
        <w:tab/>
        <w:tab/>
        <w:tab/>
        <w:tab/>
        <w:tab/>
        <w:tab/>
        <w:tab/>
        <w:t>(име и презиме, потпис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У ПРИСУСТВУ:</w:t>
      </w:r>
      <w:r>
        <w:rPr>
          <w:rFonts w:cs="Calibri" w:ascii="Calibri" w:hAnsi="Calibri"/>
          <w:szCs w:val="22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2022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место, датум)</w:t>
        <w:tab/>
        <w:tab/>
        <w:tab/>
        <w:tab/>
        <w:tab/>
        <w:tab/>
        <w:tab/>
        <w:t>(име и презиме, потпис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8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highlight w:val="yellow"/>
      </w:rPr>
    </w:pPr>
    <w:r>
      <w:rPr>
        <w:rFonts w:cs="Calibri" w:ascii="Calibri" w:hAnsi="Calibri"/>
        <w:highlight w:val="yellow"/>
      </w:rPr>
      <w:t>МЕМОРАНДУМ ОРГАНИЗАЦИЈЕ КОЈА АПЛИЦИ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Segoe UI" w:hAnsi="Myriad Pro;Segoe U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Segoe UI" w:hAnsi="Myriad Pro;Segoe UI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7:00Z</dcterms:created>
  <dc:creator>LOD Project</dc:creator>
  <dc:description/>
  <cp:keywords/>
  <dc:language>en-US</dc:language>
  <cp:lastModifiedBy>Ana Radojevic</cp:lastModifiedBy>
  <cp:lastPrinted>2012-10-17T15:01:00Z</cp:lastPrinted>
  <dcterms:modified xsi:type="dcterms:W3CDTF">2022-03-30T13:57:00Z</dcterms:modified>
  <cp:revision>3</cp:revision>
  <dc:subject>Izjava o podobnosti</dc:subject>
  <dc:title>Aneks 11h</dc:title>
</cp:coreProperties>
</file>