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5499"/>
          <w:sz w:val="32"/>
          <w:szCs w:val="32"/>
          <w:lang w:val="hr-HR" w:eastAsia="en-US"/>
        </w:rPr>
      </w:pPr>
      <w:r>
        <w:rPr>
          <w:rFonts w:cs="Calibri" w:ascii="Calibri" w:hAnsi="Calibri"/>
          <w:b/>
          <w:color w:val="005499"/>
          <w:sz w:val="32"/>
          <w:szCs w:val="32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514350</wp:posOffset>
                </wp:positionV>
                <wp:extent cx="6810375" cy="103568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035720"/>
                          <a:chOff x="0" y="0"/>
                          <a:chExt cx="6810480" cy="1035720"/>
                        </a:xfrm>
                      </wpg:grpSpPr>
                      <wps:wsp>
                        <wps:cNvSpPr txBox="1"/>
                        <wps:spPr>
                          <a:xfrm>
                            <a:off x="896760" y="167760"/>
                            <a:ext cx="540576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Регионални програм локалне демократије на Западном Балкану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ReLOa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0480" cy="10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1194480" cy="906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40840" y="0"/>
                                <a:ext cx="72216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75560"/>
                                <a:ext cx="119448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Пројекат финанси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Европска униј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rcRect l="3992" t="0" r="3992" b="0"/>
                            <a:stretch/>
                          </pic:blipFill>
                          <pic:spPr>
                            <a:xfrm>
                              <a:off x="6382440" y="0"/>
                              <a:ext cx="4280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.1pt;margin-top:-40.5pt;width:536.25pt;height:81.55pt" coordorigin="102,-810" coordsize="10725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4;top:-546;width:8512;height:1194;mso-wrap-style:square;v-text-anchor:top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Регионални програм локалне демократије на Западном Балкану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ReLOaD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102;top:-810;width:10725;height:1631">
                  <v:group id="shape_0" alt="Group 1" style="position:absolute;left:102;top:-607;width:1881;height:14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481;top:-607;width:1136;height:762;mso-wrap-style:none;v-text-anchor:middle;mso-position-horizontal:left;mso-position-horizontal-relative:margin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;top:142;width:1880;height:678;mso-wrap-style:square;v-text-anchor:top;mso-position-horizontal:left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Пројекат финанс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Европска униј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7" stroked="f" o:allowincell="f" style="position:absolute;left:10153;top:-810;width:673;height:1368;mso-wrap-style:none;v-text-anchor:middle;mso-position-horizontal:left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32"/>
          <w:szCs w:val="32"/>
          <w:lang w:val="hr-HR"/>
        </w:rPr>
      </w:pPr>
      <w:r>
        <w:rPr>
          <w:rFonts w:cs="Calibri" w:ascii="Calibri" w:hAnsi="Calibri"/>
          <w:b/>
          <w:color w:val="005499"/>
          <w:sz w:val="32"/>
          <w:szCs w:val="32"/>
          <w:lang w:val="hr-HR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bs-BA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bs-BA" w:eastAsia="en-US"/>
              </w:rPr>
              <w:t>ЛОГО ОРГАНИЗАЦИЈЕ НОСИОЦА ПРОЈЕКТА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5499"/>
          <w:sz w:val="32"/>
          <w:szCs w:val="32"/>
        </w:rPr>
      </w:pPr>
      <w:r>
        <w:rPr>
          <w:rFonts w:cs="Calibri" w:ascii="Calibri" w:hAnsi="Calibri"/>
          <w:b/>
          <w:color w:val="005499"/>
          <w:sz w:val="32"/>
          <w:szCs w:val="32"/>
          <w:lang w:val="hr-HR"/>
        </w:rPr>
        <w:t>ФИНАНСИЈСКИ</w:t>
      </w:r>
      <w:r>
        <w:rPr>
          <w:rFonts w:cs="Calibri" w:ascii="Calibri" w:hAnsi="Calibri"/>
          <w:b/>
          <w:color w:val="005499"/>
          <w:sz w:val="32"/>
          <w:szCs w:val="32"/>
        </w:rPr>
        <w:t xml:space="preserve"> ИДЕНТИФИКАЦИОНИ ФОРМУЛАР</w: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</w:rPr>
      </w:pPr>
      <w:r>
        <w:rPr>
          <w:rFonts w:cs="Calibri" w:ascii="Calibri" w:hAnsi="Calibri"/>
          <w:b/>
          <w:color w:val="00549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ВЛАСНИК/ИЦА БАНКОВНОГ РАЧУНА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НАЗИВ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АДРЕС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МЕСТО/ГР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ПОШТАНСКИ БРО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КОНТАКТ ОСОБ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ТЕЛЕФ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ФА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RS"/>
              </w:rPr>
              <w:t>К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RS"/>
              </w:rPr>
              <w:t>ИМЕЈЛ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БАНКА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НАЗИВ БАНКЕ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АДРЕС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МЕСТО/ГР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ПОШТАНСКИ БРО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96"/>
        <w:gridCol w:w="435"/>
        <w:gridCol w:w="436"/>
        <w:gridCol w:w="437"/>
        <w:gridCol w:w="435"/>
        <w:gridCol w:w="436"/>
        <w:gridCol w:w="437"/>
        <w:gridCol w:w="435"/>
        <w:gridCol w:w="435"/>
        <w:gridCol w:w="438"/>
        <w:gridCol w:w="435"/>
        <w:gridCol w:w="435"/>
        <w:gridCol w:w="438"/>
        <w:gridCol w:w="435"/>
        <w:gridCol w:w="435"/>
        <w:gridCol w:w="43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БРОЈ РА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hr-HR"/>
              </w:rPr>
              <w:t>ЧУ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bookmarkStart w:id="0" w:name="Text1_Copy_1"/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.___.202_.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bookmarkStart w:id="1" w:name="_Hlk98885241"/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_________________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Датум)</w:t>
        <w:tab/>
        <w:tab/>
        <w:tab/>
        <w:tab/>
        <w:tab/>
        <w:t>(Име и презиме овлашћеног представника/це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(Потпис и печат)</w:t>
      </w:r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20" w:top="1247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6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Segoe UI" w:hAnsi="Myriad Pro;Segoe U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Segoe UI" w:hAnsi="Myriad Pro;Segoe U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6:00Z</dcterms:created>
  <dc:creator>LOD Project</dc:creator>
  <dc:description/>
  <cp:keywords/>
  <dc:language>en-US</dc:language>
  <cp:lastModifiedBy>Ana Radojevic</cp:lastModifiedBy>
  <cp:lastPrinted>2012-10-17T15:01:00Z</cp:lastPrinted>
  <dcterms:modified xsi:type="dcterms:W3CDTF">2022-03-30T11:46:00Z</dcterms:modified>
  <cp:revision>2</cp:revision>
  <dc:subject>Finansijska identifikaciona forma</dc:subject>
  <dc:title>Aneks 11g</dc:title>
</cp:coreProperties>
</file>