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hr-HR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hr-H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-530860</wp:posOffset>
                </wp:positionV>
                <wp:extent cx="6810375" cy="1035685"/>
                <wp:effectExtent l="0" t="0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0480" cy="1035720"/>
                          <a:chOff x="0" y="0"/>
                          <a:chExt cx="6810480" cy="1035720"/>
                        </a:xfrm>
                      </wpg:grpSpPr>
                      <wps:wsp>
                        <wps:cNvSpPr txBox="1"/>
                        <wps:spPr>
                          <a:xfrm>
                            <a:off x="896760" y="167760"/>
                            <a:ext cx="540576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bs-BA" w:bidi="ar-SA"/>
                                </w:rPr>
                                <w:t>Регионални програм локалне демократије на Западном Балкану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bs-BA" w:bidi="ar-SA"/>
                                </w:rPr>
                                <w:t>ReLOaD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10480" cy="103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8880"/>
                              <a:ext cx="1194480" cy="906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40120" y="0"/>
                                <a:ext cx="722160" cy="48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475560"/>
                                <a:ext cx="1194480" cy="43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Calibri" w:hAnsi="Calibri" w:eastAsia="Times New Roman" w:cs="Calibri"/>
                                      <w:color w:val="000000"/>
                                      <w:lang w:val="bs-BA" w:bidi="ar-SA"/>
                                    </w:rPr>
                                    <w:t>Пројекат финансир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Calibri" w:hAnsi="Calibri" w:eastAsia="Times New Roman" w:cs="Calibri"/>
                                      <w:color w:val="000000"/>
                                      <w:lang w:val="bs-BA" w:bidi="ar-SA"/>
                                    </w:rPr>
                                    <w:t>Европска униј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rcRect l="3992" t="0" r="3992" b="0"/>
                            <a:stretch/>
                          </pic:blipFill>
                          <pic:spPr>
                            <a:xfrm>
                              <a:off x="6382440" y="0"/>
                              <a:ext cx="428040" cy="86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9.05pt;margin-top:-41.8pt;width:536.25pt;height:81.55pt" coordorigin="181,-836" coordsize="10725,16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3;top:-572;width:8512;height:1194;mso-wrap-style:square;v-text-anchor:top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bs-BA" w:bidi="ar-SA"/>
                          </w:rPr>
                          <w:t>Регионални програм локалне демократије на Западном Балкану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bs-BA" w:bidi="ar-SA"/>
                          </w:rPr>
                          <w:t>ReLOaD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" style="position:absolute;left:181;top:-836;width:10725;height:1631">
                  <v:group id="shape_0" alt="Group 1" style="position:absolute;left:181;top:-633;width:1881;height:142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f" style="position:absolute;left:559;top:-633;width:1136;height:762;mso-wrap-style:none;v-text-anchor:middle;mso-position-horizontal:left;mso-position-horizontal-relative:margin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1;top:116;width:1880;height:678;mso-wrap-style:square;v-text-anchor:top;mso-position-horizontal:left;mso-position-horizontal-relative:margin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alibri" w:hAnsi="Calibri" w:eastAsia="Times New Roman" w:cs="Calibri"/>
                                <w:color w:val="000000"/>
                                <w:lang w:val="bs-BA" w:bidi="ar-SA"/>
                              </w:rPr>
                              <w:t>Пројекат финанси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alibri" w:hAnsi="Calibri" w:eastAsia="Times New Roman" w:cs="Calibri"/>
                                <w:color w:val="000000"/>
                                <w:lang w:val="bs-BA" w:bidi="ar-SA"/>
                              </w:rPr>
                              <w:t>Европска униј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7" stroked="f" o:allowincell="f" style="position:absolute;left:10232;top:-836;width:673;height:1368;mso-wrap-style:none;v-text-anchor:middle;mso-position-horizontal:left;mso-position-horizontal-relative:margin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hr-HR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hr-HR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651510" cy="7791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bs-BA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hr-HR" w:eastAsia="en-US"/>
        </w:rPr>
        <w:t>НАЗИВ ОРГАНИЗАЦИЈЕ</w:t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instrText xml:space="preserve"> FORMTEXT </w:instrText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fldChar w:fldCharType="separate"/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fldChar w:fldCharType="end"/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bs-BA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hr-HR" w:eastAsia="en-US"/>
        </w:rPr>
        <w:t>НАЗИВ ПРОЈЕКТА</w:t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instrText xml:space="preserve"> FORMTEXT </w:instrText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fldChar w:fldCharType="separate"/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fldChar w:fldCharType="end"/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bs-BA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44"/>
          <w:szCs w:val="44"/>
          <w:lang w:val="bs-BA" w:eastAsia="en-US"/>
        </w:rPr>
      </w:pPr>
      <w:r>
        <w:rPr>
          <w:rFonts w:cs="Calibri" w:ascii="Calibri" w:hAnsi="Calibri"/>
          <w:b/>
          <w:color w:val="005499"/>
          <w:sz w:val="44"/>
          <w:szCs w:val="44"/>
          <w:lang w:val="bs-BA" w:eastAsia="en-US"/>
        </w:rPr>
        <w:t>ПЛАН АКТИВНОСТИ И ПРОМОЦИЈЕ</w:t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0"/>
        <w:gridCol w:w="679"/>
        <w:gridCol w:w="679"/>
        <w:gridCol w:w="679"/>
        <w:gridCol w:w="678"/>
        <w:gridCol w:w="678"/>
        <w:gridCol w:w="678"/>
        <w:gridCol w:w="678"/>
        <w:gridCol w:w="678"/>
        <w:gridCol w:w="730"/>
        <w:gridCol w:w="3828"/>
      </w:tblGrid>
      <w:tr>
        <w:trPr>
          <w:tblHeader w:val="true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lang w:val="hr-HR" w:eastAsia="en-US"/>
              </w:rPr>
              <w:t>БР</w:t>
            </w:r>
            <w:r>
              <w:rPr>
                <w:rFonts w:cs="Calibri" w:ascii="Calibri" w:hAnsi="Calibri"/>
                <w:b/>
                <w:color w:val="FFFFFF"/>
                <w:sz w:val="20"/>
                <w:lang w:val="bs-BA" w:eastAsia="en-US"/>
              </w:rPr>
              <w:t>.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hr-HR" w:eastAsia="en-US"/>
              </w:rPr>
              <w:t>План</w:t>
            </w:r>
          </w:p>
        </w:tc>
        <w:tc>
          <w:tcPr>
            <w:tcW w:w="6157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bs-B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hr-HR" w:eastAsia="en-US"/>
              </w:rPr>
              <w:t>Месец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firstLine="114"/>
              <w:rPr>
                <w:rFonts w:ascii="Calibri" w:hAnsi="Calibri" w:cs="Calibr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bs-BA" w:eastAsia="en-US"/>
              </w:rPr>
              <w:t>Партнери/</w:t>
            </w:r>
          </w:p>
          <w:p>
            <w:pPr>
              <w:pStyle w:val="Normal"/>
              <w:ind w:right="-472" w:firstLine="114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bs-BA" w:eastAsia="en-US"/>
              </w:rPr>
              <w:t>одговорности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8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9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Очекивани резултат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Активност  1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Очекивани резултат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Очекивани резултат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lang w:val="bs-BA" w:eastAsia="en-US"/>
        </w:rPr>
      </w:pPr>
      <w:r>
        <w:rPr>
          <w:rFonts w:cs="Calibri" w:ascii="Calibri" w:hAnsi="Calibri"/>
          <w:b/>
          <w:sz w:val="20"/>
          <w:lang w:val="bs-BA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080" w:right="1080" w:gutter="0" w:header="720" w:top="1253" w:footer="432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2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09" w:leader="none"/>
        <w:tab w:val="right" w:pos="1418" w:leader="none"/>
      </w:tabs>
      <w:ind w:left="426" w:hanging="0"/>
      <w:rPr>
        <w:rFonts w:ascii="Myriad Pro;Segoe UI" w:hAnsi="Myriad Pro;Segoe UI" w:cs="Myriad Pro;Segoe UI"/>
        <w:sz w:val="16"/>
        <w:szCs w:val="16"/>
      </w:rPr>
    </w:pPr>
    <w:r>
      <w:rPr>
        <w:rFonts w:cs="Myriad Pro;Segoe UI" w:ascii="Myriad Pro;Segoe UI" w:hAnsi="Myriad Pro;Segoe U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Cs w:val="22"/>
        <w:lang w:val="sr-Latn-RS"/>
      </w:rPr>
    </w:pPr>
    <w:r>
      <w:rPr>
        <w:rFonts w:eastAsia="Calibri" w:cs="Calibri" w:ascii="Calibri" w:hAnsi="Calibri"/>
        <w:szCs w:val="22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55:00Z</dcterms:created>
  <dc:creator>LOD Project</dc:creator>
  <dc:description/>
  <cp:keywords/>
  <dc:language>en-US</dc:language>
  <cp:lastModifiedBy>Opstinska Uprava 2</cp:lastModifiedBy>
  <cp:lastPrinted>2012-10-17T15:00:00Z</cp:lastPrinted>
  <dcterms:modified xsi:type="dcterms:W3CDTF">2022-04-11T06:32:00Z</dcterms:modified>
  <cp:revision>3</cp:revision>
  <dc:subject>Activity plan</dc:subject>
  <dc:title>Annex 11e</dc:title>
</cp:coreProperties>
</file>