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314960</wp:posOffset>
                </wp:positionV>
                <wp:extent cx="6810375" cy="10356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035720"/>
                          <a:chOff x="0" y="0"/>
                          <a:chExt cx="6810480" cy="1035720"/>
                        </a:xfrm>
                      </wpg:grpSpPr>
                      <wps:wsp>
                        <wps:cNvSpPr txBox="1"/>
                        <wps:spPr>
                          <a:xfrm>
                            <a:off x="896760" y="167760"/>
                            <a:ext cx="54057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sr-Latn-RS" w:bidi="ar-SA"/>
                                </w:rPr>
                                <w:t>ReLOa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119448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012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5560"/>
                                <a:ext cx="11944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Пројекат ф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38244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9.05pt;margin-top:-24.8pt;width:536.25pt;height:81.55pt" coordorigin="181,-496" coordsize="10725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-232;width:8512;height:1194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sr-Latn-RS" w:bidi="ar-SA"/>
                          </w:rPr>
                          <w:t>ReLOa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81;top:-496;width:10725;height:1631">
                  <v:group id="shape_0" alt="Group 1" style="position:absolute;left:181;top:-293;width:1881;height:14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559;top:-293;width:1136;height:762;mso-wrap-style:none;v-text-anchor:middle;mso-position-horizontal:left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1;top:456;width:1880;height:678;mso-wrap-style:square;v-text-anchor:top;mso-position-horizontal:left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Пројекат ф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10232;top:-496;width:673;height:1368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51510" cy="779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НАЗИВ ОРГАНИЗАЦИЈЕ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НАЗИВ ПРОЈЕКТА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/>
        <w:t>ЛОГИЧКИ ОКВИР РАДА</w:t>
      </w:r>
    </w:p>
    <w:tbl>
      <w:tblPr>
        <w:tblW w:w="1299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бјективно мерљиви индикатори успеха </w:t>
            </w:r>
          </w:p>
          <w:p>
            <w:pPr>
              <w:pStyle w:val="Heading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Извори верификације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Претпоставке и ризици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Свеукупни циљ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  <w:lang w:val="sr-Latn-RS"/>
              </w:rPr>
              <w:fldChar w:fldCharType="begin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separate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је свеукупни циљ чијем остварењу ће пројекат допринети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Пројекат не би требало да има више од једног пројектног циља. На њега треба утицати, али није неопходно да се у потпуности оствари.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показатељи успеха везани за свеукупни циљ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Да ли се показатељи успеха могу исказати на родно сензитиван начин? Ако могу, било би препоручљи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Специфични циљеви пројекта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су специфични циљеви који ће бити остварени пројектом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 Да ли специфични циљеви могу бити исказани на родно сензитиван начин? Ако могу, било би препоручљиво. Ови специфични циљеви треба да буду остварени до краја пројекта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квантитативни и квалитативни показатељи успеха који одређују до које мере су остварени циљеви пројекта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су неки од показатеља родно сензитивни? Ако јесу, потребно их је исказат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који треба да буду прикупљени или већ постоје? Методе које ће се користити да би се дошло до информациј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фактори и услови неопходни за остварење циљева пројекта, а нису под директном контролом? Које ризике треба узети у обзир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постоји могућност да ће један од полова бити мање заступљен/укључен у имплементацију пројекта?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чекивани резултати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и ће конкретни резултати допринети остварењу циљева пројекта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Да ли се резултати могу исказати на родно сензитиван начин? Ако да, примените. Резултати се остварују успешим спровођењем пројектних активности. Успех спровођења пројекта ће бити мерен нивоом остварења резултата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показатељи одређују да ли су и у којој мери остварени планирани резултати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Индикатори треба да буду специфични, јасни и мерљиви. Индикатори треба да буду родно сензитивни где год је то могуће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полљашњи фактори и услови морају да буду испуњени да би резултати били остварени како је планирано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резултати зависе од пуног ангажмана оба пола и како обезбедити њихову пуну партиципацију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Активности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е активности је потребно извршити и којим редоследом у циљу остварења резултата?</w:t>
            </w:r>
            <w:r/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услови треба да буду испуњени пре почетка спроведбе пројекта да би се почело са реализацијом пројект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077" w:gutter="0" w:header="630" w:top="686" w:footer="4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1:00Z</dcterms:created>
  <dc:creator>LOD Project</dc:creator>
  <dc:description/>
  <cp:keywords/>
  <dc:language>en-US</dc:language>
  <cp:lastModifiedBy>Opstinska Uprava 2</cp:lastModifiedBy>
  <cp:lastPrinted>2012-10-17T15:00:00Z</cp:lastPrinted>
  <dcterms:modified xsi:type="dcterms:W3CDTF">2022-04-11T06:31:00Z</dcterms:modified>
  <cp:revision>3</cp:revision>
  <dc:subject>Logical framework</dc:subject>
  <dc:title>Annex 11d</dc:title>
</cp:coreProperties>
</file>