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 w:eastAsia="en-US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1435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8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sr-RS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bidi="ar-SA" w:val="bs-BA"/>
                                    </w:rPr>
                                    <w:t>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.1pt;margin-top:-40.5pt;width:536.25pt;height:81.55pt" coordorigin="102,-810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-546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02;top:-810;width:10725;height:1631">
                  <v:group id="shape_0" alt="Group 1" style="position:absolute;left:102;top:-607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481;top:-607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;top:142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Ф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bidi="ar-SA" w:val="bs-BA"/>
                              </w:rPr>
                              <w:t>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153;top:-810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ОРГАНИЗАЦИЈЕ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alibri" w:hAnsi="Myriad Pro;Calibri" w:cs="Myriad Pro;Calibr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alibri" w:hAnsi="Myriad Pro;Calibri" w:cs="Myriad Pro;Calibri"/>
        <w:color w:val="808080"/>
        <w:sz w:val="18"/>
        <w:szCs w:val="18"/>
        <w:lang w:val="bs-BA"/>
      </w:rPr>
    </w:pPr>
    <w:r>
      <w:rPr>
        <w:rStyle w:val="PageNumber"/>
        <w:rFonts w:cs="Myriad Pro;Calibri" w:ascii="Myriad Pro;Calibri" w:hAnsi="Myriad Pro;Calibr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alibri" w:ascii="Myriad Pro;Calibri" w:hAnsi="Myriad Pro;Calibr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t>96</w:t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alibri" w:hAnsi="Myriad Pro;Calibri" w:cs="Myriad Pro;Calibr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alibri" w:hAnsi="Myriad Pro;Calibri" w:cs="Myriad Pro;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alibri" w:hAnsi="Myriad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alibri" w:hAnsi="Myriad Pro;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alibri" w:hAnsi="Myriad Pro;Calibri" w:cs="Myriad Pro;Calibr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6:00Z</dcterms:created>
  <dc:creator>LOD Project</dc:creator>
  <dc:description/>
  <cp:keywords/>
  <dc:language>en-US</dc:language>
  <cp:lastModifiedBy>Ana Radojevic</cp:lastModifiedBy>
  <cp:lastPrinted>2012-10-17T15:01:00Z</cp:lastPrinted>
  <dcterms:modified xsi:type="dcterms:W3CDTF">2023-05-25T10:50:00Z</dcterms:modified>
  <cp:revision>3</cp:revision>
  <dc:subject>Finansijska identifikaciona forma</dc:subject>
  <dc:title>Aneks 11g</dc:title>
</cp:coreProperties>
</file>