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3149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RS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sr-RS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bidi="ar-SA" w:val="bs-BA"/>
                                    </w:rPr>
                                    <w:t>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24.8pt;width:536.25pt;height:81.55pt" coordorigin="181,-49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23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sr-Latn-RS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496;width:10725;height:1631">
                  <v:group id="shape_0" alt="Group 1" style="position:absolute;left:181;top:-29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29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45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Ф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bidi="ar-SA" w:val="bs-BA"/>
                              </w:rPr>
                              <w:t>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49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51510" cy="779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ОРГАНИЗАЦИЈЕ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/>
        <w:t>ЛОГИЧКИ ОКВИР РАДА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alibri" w:hAnsi="Myriad Pro;Calibri" w:cs="Myriad Pro;Calibr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alibri" w:hAnsi="Myriad Pro;Calibri" w:cs="Myriad Pro;Calibri"/>
        <w:color w:val="808080"/>
        <w:sz w:val="18"/>
        <w:szCs w:val="18"/>
        <w:lang w:val="bs-BA"/>
      </w:rPr>
    </w:pPr>
    <w:r>
      <w:rPr>
        <w:rStyle w:val="PageNumber"/>
        <w:rFonts w:cs="Myriad Pro;Calibri" w:ascii="Myriad Pro;Calibri" w:hAnsi="Myriad Pro;Calibr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alibri" w:ascii="Myriad Pro;Calibri" w:hAnsi="Myriad Pro;Calibr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t>2</w:t>
    </w:r>
    <w:r>
      <w:rPr>
        <w:rStyle w:val="PageNumber"/>
        <w:sz w:val="18"/>
        <w:szCs w:val="18"/>
        <w:rFonts w:cs="Myriad Pro;Calibri" w:ascii="Myriad Pro;Calibri" w:hAnsi="Myriad Pro;Calibr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alibri" w:hAnsi="Myriad Pro;Calibri" w:cs="Myriad Pro;Calibr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alibri" w:hAnsi="Myriad Pro;Calibri" w:cs="Myriad Pro;Calibr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LOD Project</dc:creator>
  <dc:description/>
  <cp:keywords/>
  <dc:language>en-US</dc:language>
  <cp:lastModifiedBy>Ana Radojevic</cp:lastModifiedBy>
  <cp:lastPrinted>2012-10-17T15:00:00Z</cp:lastPrinted>
  <dcterms:modified xsi:type="dcterms:W3CDTF">2023-05-25T10:49:00Z</dcterms:modified>
  <cp:revision>4</cp:revision>
  <dc:subject>Logical framework</dc:subject>
  <dc:title>Annex 11d</dc:title>
</cp:coreProperties>
</file>