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25</w:t>
      </w:r>
      <w:r>
        <w:rPr>
          <w:lang w:val="sr-CS"/>
        </w:rPr>
        <w:t>. став 3. Закона о локалним изборима (</w:t>
      </w:r>
      <w:r>
        <w:rPr>
          <w:color w:val="000000"/>
          <w:lang w:val="ru-RU"/>
        </w:rPr>
        <w:t xml:space="preserve">„Службени гласник РС”, </w:t>
      </w:r>
      <w:r>
        <w:rPr>
          <w:lang w:val="sr-CS"/>
        </w:rPr>
        <w:t xml:space="preserve">број: 14/2022)  Општинска изборна комисија општине Владичин Хан на седници одржаној дана </w:t>
      </w: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фебруара </w:t>
      </w:r>
      <w:r>
        <w:rPr>
          <w:lang w:val="sr-CS"/>
        </w:rPr>
        <w:t>20</w:t>
      </w:r>
      <w:r>
        <w:rPr>
          <w:lang w:val="sr-RS"/>
        </w:rPr>
        <w:t>22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 О  С  Л  О  В  Н  И 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ДУ ОПШТИНСКЕ ИЗБОРНЕ КОМИ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пословником уређују се питања организације, начин рада и одлучивања Општинске изборне комисије општине Владичин Хан (у даљем тексту: Комисија), као и друга питања од значаја за рад Комисије, у складу са Законом о локалним изборима (у даљем тексту: закон) и друг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иште Комисије је у Владичином Хану у згради Општине у улици Светосавској бр.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у свом раду користи један печат и један штамбиљ.</w:t>
      </w:r>
    </w:p>
    <w:p>
      <w:pPr>
        <w:pStyle w:val="Normal"/>
        <w:jc w:val="both"/>
        <w:rPr/>
      </w:pPr>
      <w:r>
        <w:rPr>
          <w:lang w:val="sr-CS"/>
        </w:rPr>
        <w:tab/>
        <w:t>Печат је округлог облика, пречника 32 мм, са грбом Републике Србије у средини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По спољњем ободу печата уписан је текст „Република Србија“. У следећем кругу уписан је текст: „Општина Владичин Хан - Изборна комисија“. У дну печата уписане су речи: „Владичин Хан“, а у средини је грб Републике Србије, редни број печата је </w:t>
      </w:r>
      <w:r>
        <w:rPr>
          <w:lang w:val="sr-Latn-CS"/>
        </w:rPr>
        <w:t>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кст печата исписан је ћириличним пис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Штамбиљ је правоугаоног облика, димензија </w:t>
      </w:r>
      <w:r>
        <w:rPr/>
        <w:t xml:space="preserve">60 </w:t>
      </w:r>
      <w:r>
        <w:rPr>
          <w:lang w:val="sr-CS"/>
        </w:rPr>
        <w:t xml:space="preserve">мм х </w:t>
      </w:r>
      <w:r>
        <w:rPr/>
        <w:t xml:space="preserve">35 </w:t>
      </w:r>
      <w:r>
        <w:rPr>
          <w:lang w:val="sr-CS"/>
        </w:rPr>
        <w:t>мм и садржи следећи текст: у првом реду „Општина Владичин Хан“; у другом реду „</w:t>
      </w:r>
      <w:r>
        <w:rPr>
          <w:lang w:val="sr-RS"/>
        </w:rPr>
        <w:t>И</w:t>
      </w:r>
      <w:r>
        <w:rPr>
          <w:lang w:val="sr-CS"/>
        </w:rPr>
        <w:t xml:space="preserve">зборна комисија“; у трећем реду „ општина Владичин Хан“, у четвртом реду „број и рубрика за број предмета“; у петом реду „рубрика за датум“, у шестом реду „Владичин Хан“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САСТАВ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у чине чланови у сталном и проширеном састав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мисију у сталном саставу чине председник, заменик председника, 6 чланова и њихови заменици, које именује Скупштина општине Владичин Х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Члана и заменика члана Комисије у проширеном саставу именује Комисија на предлог подносиоца проглашене изборне листе који мора бити достављен најкасније седам дана пре дана глас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а је дужна да донесе решење о предлогу за именовање члана и заменика члана Комисије у проширеном саставу у року од 24 часа од пријема предлог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ци лица из става 2. и 3. овог члана имају иста права и одговорности као и лица које замењу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5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Комисија има секретара и заменика секретара, које именује Скупштина општине Владичин Хан и који учествују у раду Комисије без права одлучивањ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6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, заменик председника, секретар и заменик секретара Комисије су лица која имају високо образовање у области правних нау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астав Комисије објављује се у „Службеном гласнику града Врања“</w:t>
      </w:r>
      <w:r>
        <w:rPr/>
        <w:t xml:space="preserve"> </w:t>
      </w:r>
      <w:r>
        <w:rPr>
          <w:lang w:val="sr-RS"/>
        </w:rPr>
        <w:t>и на веб-презентацији у складу са законом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НАДЛЕЖНОСТ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мисија у оквиру надлежности утврђених Законом о локалним изборима, Законом о избору народних посланика и другим пропи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ра се о законитости спровођења локалних из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бјављује роковник за вршење изборних радњ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писује обрасце и организује техничке припреме за спровођење из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именује, разрешава и констатује престанак функције члана и заменика члана органа за спровођење из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оси решење којим проглашава, одбацује или одбија да прогласи изборну листу, као и закључак којим налаже подносиоцу изборне листе да отклони недостатке изборне лис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носи решење којим констатује да је повучена проглашена изборна ли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оси решење којим констатује да место кандидата за одборника на изборној листи остаје праз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дређује бирачка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0" w:hanging="27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безбеђује изборни материјал за спровођење локалних из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тврђује облик, изглед и боју гласачких листића и контролног листа за проверу исправности гласачке кут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врђује број гласачких листића који се штампа, као и број резервних гласачких листи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обрава штампање гласачких листића и врши надзор над њиховим штампањ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ређује начин примопредаје изборног материјала пре и после глас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је информације бирачима о томе да ли је у изводу из бирачког списка евидентирано да су гласали на избор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ставља податке органима надлежним за прикупљање и обраду статистичких подата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чује о приговорима, у складу са закон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врђује на седници прелиминарне резултате локалних избора за сва бирачка места која су обрађена у року од 24 часа од затварања бирачких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врђује резултате избора, доноси и објављује укупан извештај о резултатима из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носи Скупштини јединици локалне самоуправе извештај о спроведеним избор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63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ља и друге послове предвиђене законом, упутствима и другим актима Републичке изборне комис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НАЧИН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мисија ради у сталном и проширеном саставу.</w:t>
      </w:r>
    </w:p>
    <w:p>
      <w:pPr>
        <w:pStyle w:val="Normal"/>
        <w:jc w:val="both"/>
        <w:rPr/>
      </w:pPr>
      <w:r>
        <w:rPr>
          <w:lang w:val="sr-CS"/>
        </w:rPr>
        <w:tab/>
        <w:t>Комисија ради у проширеном саставу од дана утврђивања тог састава до коначности извештаја о резултатима из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10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мисија је самостална у свом раду и ради на основу закона и прописа донетих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Комисије је јав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Комисија ради у се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у комисије сазива председник Комисије, на своју иницијативу, водећи рачуна о роковима утврђеним законом или кад то предложи најмање једна трећина чланова Комисије.</w:t>
      </w:r>
    </w:p>
    <w:p>
      <w:pPr>
        <w:pStyle w:val="Normal"/>
        <w:jc w:val="both"/>
        <w:rPr/>
      </w:pPr>
      <w:r>
        <w:rPr>
          <w:lang w:val="sr-CS"/>
        </w:rPr>
        <w:tab/>
        <w:t>Председник Комисије је дужан да сазове седницу Комисије у што краћем року, када сазивање затражи најмање трећина чланова Комисије.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Комисије организује рад Комисије на реализацији послова и задатака из надлежности Комисије, стара се о примени Пословника о раду Комисије, стара се о спровођење одлука Комисије, представља Комисију пред надлежним домаћим и међународним органима и организацијама, потписује акте које Комисија доноси и обавља друге послове у складу са законом и друг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зив на седницу Комисије, са предлогом дневног реда, упућује се члановима односно заменицима чланова Комисије, у писаном облику или електронским путем, најкасније дан пре дана одређеног за одржавање седнице, а по потреби хитне седнице се сазивају телефонским путем, или на други одговарајући начин за исти д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раду Комисије учествује председник, чланови и секретар Комисије, односно заменици у случају њихове одсутност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Седницом председава председник Комисије, односно у његовом одсуству заменик председника Комис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случају када председник Комисије мора да напусти седницу, председавање преузима заменик председника Комисије, односно у случају да је заменик председника Комисије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тварајући седницу,  председавајући констатује број присутних чланова Комис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 утврђивања дневног реда, приступа се усвајању записника с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медбе на записник може да изнесе сваки члан Комисије, односно заменик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нема примедби на записник, председавајући ставља на гласање записник у предложеном тек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изнетим примедбама на записник, Комисија одлучује редом којим су изнете у распр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одлучивања о примедбама на записник, председавајући констатује да је записник усвоје у предложеном тексту, односно са прихваћеним примедб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Дневни ред седнице Комисије предлаже председник Комисије, осим у случају сазивања седнице на захтев најмање трћине чланова Комисије, када се дневни ред предлаже у захтеву за сазивање сед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да предложи измену или дкопуну предложеног дневног реда има сваки члан Комисије, односно заменик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предлог председавајућег или члана Комисије, односно заменика члана, Комисија може до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седницама се ради по тачкама утврђеног дневног ре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 отварања расправе по тачки дневног реда, Комисију извештава председник Комисије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се на седници разматра предлог акта који доноси Комисија, пре отврања расправе Комисију са предлогом акта упознаје секретар Комисије.</w:t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процени да је то неопходно, председавајући може да одреди пауз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и пуноважно одлучује ако на седници присуствује већина њених чланова, односно њихових заменика, од укупног броја чланова у сталном, односно у проширеном саставу.</w:t>
      </w:r>
    </w:p>
    <w:p>
      <w:pPr>
        <w:pStyle w:val="Normal"/>
        <w:jc w:val="both"/>
        <w:rPr/>
      </w:pPr>
      <w:r>
        <w:rPr>
          <w:lang w:val="sr-CS"/>
        </w:rPr>
        <w:tab/>
        <w:t>Комисија одлучује већином гласова од укупног броја присутних чланова у сталном, односно у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гласање се ставља усвајање изнетог пред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предлог о кијем се гласа не добије потребну већину гласова, сматраће се да је предлог одбиј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О раду на седници Комисије сачињава се записни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Записник садржи главне податке о раду на седници, и то: о пристуним и одсутним члановима и заменицима чланова Комисије, као и о другим пристуним лицима, о предлозима о којима се расправљало, са именима учесника у расправи, о одлукама, закључцима и другим актима који су донети, као и о резултатима свих гласања на седни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Након усвајања, записник потписују председавајући седници и секретар Комис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О сачињавању и чувању записника стара се секретар Комис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tabs>
          <w:tab w:val="clear" w:pos="720"/>
          <w:tab w:val="left" w:pos="0" w:leader="none"/>
          <w:tab w:val="left" w:pos="36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чување изборних аката и извештаја о резултатима избора са изборним материјалима и руковањем тим материјалима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води деловодник протокол, сређује и чува документацију (архивска грађа комисије) са којом се поступа у складу са законом и другим пропис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сачињавању и чувању изворника стара се секретар Комисије.</w:t>
      </w:r>
    </w:p>
    <w:p>
      <w:pPr>
        <w:pStyle w:val="Normal"/>
        <w:jc w:val="both"/>
        <w:rPr/>
      </w:pPr>
      <w:r>
        <w:rPr>
          <w:lang w:val="sr-CS"/>
        </w:rPr>
        <w:tab/>
        <w:t>Ради достављања странкама, сачињава се препис изворника који у свему мора да буде истоветан изворнику и који потписује секретар Комисије, а оверава се печатом Комисије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лучају престанка мандата одборнику пре него што истекне време на које је изабран, Комисија издаје уверење новом кандидату за одборника у складу законом.  Уз сагласност већине чланова Комисије, када се издаје уверење новом кандидату за одборника, може се одржати телефонска седнице Комисије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 пријему захтева за издавање уверења новом одборнику, председник и секретар Комисије врше преглед примљене документације, обавештавају телефоном све чланове комисије, издају уверење новом кандидату за одборника уколико испуњава законом прописане услове и сачињавају записник о телефонској седниц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проучавања појединих питања из свог делокруга, израде предлоге аката извештаја и других докумената, као и објављивање појединих изборних радњи, Комисија може формирати радну групу из реда својих чланова, којој помоћ могу пружити стручни ра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може, по потреби, задужити поједине своје чланове да проуче питања која се јављају у спровођењу изборног поступка, у непосредној сарадњи са члановима изборних органа и другим учесницима у поступку, као и увидом у одговарајуће документе, те да на бази тога упознају Комисију са утврђеним стањем и предложе јој одговарајућ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јавност рада присуством акредитованих представника средстава јавног информисања, давања саопштења и одржавања конференција за новинаре.</w:t>
      </w:r>
    </w:p>
    <w:p>
      <w:pPr>
        <w:pStyle w:val="Normal"/>
        <w:jc w:val="both"/>
        <w:rPr/>
      </w:pPr>
      <w:r>
        <w:rPr>
          <w:lang w:val="sr-CS"/>
        </w:rPr>
        <w:tab/>
        <w:t>Саопштење за јавност даје председник Комисије или други члан Комисије кога председник овла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ференцију за новинаре може одржати председник или члан Комисије по овлашћењу председник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и Комисије могу присуствовати домаћи и страни посматрачи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СТУПАК ПО ПРИГОВОР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 приговорима који су упућени Комисији, секретар Комисије припремиће за потребе Комисије, најкасније у року од 24 часа, стручно мишљење о начину решавања приговора и на основу тог мишљења, сачиниће нацрт решења или другог акт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о мишљење из става 1. овог члана обухвата садржину приговора, чињенично стање, излагање законских одредби на основу којих се приговор решава и предлог како га треба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по приговору, Комисија доноси у року од 48 часа од часа пријема приговора и доставља га подносиоцу при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да је против решења Комисије по приговору којим је приговор одбачен или одбијен, па и оног којим је приговор усвојен, поднета жалба, Комисија доставља жалбу, заједно са оспореним решењем и свим потребним списима надлежном суду у роковима прописаним законом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7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поступку по приговорима, у питањима која нису изричито уређена Законом о локалним изборнима, Законом о избору народних посланика, Законом о финансирању политичких активности, Законом о референдуму и народној иницијативи и актима донетим у спровођењу тих закона, Комисија сходно примењује одредбе Закона о општем управном поступ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VI </w:t>
      </w:r>
      <w:r>
        <w:rPr>
          <w:b/>
          <w:lang w:val="sr-CS"/>
        </w:rPr>
        <w:t>ОБЕЗБЕЂИВАЊЕ УСЛОВА ЗА РАД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д органа за спровођење избора, изборни материјал и друге трошкове за спровођење избора, обезбеђују се у буџет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9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 чланови Комисије секретар и њихови заменици имају право на накнаду за рад у Комисији, сходно ангажовању у раду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Висину накнаде и трошкова за рад Комисије, и лица ангажованих од стране Комисије, одређује Комисија посебним одлукама, у складу са расположивим средств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за исплату средстава је председник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ручна служба Општинске управе, пружају по потреби неопходну стручну и техничку помоћ при обављању задатака Комисије, у складу са законом и општинском одлуком о организацији у раду тих сл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питања која нису регулисана овим Пословником непосредно се примењују одредбе закона и других прописа који регулише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 на снагу овог Пословника престаје да важи Пословник Општинске изборне комисије општине Владичин Хан  бр. 013-</w:t>
      </w:r>
      <w:r>
        <w:rPr>
          <w:lang w:val="sr-RS"/>
        </w:rPr>
        <w:t>19</w:t>
      </w:r>
      <w:r>
        <w:rPr>
          <w:lang w:val="sr-CS"/>
        </w:rPr>
        <w:t>/2/20</w:t>
      </w:r>
      <w:r>
        <w:rPr>
          <w:lang w:val="sr-RS"/>
        </w:rPr>
        <w:t>20</w:t>
      </w:r>
      <w:r>
        <w:rPr>
          <w:lang w:val="sr-CS"/>
        </w:rPr>
        <w:t xml:space="preserve"> од 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.20</w:t>
      </w:r>
      <w:r>
        <w:rPr>
          <w:lang w:val="sr-RS"/>
        </w:rPr>
        <w:t>20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ословник ступа на снагу даном доношења, а објавиће се у „Службеном гласнику града Врања“</w:t>
      </w:r>
      <w:r>
        <w:rPr/>
        <w:t xml:space="preserve"> </w:t>
      </w:r>
      <w:r>
        <w:rPr>
          <w:lang w:val="sr-RS"/>
        </w:rPr>
        <w:t>и на веб-презентацији у складу са законо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ШТИНСКА ИЗБОРНА КОМИСИЈА</w:t>
      </w:r>
    </w:p>
    <w:p>
      <w:pPr>
        <w:pStyle w:val="Normal"/>
        <w:rPr/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Број: 013-7/2/2022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Драган Ста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IMOVINSKO PRAVNA</dc:creator>
  <dc:description/>
  <cp:keywords/>
  <dc:language>en-US</dc:language>
  <cp:lastModifiedBy>PCIM</cp:lastModifiedBy>
  <cp:lastPrinted>2022-02-14T13:47:00Z</cp:lastPrinted>
  <dcterms:modified xsi:type="dcterms:W3CDTF">2022-02-14T12:53:00Z</dcterms:modified>
  <cp:revision>41</cp:revision>
  <dc:subject/>
  <dc:title/>
</cp:coreProperties>
</file>