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 основу члана 15. став 1. тачка 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12. Закона о локалним изборима („Службени гласник РС”, бр. </w:t>
      </w:r>
      <w:r>
        <w:rPr>
          <w:rFonts w:cs="Times New Roman" w:ascii="Times New Roman" w:hAnsi="Times New Roman"/>
          <w:lang w:val="sr-CS"/>
        </w:rPr>
        <w:t>129/07</w:t>
      </w:r>
      <w:r>
        <w:rPr>
          <w:rFonts w:cs="Times New Roman" w:ascii="Times New Roman" w:hAnsi="Times New Roman"/>
        </w:rPr>
        <w:t xml:space="preserve">, 34/10- </w:t>
      </w:r>
      <w:r>
        <w:rPr>
          <w:rFonts w:cs="Times New Roman" w:ascii="Times New Roman" w:hAnsi="Times New Roman"/>
          <w:lang w:val="sr-CS"/>
        </w:rPr>
        <w:t>одлука УС, 54/11, 12/20 и 16/20-аутентично тумачење</w:t>
      </w:r>
      <w:r>
        <w:rPr>
          <w:rFonts w:cs="Times New Roman" w:ascii="Times New Roman" w:hAnsi="Times New Roman"/>
          <w:color w:val="000000"/>
          <w:sz w:val="24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/>
          <w:color w:val="000000"/>
          <w:szCs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заборна комисија Општине Владичин Хан на седници одржаној </w:t>
      </w:r>
      <w:r>
        <w:rPr>
          <w:rFonts w:cs="Times New Roman" w:ascii="Times New Roman" w:hAnsi="Times New Roman"/>
          <w:sz w:val="24"/>
          <w:lang w:val="ru-RU"/>
        </w:rPr>
        <w:t>6.3.2020. године,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донела ј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К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ЗА ВРШЕЊЕ ИЗБОРНИХ РАДЊИ У ПОСТУПКУ СПРОВОЂЕЊА</w:t>
        <w:br/>
        <w:t xml:space="preserve">ИЗБОРА ЗА ОДБОРНИКЕ СКУПШТИНЕ ОПШТИНЕ ВЛАДИЧИН ХАН </w:t>
        <w:br/>
        <w:t>РАСПИСАНИХ ЗА 26. априла 2020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1. Рокови за вршење изборних радњи у поступку спровођења избора за одборнике Скупштине општине Владичин Хан утврђени су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Одлуком о расписивању избора за одборнике Скупштине општине Владичин Хан („Службени гласник РС”, број. 19/20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Законом о локалним изборима („Службени гласник РС”, бр. 129/07, 34/10 – одлука УС, 54/11, 12/20 и 16/20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Законом о избору народних посланика(„Службени гласник РС”, бр. 35/00, 57/03 – одлука УС, 72/03 – др. закон, 75/03 исправка др.закон,  18/04, 85/05 – др. закон, 101/05 – др. закон, 104/09 – др. закон, 28/11 – одлука УС,  36/11 и 12/20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Законом о јединственом бирачком списку („Службени гласник РС”, бр. 104/09 и 99/11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Упутством за спровођење Закона о јединственом бирачком списку („Службени гласник РС”, број 15/12 и 88/18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- Упутством за спровођење избора за народне посланике Народне скупштине расписаних за 26.април 2020. године, 02 Број: 013-53/20 од 4.3.2020. годин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2. Одлука о расписивању избора за одборнике Скупштине општине Владичин Хан, ступила је на снагу даном објављивања, 4.март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Одлуком су избори за одборнике Скупштине општине Владичин Хан расписани за 26.априла 2020. 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Одлуком је одређено да рокови за вршење изборних радњи почињу да теку од 4. март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/>
        <w:tab/>
        <w:t>3. Према прописима из тачке 1. овог роковника</w:t>
      </w:r>
      <w:bookmarkStart w:id="0" w:name="_GoBack"/>
      <w:bookmarkEnd w:id="0"/>
      <w:r>
        <w:rPr/>
        <w:t>, рокови су следећи: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>
          <w:tblHeader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и б</w:t>
            </w:r>
            <w:r>
              <w:rPr>
                <w:rFonts w:cs="Arial"/>
                <w:color w:val="000000"/>
                <w:sz w:val="20"/>
                <w:szCs w:val="20"/>
              </w:rPr>
              <w:t>рој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дњ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ок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. Обрасц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ивање образаца за спровођење изборних радњи и стављање на располагање учесницима у изборима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5. став 1. тачка 5  и члан 23. став 1. Закона о локалним изборима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три дана од дана расписивања избора, најкасније 7.3.2020. године у 24 час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2. Органи за спровођењ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ношење решења о испуњавању или неиспуњавању услова за одређивање опуномоћених представника подносиоца изборне листе у проширени састав изборне комисије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4. став 6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ом проглашења изборне лист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именовању овлашћених представника подносиоца изборне листе у проширени састав Општинске  изборне комис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14. ст. 9. и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 року од 24 часа од часа пријема обавештења подносиоца изборне листе, а најкасније пет дана пре дана избора односно до 21.4.2020. године 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именовању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4. ст. 9. и 10. у вези са чланом 16. став 3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 року од 24 часа од часа пријема обавештења подносиоца изборне листе, а најкасниј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пе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ана пре избора, однсно најкасније до 21.4.2020. године до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мена члана бирачког одбо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ју његове спречености или одсутност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24.4.2020. 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.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мена члана бирачког одбора који не може да буде у саставу бирачког одбора у смислу члана 30. став 2. Закона о избору народних посланика (ЗоИНП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lang w:val="ru-RU"/>
              </w:rPr>
              <w:footnoteReference w:id="2"/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Arial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26.4.2020. у 7 часов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3. Изборна ли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3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но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9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јкасније 15 дана пре дана избора, односно до 10.4.2020.  године 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Прогла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(члан 24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у року од 24 часа од часа пријема изборне листе, ако испуњава услов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лачењ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21. став 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дана утврђивања збирне изборне лист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врђивање и објављивање збирне изборне листе у службеном гласил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26. став 3. ЗоЛ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десет дана пре дана избора, најкасније 15.4.2020. године до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увида у поднет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 став 4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48 часова од дана објављивања збирне изборне лист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. Бирачка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4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ређивање и објављивање бирачких мест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сходно члану 34. став 1. тачка 7. ЗоИН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20 дана пре дана избора, односно 5.4.2020. године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4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рставање бирача на бирачка места од стране општинске  управе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ачка 12. став 6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 закључења бирачког списка, односно до 15 дана пре дана избора, најкасније 10.4.2020. године.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4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рставање бирача на бирачка места од стране Министарства државне управе и локалне самоуправе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ачка 12. став 7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закључења бирачког списка, односно до 15 дана пре дана избора, најкасније 10.4.2020. године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. Јединствени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бирачки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списа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агање бирачког списка за подручјеопштине и обавештавање грађана о том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14. Закона о јединственом бирачком списку – ЗоЈБС и тачка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утства</w:t>
            </w:r>
            <w:ins w:id="0" w:author="Ivana" w:date="2016-02-10T23:08:00Z">
              <w:r>
                <w:rPr>
                  <w:rFonts w:cs="Times New Roman" w:ascii="Times New Roman" w:hAnsi="Times New Roman"/>
                  <w:color w:val="000000"/>
                  <w:sz w:val="24"/>
                  <w:lang w:val="sr-R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за</w:t>
            </w:r>
            <w:ins w:id="1" w:author="Ivana" w:date="2016-02-10T23:08:00Z">
              <w:r>
                <w:rPr>
                  <w:rFonts w:cs="Times New Roman" w:ascii="Times New Roman" w:hAnsi="Times New Roman"/>
                  <w:color w:val="000000"/>
                  <w:sz w:val="24"/>
                  <w:lang w:val="sr-R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спровођење</w:t>
            </w:r>
            <w:ins w:id="2" w:author="Ivana" w:date="2016-02-10T23:08:00Z">
              <w:r>
                <w:rPr>
                  <w:rFonts w:cs="Times New Roman" w:ascii="Times New Roman" w:hAnsi="Times New Roman"/>
                  <w:color w:val="000000"/>
                  <w:sz w:val="24"/>
                  <w:lang w:val="sr-R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Закона о јединственом</w:t>
            </w:r>
            <w:ins w:id="3" w:author="Ivana" w:date="2016-02-10T23:08:00Z">
              <w:r>
                <w:rPr>
                  <w:rFonts w:cs="Times New Roman" w:ascii="Times New Roman" w:hAnsi="Times New Roman"/>
                  <w:color w:val="000000"/>
                  <w:sz w:val="24"/>
                  <w:lang w:val="sr-R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бирачком</w:t>
            </w:r>
            <w:ins w:id="4" w:author="Ivana" w:date="2016-02-10T23:08:00Z">
              <w:r>
                <w:rPr>
                  <w:rFonts w:cs="Times New Roman" w:ascii="Times New Roman" w:hAnsi="Times New Roman"/>
                  <w:color w:val="000000"/>
                  <w:sz w:val="24"/>
                  <w:lang w:val="sr-R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 наредног дана од дана расписивања избора 5.3.2020.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хтев општинској/градској управи за доношење решења о упису у бирачки списак односно о промени у бирачком списку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4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закључења бирачког списка, односно15 дана пре дана избора најкасније 10.4.2020.године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упису или променама у бирачком списку по закључењу бирачког списка од стране Министарства државне управе и локалне самоуправе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0. став 1. и члан 20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 закључења бирачког списка до 72 часа пре дана избора, од 10.4. до 22.4.2020. године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 увида и подношења захтева за промене у бирачком списку од стране подносиоца изборне листе или лица које он за то овласти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21. ЗоЈБС и тачка 9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 проглашења изборне листе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ношење захтева да се у бирачки списак упише податак да ће бирач на предстојећим изборима гласати према месту боравишта у земљи/изабрано место гласањ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5. З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пет дана пре дана закључења бирачког списка, најкасније до 5.4.2020. годин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6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закључењу бирачког списка и утврђивању укупног броја бирача од стране Министарства државне управе и локалне самоуправ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7.</w:t>
            </w:r>
            <w:ins w:id="5" w:author="Ivana" w:date="2016-02-10T23:09:00Z">
              <w:r>
                <w:rPr>
                  <w:rFonts w:cs="Times New Roman" w:ascii="Times New Roman" w:hAnsi="Times New Roman"/>
                  <w:color w:val="000000"/>
                  <w:sz w:val="24"/>
                  <w:lang w:val="sr-R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</w:rPr>
              <w:t>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године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7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решења о закључењу бирачког списка Општинској  изборној комисији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7. став 2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 року од 24 часа од часа доношења решења најкасније 11.4.2020. године 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8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јављивање укупног броја бирача у  службеном гласилу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8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мах по добијању решења о закључењу бирачког спис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9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Општинској  изборној комисији оверених извода из бирачког списк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9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48 часова од доношења решења о закључењу бирачког списка, најкасније 12.4.2020. године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10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јем у Општинској  изборној комисији решења о променама у бирачком списку по закључењу бирачког списка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20. став 2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 48 часова пре дана одржавања избора,најкасније 23.4.2020. 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.1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врђивање и објављивање у службеном гласилу коначног броја бирач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20. став 2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мах по истеку рока за пријем решења о променама у бирачком списку по закључењу бирачког списк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. Посматрач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6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 спровођење избора – страни посматрач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лан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90 став 1 и 91. став 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 15.4.2020. године 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6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 спровођење избора – домаћи посматрачи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89. став 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 20.4.2020. године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7. Спровођењ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7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обавештења бирачима о дану и времену одржавања избор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54. став 1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пет дана пре дана избора, најкасније 20.4.2020. годин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7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аја изборног материјала бирачким одборим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29. став 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јкасније 24 часа пре дана избора, односно до 24.4.2020. године 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7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изборна тишина” – забрана изборне пропаганд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5. став 3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 48 часова пре дана избора до затварања бирачких места на дан избора, од 23.4.2020. године у 24 часа до затварања бирачких места 26.4.2020. године 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7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варање бирачких места и гласањ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56. став 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дан избора од 7 до 20 часов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8. Утврђивање и објављивање резултат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  <w:del w:id="6" w:author="Ivana" w:date="2016-02-10T23:11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врђивање резултата гласања на бирачком месту и достављање изборног материјала Општинској  изборној комисиј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38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осам часова од затварања бирачких места  27.4.2020. године до 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тврђивање резултата избора у Општинској  изборној комисиј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9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затварања бирачких мест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дела одборничких мандата применом система највећег количник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41. став 4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8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јављивање резултата избора у службеном гласил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З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8.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ид представника подносилаца изборних листа и кандидата за одборнике у изборни материјал у просторијама Општинс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32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пет дана од дана избора, до 1.5.2020. године у 24 час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. Заштита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изборног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пра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ношење приговора Општинској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52. став 2.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дана кад је донета одлука, извршена радња или учињен пропуст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9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ношење и достављање решења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53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48 часова од пријема пригов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алба Управном суду против решења Општинске  изборне комисије по приговору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4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достављања решењ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свих потребних података и списа за одлучивање Управном суду од стране Општинске  изборне комис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4.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в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мах, а најкасније у року од 12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одлуке по жалб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54. став 4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48 часова од дана пријема жалбе са списим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10. Додела мандата и издавање уверења о избору за одборни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дела мандата кандидатима са изборне листе по редоследу на изборној листи, почев од првог кандидата са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3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десет дана од дана објављивања укупних резултата избор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авање уверења о избору за одборник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45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м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дели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ндат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. Извештавање</w:t>
            </w:r>
            <w:r>
              <w:rPr>
                <w:rFonts w:cs="Arial"/>
                <w:b/>
                <w:bCs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>Скупштине општин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1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ношење извештаја Скупштини општине о спроведеним изборим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 став 1.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ч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м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дели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нда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10" w:before="360" w:after="36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Arial"/>
          <w:color w:val="000000"/>
          <w:szCs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4. Овај роковник објавити у «Службеном гласнику града Врања» </w:t>
      </w:r>
    </w:p>
    <w:p>
      <w:pPr>
        <w:pStyle w:val="Normal"/>
        <w:spacing w:lineRule="atLeast" w:line="210" w:before="0" w:after="1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рој 013-19/3/2020</w:t>
      </w:r>
    </w:p>
    <w:p>
      <w:pPr>
        <w:pStyle w:val="Normal"/>
        <w:spacing w:lineRule="atLeast" w:line="210" w:before="0" w:after="60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Владичином Хану, дана </w:t>
      </w:r>
      <w:r>
        <w:rPr>
          <w:rFonts w:cs="Times New Roman" w:ascii="Times New Roman" w:hAnsi="Times New Roman"/>
          <w:sz w:val="24"/>
          <w:lang w:val="ru-RU"/>
        </w:rPr>
        <w:t xml:space="preserve">6.3.2020. године. </w:t>
      </w:r>
    </w:p>
    <w:p>
      <w:pPr>
        <w:pStyle w:val="Normal"/>
        <w:spacing w:lineRule="atLeast" w:line="210" w:before="0" w:after="600"/>
        <w:ind w:firstLine="480"/>
        <w:jc w:val="center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ПШТИНСКА ИЗБОРНА КОМИСИЈА У ВЛАДИЧИНОМ ХАНУ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Arial"/>
          <w:color w:val="000000"/>
          <w:szCs w:val="22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РЕДСЕДНИК 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Драган Станковић 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  <w:tab/>
      </w:r>
    </w:p>
    <w:p>
      <w:pPr>
        <w:pStyle w:val="Normal"/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4"/>
      <w:gridCol w:w="4764"/>
    </w:tblGrid>
    <w:tr>
      <w:trPr>
        <w:trHeight w:val="288" w:hRule="atLeast"/>
      </w:trPr>
      <w:tc>
        <w:tcPr>
          <w:tcW w:w="4764" w:type="dxa"/>
          <w:tcBorders/>
        </w:tcPr>
        <w:p>
          <w:pPr>
            <w:pStyle w:val="Header"/>
            <w:snapToGrid w:val="false"/>
            <w:jc w:val="left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</w:r>
        </w:p>
      </w:tc>
      <w:tc>
        <w:tcPr>
          <w:tcW w:w="4764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22"/>
              <w:szCs w:val="22"/>
              <w:lang w:val="sr-RS" w:eastAsia="en-US"/>
            </w:rPr>
          </w:pPr>
          <w:r>
            <w:rPr>
              <w:rFonts w:cs="Arial"/>
              <w:sz w:val="22"/>
              <w:szCs w:val="22"/>
              <w:lang w:val="sr-R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sz w:val="24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b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jc w:val="center"/>
      <w:outlineLvl w:val="5"/>
    </w:pPr>
    <w:rPr>
      <w:b/>
      <w:bCs/>
      <w:sz w:val="15"/>
      <w:szCs w:val="15"/>
      <w:lang w:val="en-US"/>
    </w:rPr>
  </w:style>
  <w:style w:type="character" w:styleId="Style8">
    <w:name w:val="Подразумевани фонт пасуса"/>
    <w:qFormat/>
    <w:rPr/>
  </w:style>
  <w:style w:type="character" w:styleId="3Char">
    <w:name w:val="Наслов 3 Char"/>
    <w:qFormat/>
    <w:rPr>
      <w:rFonts w:ascii="Arial" w:hAnsi="Arial" w:cs="Times New Roman"/>
      <w:b/>
      <w:sz w:val="24"/>
      <w:szCs w:val="24"/>
      <w:u w:val="single"/>
      <w:lang w:val="sr-CS"/>
    </w:rPr>
  </w:style>
  <w:style w:type="character" w:styleId="2Char">
    <w:name w:val="Наслов 2 Char"/>
    <w:qFormat/>
    <w:rPr>
      <w:rFonts w:ascii="Cambria" w:hAnsi="Cambria" w:cs="Times New Roman"/>
      <w:b/>
      <w:bCs/>
      <w:sz w:val="26"/>
      <w:szCs w:val="26"/>
    </w:rPr>
  </w:style>
  <w:style w:type="character" w:styleId="1Char">
    <w:name w:val="Наслов 1 Char"/>
    <w:qFormat/>
    <w:rPr>
      <w:rFonts w:ascii="Times New Roman" w:hAnsi="Times New Roman" w:cs="Times New Roman"/>
      <w:b/>
      <w:sz w:val="28"/>
    </w:rPr>
  </w:style>
  <w:style w:type="character" w:styleId="4Char">
    <w:name w:val="Наслов 4 Char"/>
    <w:qFormat/>
    <w:rPr>
      <w:rFonts w:ascii="Cambria" w:hAnsi="Cambria" w:cs="Times New Roman"/>
      <w:b/>
      <w:bCs/>
      <w:i/>
      <w:iCs/>
    </w:rPr>
  </w:style>
  <w:style w:type="character" w:styleId="5Char">
    <w:name w:val="Наслов 5 Char"/>
    <w:qFormat/>
    <w:rPr>
      <w:rFonts w:ascii="Cambria" w:hAnsi="Cambria" w:cs="Times New Roman"/>
      <w:b/>
    </w:rPr>
  </w:style>
  <w:style w:type="character" w:styleId="6Char">
    <w:name w:val="Наслов 6 Char"/>
    <w:qFormat/>
    <w:rPr>
      <w:rFonts w:ascii="Arial" w:hAnsi="Arial" w:cs="Times New Roman"/>
      <w:b/>
      <w:bCs/>
      <w:sz w:val="15"/>
      <w:szCs w:val="15"/>
    </w:rPr>
  </w:style>
  <w:style w:type="character" w:styleId="SubtleEmphasis">
    <w:name w:val="Subtle Emphasis"/>
    <w:qFormat/>
    <w:rPr>
      <w:rFonts w:ascii="Arial" w:hAnsi="Arial" w:cs="Times New Roman"/>
      <w:b/>
      <w:iCs/>
      <w:color w:val="000000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Char">
    <w:name w:val="Текст ендноте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1">
    <w:name w:val="Текст у балончићу Char"/>
    <w:qFormat/>
    <w:rPr>
      <w:rFonts w:ascii="Tahoma" w:hAnsi="Tahoma" w:cs="Tahoma"/>
      <w:sz w:val="16"/>
      <w:szCs w:val="16"/>
    </w:rPr>
  </w:style>
  <w:style w:type="character" w:styleId="Char2">
    <w:name w:val="Текст фусноте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3">
    <w:name w:val="Заглавље странице Char"/>
    <w:qFormat/>
    <w:rPr>
      <w:rFonts w:ascii="Arial" w:hAnsi="Arial" w:cs="Times New Roman"/>
      <w:sz w:val="24"/>
      <w:szCs w:val="24"/>
    </w:rPr>
  </w:style>
  <w:style w:type="character" w:styleId="Char4">
    <w:name w:val="Подножје странице Char"/>
    <w:qFormat/>
    <w:rPr>
      <w:rFonts w:ascii="Arial" w:hAnsi="Arial" w:cs="Times New Roman"/>
      <w:sz w:val="24"/>
      <w:szCs w:val="24"/>
    </w:rPr>
  </w:style>
  <w:style w:type="character" w:styleId="Style9">
    <w:name w:val="Референца коментара"/>
    <w:qFormat/>
    <w:rPr>
      <w:sz w:val="16"/>
      <w:szCs w:val="16"/>
    </w:rPr>
  </w:style>
  <w:style w:type="character" w:styleId="Char5">
    <w:name w:val="Текст коментара Char"/>
    <w:qFormat/>
    <w:rPr>
      <w:rFonts w:ascii="Arial" w:hAnsi="Arial" w:cs="Arial"/>
    </w:rPr>
  </w:style>
  <w:style w:type="character" w:styleId="Char6">
    <w:name w:val="Тема коментара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">
    <w:name w:val="Текст у балончићу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Style11">
    <w:name w:val="Текст коментара"/>
    <w:basedOn w:val="Normal"/>
    <w:qFormat/>
    <w:pPr/>
    <w:rPr>
      <w:sz w:val="20"/>
      <w:szCs w:val="20"/>
      <w:lang w:val="en-US"/>
    </w:rPr>
  </w:style>
  <w:style w:type="paragraph" w:styleId="Style12">
    <w:name w:val="Тема коментара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8:00Z</dcterms:created>
  <dc:creator>Tamara</dc:creator>
  <dc:description/>
  <cp:keywords/>
  <dc:language>en-US</dc:language>
  <cp:lastModifiedBy>PCIM</cp:lastModifiedBy>
  <cp:lastPrinted>2014-02-03T16:47:00Z</cp:lastPrinted>
  <dcterms:modified xsi:type="dcterms:W3CDTF">2020-03-06T16:59:00Z</dcterms:modified>
  <cp:revision>61</cp:revision>
  <dc:subject/>
  <dc:title/>
</cp:coreProperties>
</file>