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Cs w:val="20"/>
          <w:lang w:val="sr-RS"/>
        </w:rPr>
        <w:t>На основу члана 10 Закона о Инспекцијском надзору („Сл. Гласник РС“ број 36/215,44/18 и 95/189.  Комунални инспектор Општинске управе општине Владичин Хан сачињ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  <w:lang w:val="sr-RS"/>
        </w:rPr>
      </w:pPr>
      <w:r>
        <w:rPr>
          <w:rFonts w:cs="Times New Roman" w:ascii="Times New Roman" w:hAnsi="Times New Roman"/>
          <w:sz w:val="24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ОДИШЊИ ПЛАН ИНСПЕКЦИЈСКОГ НАДЗ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 2024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МУНАЛНОГ ИНСПЕК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sr-RS"/>
        </w:rPr>
        <w:tab/>
      </w:r>
      <w:r>
        <w:rPr>
          <w:rFonts w:cs="Times New Roman" w:ascii="Times New Roman" w:hAnsi="Times New Roman"/>
          <w:szCs w:val="26"/>
          <w:lang w:val="sr-RS"/>
        </w:rPr>
        <w:t>Годишњи план Инспекцијског надзора садржи општи приказ задатака и послова Комуналне инспекције Општине Владичин Хан, непосредне примене Закона и других прописа, праћење стања на територији Општине Владичин Хан из области комуналне дела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eastAsia="Times New Roman" w:cs="Times New Roman" w:ascii="Times New Roman" w:hAnsi="Times New Roman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Cs w:val="26"/>
          <w:lang w:val="sr-RS"/>
        </w:rPr>
        <w:t>Сврха доношења плана Инспекцијског надзора је повећање ефикасности и транспарентности, као и јачање поверења грађана у Локалну самоуправу Општине Владичин Хан и 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6"/>
          <w:lang w:val="sr-RS"/>
        </w:rPr>
      </w:pPr>
      <w:r>
        <w:rPr>
          <w:rFonts w:cs="Times New Roman" w:ascii="Times New Roman" w:hAnsi="Times New Roman"/>
          <w:sz w:val="20"/>
          <w:szCs w:val="26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Непосредну примену Закона и других прописа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Спровођење инспекцијског надзора и решавања у управним стварима у првом степену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аћење стања и предлагање мера за унапређење стања на терену, на територији Општине Владичин Хан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ревентивно деловање инспекције као једно од средстава остварења циља инспекцијског надзор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Комунални инспектор Општинске управе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 xml:space="preserve">пштине Владичин Хан обавља послове на територији </w:t>
      </w:r>
      <w:r>
        <w:rPr>
          <w:rFonts w:cs="Times New Roman" w:ascii="Times New Roman" w:hAnsi="Times New Roman"/>
          <w:szCs w:val="26"/>
          <w:lang w:val="sr-RS"/>
        </w:rPr>
        <w:t>О</w:t>
      </w:r>
      <w:r>
        <w:rPr>
          <w:rFonts w:cs="Times New Roman" w:ascii="Times New Roman" w:hAnsi="Times New Roman"/>
          <w:szCs w:val="26"/>
        </w:rPr>
        <w:t>пштине Владичин Хан са седиштем у Владичином Хану, ул. Светосавска бр.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У складу са Годишњим планом Инспекцијског надзора који садржи опште и специфичне циљеве које је потребно остварити, задатке и активности које је потребно спровести како би се ти циљеви остварили, индикаторе резултата тј. начин на који меримо остварене задатке односно активности, рокове у којима се задаци односно активности морају обавити, одговорности за спровођење активности односно задатака и др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6"/>
          <w:lang w:val="sr-RS"/>
        </w:rPr>
        <w:t xml:space="preserve">Циљеви Годишњег плана Инспекцијског надзора су непосредна примена </w:t>
      </w:r>
      <w:r>
        <w:rPr>
          <w:rFonts w:cs="Times New Roman" w:ascii="Times New Roman" w:hAnsi="Times New Roman"/>
          <w:szCs w:val="26"/>
        </w:rPr>
        <w:t>З</w:t>
      </w:r>
      <w:r>
        <w:rPr>
          <w:rFonts w:cs="Times New Roman" w:ascii="Times New Roman" w:hAnsi="Times New Roman"/>
          <w:szCs w:val="26"/>
          <w:lang w:val="sr-RS"/>
        </w:rPr>
        <w:t>акона и других прописа, тј. планираних мера и активности превентивног деловања инспекције и планираних мера активности за спречавање обављања делатности и вршења активности супротно позитивним законским прописим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  <w:t>Послови и задаци из делокруга, односно Годишњег плана Инспекцијског надзора комуналне инспекције Општине Владичин Хан, послове обавља свакодневно како у свом седишту тако и на терену на територији Општине Владичин Х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6"/>
          <w:lang w:val="sr-RS"/>
        </w:rPr>
      </w:pPr>
      <w:r>
        <w:rPr>
          <w:rFonts w:cs="Times New Roman" w:ascii="Times New Roman" w:hAnsi="Times New Roman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1.  ПЛАН И ПРОГРАМ РАДА КОМУНАЛНЕ ИНСПЕКЦИЈ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ПШТИНЕ ВЛАДИЧИН ХА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6"/>
          <w:lang w:val="sr-RS"/>
        </w:rPr>
      </w:pPr>
      <w:r>
        <w:rPr>
          <w:rFonts w:cs="Times New Roman" w:ascii="Times New Roman" w:hAnsi="Times New Roman"/>
          <w:b/>
          <w:sz w:val="24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ГРА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ИНСПЕКЦИЈСКИ НАДЗОР НАД ПРИМЕНОМ  ОДРЕДБИ  ИЗ ОБЛАСТИ КОМУНАЛНЕ ДЕЛАТНОСТИ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МУНАЛНА ИНСПЕКЦИЈА</w:t>
            </w:r>
          </w:p>
        </w:tc>
      </w:tr>
      <w:tr>
        <w:trPr>
          <w:trHeight w:val="8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АВНИ ОСНОВ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комуналним делатностима („Сл. гласник РС“,  број 88/2011,  104/2016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Инспекцијском надзору („Сл. гласник РС“,  број 36/2015, 44/2018 и 95/2018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општем управном поступку („Службени лист СРЈ“,  бр. 18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трговини („Сл.Гласник РС“ бр.53/2010 и 10/2013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заштити становништва од заразних болести („Сл.Гл.РС“, бр.15/2016,68/2020 и 136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о становању и одржавању зграда („Сл.Гл.РС“ број 104/2016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чистоће на површинама јавне намене и општем комуналном уређењу 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држању  домаћих животиња  на територији општине Владичин Хан(„Сл. гласник Града Врања“, бр. 14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радном времену угоститељских, трговинских и занатских објеката на територији општине Владичин Хан („Сл. гласник Града Врања“, бр. 39/2020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ијацама („Сл. гласник Града Врања“,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у о водоводу  и канализацији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одржавању улица и путева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управљању гробљима и сахрањивању („Сл. гласник Града Врања“, бр. 6/2021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лука о погребним делатностима на територији општине Владичин Хан („Сл. гласник Града Врања“ бр. 9/2019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длука о комуналној инспекцији („Сл. гласник Града Врања“, бр.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>25/2018).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 Одлука о управљању комуналним отпадом на територији општине Владичин Хан („Сл.Гл. Града Врања“, бр.9/2019)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5. Одлука о јавној расвети на територији општине Владичин Хан  </w:t>
            </w:r>
          </w:p>
          <w:p>
            <w:pPr>
              <w:pStyle w:val="ListParagraph"/>
              <w:spacing w:lineRule="auto" w:line="240" w:before="0" w:after="0"/>
              <w:ind w:left="720" w:hanging="308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RS"/>
              </w:rPr>
              <w:t>(„Сл.гл. Града Врања“, бр.9/2019).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16. Одлука о димничарским услугама на територији општине Владичин     </w:t>
            </w:r>
          </w:p>
          <w:p>
            <w:pPr>
              <w:pStyle w:val="ListParagraph"/>
              <w:spacing w:lineRule="auto" w:line="240" w:before="0" w:after="0"/>
              <w:ind w:left="412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lang w:val="sr-RS"/>
              </w:rPr>
              <w:t>Хан („Сл.Гл. Града Врања“, бр. 9/2019).</w:t>
            </w:r>
          </w:p>
          <w:p>
            <w:pPr>
              <w:pStyle w:val="ListParagraph"/>
              <w:spacing w:lineRule="auto" w:line="240" w:before="0" w:after="0"/>
              <w:ind w:left="696" w:hanging="284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 Одлука о општим правилима кућног реда у стамбеним и стамбено-пословним зградама на територији општине Владичин Хан (Сл.Гл.Града Врања“, број 5/2017).</w:t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696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ГОВОРНО ЛИЦЕ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унални инспекто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ПИ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дзор</w:t>
            </w:r>
            <w:r>
              <w:rPr>
                <w:rFonts w:cs="Times New Roman" w:ascii="Times New Roman" w:hAnsi="Times New Roman"/>
                <w:lang w:val="sr-RS"/>
              </w:rPr>
              <w:t xml:space="preserve">     Послове из надлежности комуналне инспекције извршава комунални инспектор. Комунални инспектор је самосталан у раду у границама овлашћења утврђеним Законом и Одлукама Скупштине Општине Владичин Хан, и за свој рад је лично одговоран. Комунални инспектор има право и дужност да у вршењу инспекцијског надзора прегледа опште и појединачне акте, саслушава и узима изјаве од одговорних лица и других правних и физичких лица, прегледа објекте постројења и уређаје, налаже решењем отклањање недостатака, издаје прекршајне налоге, подноси прекршајне пријаве и да предузима и друге радње утврђене Законом и Одлукама Општине Владичин Хан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6"/>
          <w:lang w:val="sr-RS"/>
        </w:rPr>
      </w:pPr>
      <w:r>
        <w:rPr>
          <w:rFonts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1.1  ОДНОС ВРШЕЊА ИНСПЕКЦИЈСКОГ НАДЗОР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 Редован – планирани инспекцијски надзор се врши у трајању од два часа а по природи посла и дуже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 Ванредан – инспекцијски надзор се врши због предузимања хитних мера ради спречавања или отклањања непосредне опасности по пријави грађана на основу захтева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Допунски инспекцијски надзор се врши по службениј дужности и поводом захтева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 Контролни инспекцијски надзор се врши ради утврђивања извршених 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 су предложене или наложене редовним или ванредним инспекцијским надзором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Канцеларијски инспекцијски надзор се врши увидом у акте, податке и документацију надзираног субјекта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Теренски инспекцијски надзор врши се изван службених просторија инспекције на лицу места и састоји се из непосредног увида у земљиште, објекте, постројења уређаја, просторије, возила и друга наменска превозна средства, предмете робу и друге предмете, акте и документацију надзираног субјекта.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30"/>
        <w:gridCol w:w="1851"/>
        <w:gridCol w:w="1605"/>
        <w:gridCol w:w="1343"/>
        <w:gridCol w:w="13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. 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чни циље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датак актив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дикатори резулт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а организациона јединиц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у којем се задатак активности мора обави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умен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та желимо постић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ровођење Закона и Одлука Општине Владичин Хан у комуналној област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ћемо постићи специфичне циљев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је специфичне задат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тивности морамо предуз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спекцијским надзором на терену, сарадња са другим надлежним инспекциј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муналним редарима  и МУП-о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ко меримо задатке акти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издатих записника о редовном и ванредном инспекцијском надзору, број издатих решења о отклањању недостатака, број издатих дописа упућеним другим надлежним органима, број сачињених службених белешки, број сачињених обавештења, број издатих позива странака, број решења о дозволи извршења решења, број поднетих захтева за покретање прекршајног поступка по службеној дужности, број издатих прекршајних налог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 је одговоран за спровођење активности задата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да активност задатака мора бити изврш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 по потреби, временски рок означен у решењ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кон и Одлуке Општине Владичин Х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спровођење инспекцијских надзора – планирање и усклађивање рада комуналног инспектора у складу са Законским прописим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промена Законских прописа и Одлука Општине Владичин Х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овање Законских рокова и њена приме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 инспекцијског надз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ука, оспособљавање,семинари, едукације у вршењу инспекцијског надзора и примена Закона о инпекцијском надзор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, планирање, упућивање, оспособљавање инспектора из области комуналне делат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ћење иновација, норми и стандарда у области инспекцијског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 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а и извршавањеосталих редовних послова у оквиру инспекцијског надзо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ординација рада у оквиру законских одредби и надлежности комуналног инспектора Општине Владичин Хан, отварање предмета, праћење рокова извршавања истог и друге техничке припре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новоотворених предмета, остварен број састанка у оквиру рада комуналног  инспектора Општине Владичин Ха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и, Одлука и Правил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вентивни део деловања комуналне инспек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правовремено информисање јав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2. објављивање важећих прописа, планова, инспекцијског надзора и контролних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Пружање стручне и саветодавне подршке надзираном субјекту или лицу које остварује одређена права у надзираном субјекту или у вези са надзираним субј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Постављање информација на званич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јту инспекциј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обавештења пружених стручних савета превентивних инспекцијских надзо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ељење за урбанизам, имовинско правне комуналне и грађевинске послове  ОУ Владичин Х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инуира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мена Закона, Уредбе и Правил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ГЛЕД РЕДОВНИХ И ВАНРЕДНИХ НАДЗОРА КОМУНАЛ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ИНСПЕКЦИЈЕ У 2023. ГО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2610"/>
        <w:gridCol w:w="17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О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 по пријавама правних и физичких лица, који се односе на обављање комуналних делат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 потреби –као ванредни инспекцијски надзо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одржавања чистоће на површинама јавне намене: чишћење улица, тротоара, одржавање чистоће на обали и корита реке Калиманке, Врле,Јужне Мораве, Дуланског потока и свих река и потока на територији општине Владичин Хан,  зелених површина, заузеће јавних површина, и раскопавање јав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равности воде ПППВ Полом, Јавних чесми, сеоских водовода и других извора са територије општине Владичин Хан који се користе за пић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месечно од априла до септембра а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гробљ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испуњавања услова за држање домаћих животи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бесправног заузимања јавне површ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90 дана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радног времена у угоститељским, трговинским и занатским објект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овни инспекцијски надзор једном у 12 месеци и  ванредни инспекцијски надзор по потреби и то у сарадњи са припадницима МУП Србије  и републичким инспекцијам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набдевања водом за пиће са ПППВ Полом  и одвођење отпадне во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управљања комуналног отпада, сакупљање и пражњење контејне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и</w:t>
            </w:r>
            <w:r>
              <w:rPr>
                <w:rFonts w:cs="Times New Roman" w:ascii="Times New Roman" w:hAnsi="Times New Roman"/>
                <w:lang w:val="sr-RS"/>
              </w:rPr>
              <w:t xml:space="preserve"> одвожење комуналног смећа од стране POR WERNER WEBERA на депонији у Лесковц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елегалне продаје робе ван продајног објекта у складу са Законом о трговини („Сл. гласник РС“ број 53/2010 и 10/201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(петком- пијачни дан)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настањености  и популације паса луталица уз  координацију службе Зоохигиј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функционалне исправности јавне расве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у 6 месеци и 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Контрола ЈП за Комунално уређење по питању редовног обављања и пружања димничарских услуга на територији општине Владичин Х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Редовни инспекцијски надзор једном годишње и ванредни инспекцијски надзор по потреб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рола стамбених заједница о поштовању кућног реда и одржавање чистоће у згради и исправности свих врста инсталац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инспекцијски надзор по потреб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ОЦЕНА РИЗИКА У ИНСПЕКЦИЈСКОМ НАДЗОРУ КОМУНАЛНЕ ИНСПЕКЦ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Процена ризика у току припреме плана инпекцијског надзора врши се тако што инспекција у праћењу и анализи стања у области инспекцијског надзора која је у њеном делокругу идентификује ризике по Законом и другим прописом заштићена добра, права и интересе, који могу настати из пословања и поступања надзираног субјекта, и према одговарајућим критеријумима процењује тежину штетних последица и вероватноћу њиховог настанка, тако да се добије процењени степен риз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Комунална делатност Одржавања чистоће на површинама јавне намене, управљање комуналним отпадом и снабдевање водом за пиће, процењен ризик је </w:t>
      </w:r>
      <w:r>
        <w:rPr>
          <w:rFonts w:cs="Times New Roman" w:ascii="Times New Roman" w:hAnsi="Times New Roman"/>
          <w:b/>
          <w:u w:val="single"/>
          <w:lang w:val="sr-RS"/>
        </w:rPr>
        <w:t>средњ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На овај план Комисија за координацију инспекцијског надзора над пословима из изворне надлежности Комуналне инспекције Општине Владичин Хан, дала је позитивно мишљење дана 25.12.202</w:t>
      </w:r>
      <w:r>
        <w:rPr>
          <w:rFonts w:cs="Times New Roman" w:ascii="Times New Roman" w:hAnsi="Times New Roman"/>
          <w:lang w:val="sr-Latn-RS"/>
        </w:rPr>
        <w:t>3.</w:t>
      </w:r>
      <w:r>
        <w:rPr>
          <w:rFonts w:cs="Times New Roman" w:ascii="Times New Roman" w:hAnsi="Times New Roman"/>
          <w:lang w:val="sr-RS"/>
        </w:rPr>
        <w:t xml:space="preserve"> године,  деловодни број:  06-162/2/2023-</w:t>
      </w:r>
      <w:r>
        <w:rPr>
          <w:rFonts w:cs="Times New Roman" w:ascii="Times New Roman" w:hAnsi="Times New Roman"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Број: </w:t>
      </w:r>
      <w:r>
        <w:rPr>
          <w:rFonts w:cs="Times New Roman" w:ascii="Times New Roman" w:hAnsi="Times New Roman"/>
          <w:b/>
          <w:lang w:val="sr-Latn-RS"/>
        </w:rPr>
        <w:t>355-104/2023-IV-0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 xml:space="preserve">Сачинио Предлог Плана                                               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678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Комунални инспектор                                                         Никола Стаменковић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раган Стојиљковић                                                        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6:00Z</dcterms:created>
  <dc:creator>Sasa Pesic</dc:creator>
  <dc:description/>
  <cp:keywords/>
  <dc:language>en-US</dc:language>
  <cp:lastModifiedBy>Opstinska Uprava 4</cp:lastModifiedBy>
  <cp:lastPrinted>2023-11-27T10:56:00Z</cp:lastPrinted>
  <dcterms:modified xsi:type="dcterms:W3CDTF">2023-12-28T09:47:00Z</dcterms:modified>
  <cp:revision>163</cp:revision>
  <dc:subject/>
  <dc:title/>
</cp:coreProperties>
</file>