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szCs w:val="20"/>
          <w:lang w:val="sr-RS"/>
        </w:rPr>
        <w:t>На основу члана 10 Закона о Инспекцијском надзору („Сл. Гласник РС“ број 36/215,44/18 и 95/189.  Комунални инспектор Општинске управе општине Владичин Хан сачиња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ГОДИШЊИ ПЛАН ИНСПЕКЦИЈСКОГ НАДЗО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 2022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КОМУНАЛНОГ ИНСПЕК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ОПШТИНЕ ВЛАДИЧИН Х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sr-RS"/>
        </w:rPr>
      </w:pPr>
      <w:r>
        <w:rPr>
          <w:rFonts w:cs="Times New Roman" w:ascii="Times New Roman" w:hAnsi="Times New Roman"/>
          <w:b/>
          <w:sz w:val="28"/>
          <w:szCs w:val="20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sr-RS"/>
        </w:rPr>
        <w:tab/>
      </w:r>
      <w:r>
        <w:rPr>
          <w:rFonts w:cs="Times New Roman" w:ascii="Times New Roman" w:hAnsi="Times New Roman"/>
          <w:szCs w:val="26"/>
          <w:lang w:val="sr-RS"/>
        </w:rPr>
        <w:t>Годишњи план Инспекцијског надзора садржи општи приказ задатака и послова Комуналне инспекције Општине Владичин Хан, непосредне примене Закона и других прописа, праћење стања на територији Општине Владичин Хан из области комуналне дела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eastAsia="Times New Roman" w:cs="Times New Roman" w:ascii="Times New Roman" w:hAnsi="Times New Roman"/>
          <w:szCs w:val="26"/>
          <w:lang w:val="sr-RS"/>
        </w:rPr>
        <w:t xml:space="preserve">           </w:t>
      </w:r>
      <w:r>
        <w:rPr>
          <w:rFonts w:cs="Times New Roman" w:ascii="Times New Roman" w:hAnsi="Times New Roman"/>
          <w:szCs w:val="26"/>
          <w:lang w:val="sr-RS"/>
        </w:rPr>
        <w:t>Сврха доношења плана Инспекцијског надзора је повећање ефикасности и транспарентности, као и јачање поверења грађана у Локалну самоуправу Општине Владичин Хан и 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6"/>
          <w:lang w:val="sr-RS"/>
        </w:rPr>
      </w:pPr>
      <w:r>
        <w:rPr>
          <w:rFonts w:cs="Times New Roman" w:ascii="Times New Roman" w:hAnsi="Times New Roman"/>
          <w:sz w:val="20"/>
          <w:szCs w:val="26"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Непосредну примену Закона и других прописа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Спровођење инспекцијског надзора и решавања у управним стварима у првом степену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раћење стања и предлагање мера за унапређење стања на терену, на територији Општине Владичин Хан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ревентивно деловање инспекције као једно од средстава остварења циља инспекцијског надзор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Комунални инспектор Општинске управе </w:t>
      </w:r>
      <w:r>
        <w:rPr>
          <w:rFonts w:cs="Times New Roman" w:ascii="Times New Roman" w:hAnsi="Times New Roman"/>
          <w:szCs w:val="26"/>
          <w:lang w:val="sr-RS"/>
        </w:rPr>
        <w:t>О</w:t>
      </w:r>
      <w:r>
        <w:rPr>
          <w:rFonts w:cs="Times New Roman" w:ascii="Times New Roman" w:hAnsi="Times New Roman"/>
          <w:szCs w:val="26"/>
        </w:rPr>
        <w:t xml:space="preserve">пштине Владичин Хан обавља послове на територији </w:t>
      </w:r>
      <w:r>
        <w:rPr>
          <w:rFonts w:cs="Times New Roman" w:ascii="Times New Roman" w:hAnsi="Times New Roman"/>
          <w:szCs w:val="26"/>
          <w:lang w:val="sr-RS"/>
        </w:rPr>
        <w:t>О</w:t>
      </w:r>
      <w:r>
        <w:rPr>
          <w:rFonts w:cs="Times New Roman" w:ascii="Times New Roman" w:hAnsi="Times New Roman"/>
          <w:szCs w:val="26"/>
        </w:rPr>
        <w:t>пштине Владичин Хан са седиштем у Владичином Хану, ул. Светосавска бр. 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sr-RS"/>
        </w:rPr>
        <w:t xml:space="preserve">У складу са Годишњим планом Инспекцијског надзора који садржи опште и специфичне циљеве које је потребно остварити, задатке и активности које је потребно спровести како би се ти циљеви остварили, индикаторе резултата тј. начин на који меримо остварене задатке односно активности, рокове у којима се задаци односно активности морају обавити, одговорности за спровођење активности односно задатака и др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sr-RS"/>
        </w:rPr>
        <w:t xml:space="preserve">Циљеви Годишњег плана Инспекцијског надзора су непосредна примена </w:t>
      </w:r>
      <w:r>
        <w:rPr>
          <w:rFonts w:cs="Times New Roman" w:ascii="Times New Roman" w:hAnsi="Times New Roman"/>
          <w:szCs w:val="26"/>
        </w:rPr>
        <w:t>З</w:t>
      </w:r>
      <w:r>
        <w:rPr>
          <w:rFonts w:cs="Times New Roman" w:ascii="Times New Roman" w:hAnsi="Times New Roman"/>
          <w:szCs w:val="26"/>
          <w:lang w:val="sr-RS"/>
        </w:rPr>
        <w:t>акона и других прописа, тј. планираних мера и активности превентивног деловања инспекције и планираних мера активности за спречавање обављања делатности и вршења активности супротно позитивним законским прописи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ослови и задаци из делокруга, односно Годишњег плана Инспекцијског надзора комуналне инспекције Општине Владичин Хан, послове обавља свакодневно како у свом седишту тако и на терену на територији Општине Владичин Х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1.  ПЛАН И ПРОГРАМ РАДА КОМУНАЛНЕ ИНСПЕКЦИЈЕ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ОПШТИНЕ ВЛАДИЧИН ХА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6"/>
          <w:lang w:val="sr-RS"/>
        </w:rPr>
      </w:pPr>
      <w:r>
        <w:rPr>
          <w:rFonts w:cs="Times New Roman" w:ascii="Times New Roman" w:hAnsi="Times New Roman"/>
          <w:b/>
          <w:sz w:val="24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ГРА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ТИВНОСТ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ИНСПЕКЦИЈСКИ НАДЗОР НАД ПРИМЕНОМ  ОДРЕДБИ  ИЗ ОБЛАСТИ КОМУНАЛНЕ ДЕЛАТНОСТИ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МУНАЛНА ИНСПЕКЦИЈА</w:t>
            </w:r>
          </w:p>
        </w:tc>
      </w:tr>
      <w:tr>
        <w:trPr>
          <w:trHeight w:val="8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АВНИ ОСНОВ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Закон о комуналним делатностима („Сл. гласник РС“,  број 88/2011,  104/2016 и 95/2018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Закон о Инспекцијском надзору („Сл. гласник РС“,  број 36/2015, 44/2018 и 95/2018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општем управном поступку („Службени лист СРЈ“,  бр. 18/2016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трговини („Сл.Гласник РС“ бр.53/2010 и 10/2013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а о одржавању чистоће на површинама јавне намене и општем комуналном уређењу  општине Владичин Хан („Сл. Гласник Града Врања“, бр. 39/2020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а о држању  домаћих животиња  на територији општине Владичин Хан(„Сл. гласник Града Врања“, бр. 14/2019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а о радном времену угоститељских, трговинских и занатских објеката на територији општине Владичин Хан („Сл. гласник Града Врања“, бр. 39/2020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а о пијацама („Сл. гласник Града Врања“, бр. 9/2019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у о водоводу  и канализацији („Сл. гласник Града Врања“, бр. 6/202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а о одржавању улица и путева („Сл. гласник Града Врања“, бр. 6/202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Одлука о управљању гробљима и сахрањивању („Сл. гласник Града Врања“, бр. 6/202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погребним делатностима на територији општине Владичин Хан („Сл. гласник Града Врања“ бр. 9/2019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лука о комуналној инспекцији („Сл. гласник Града Врања“, бр.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25/2018).</w:t>
            </w:r>
          </w:p>
          <w:p>
            <w:pPr>
              <w:pStyle w:val="ListParagraph"/>
              <w:spacing w:lineRule="auto" w:line="240" w:before="0" w:after="0"/>
              <w:ind w:left="720" w:hanging="308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 Одлука о управљању комуналним отпадом на територији општине Владичин Хан („Сл.Гл. Града Врања“, бр.9/2019)</w:t>
            </w:r>
          </w:p>
          <w:p>
            <w:pPr>
              <w:pStyle w:val="ListParagraph"/>
              <w:spacing w:lineRule="auto" w:line="240" w:before="0" w:after="0"/>
              <w:ind w:left="720" w:hanging="308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5. Одлука о јавној расвети на територији општине Владичин Хан  </w:t>
            </w:r>
          </w:p>
          <w:p>
            <w:pPr>
              <w:pStyle w:val="ListParagraph"/>
              <w:spacing w:lineRule="auto" w:line="240" w:before="0" w:after="0"/>
              <w:ind w:left="720" w:hanging="308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(„Сл.гл. Града Врања“, бр.9/2019)</w:t>
            </w:r>
          </w:p>
          <w:p>
            <w:pPr>
              <w:pStyle w:val="ListParagraph"/>
              <w:spacing w:lineRule="auto" w:line="240" w:before="0" w:after="0"/>
              <w:ind w:left="412" w:hanging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6. Одлука о димничарским услугама на територији општине Владичин     </w:t>
            </w:r>
          </w:p>
          <w:p>
            <w:pPr>
              <w:pStyle w:val="ListParagraph"/>
              <w:spacing w:lineRule="auto" w:line="240" w:before="0" w:after="0"/>
              <w:ind w:left="412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Хан („Сл.Гл. Града Врања“, бр. 9/2019)</w:t>
            </w:r>
          </w:p>
          <w:p>
            <w:pPr>
              <w:pStyle w:val="ListParagraph"/>
              <w:spacing w:lineRule="auto" w:line="240" w:before="0" w:after="0"/>
              <w:ind w:left="696" w:hanging="284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17. Закон о заштити становништва од заразних болести („Сл.Гл.РС“, бр.15/2016,68/2020 и 136/2020)</w:t>
            </w:r>
          </w:p>
          <w:p>
            <w:pPr>
              <w:pStyle w:val="ListParagraph"/>
              <w:spacing w:lineRule="auto" w:line="240" w:before="0" w:after="0"/>
              <w:ind w:left="696" w:hanging="284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8. Уредба Владе РС о мерама за спречавање и сузбијање заразне болести </w:t>
            </w:r>
            <w:r>
              <w:rPr>
                <w:rFonts w:cs="Times New Roman" w:ascii="Times New Roman" w:hAnsi="Times New Roman"/>
                <w:lang w:val="sr-Latn-RS"/>
              </w:rPr>
              <w:t xml:space="preserve">COVID- </w:t>
            </w:r>
            <w:r>
              <w:rPr>
                <w:rFonts w:cs="Times New Roman" w:ascii="Times New Roman" w:hAnsi="Times New Roman"/>
                <w:lang w:val="sr-RS"/>
              </w:rPr>
              <w:t>19</w:t>
            </w:r>
          </w:p>
          <w:p>
            <w:pPr>
              <w:pStyle w:val="ListParagraph"/>
              <w:spacing w:lineRule="auto" w:line="240" w:before="0" w:after="0"/>
              <w:ind w:left="696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696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696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696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ind w:left="696" w:hanging="0"/>
              <w:rPr>
                <w:sz w:val="24"/>
                <w:szCs w:val="24"/>
                <w:lang w:val="sr-RS"/>
              </w:rPr>
            </w:pPr>
            <w:r>
              <w:rPr>
                <w:rFonts w:cs="Calibri"/>
              </w:rPr>
              <w:t xml:space="preserve">      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ГОВОРНО ЛИЦЕ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ални инспектор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И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Надзор</w:t>
            </w:r>
            <w:r>
              <w:rPr>
                <w:rFonts w:cs="Times New Roman" w:ascii="Times New Roman" w:hAnsi="Times New Roman"/>
                <w:lang w:val="sr-RS"/>
              </w:rPr>
              <w:t xml:space="preserve">     Послове из надлежности комуналне инспекције извршава комунални инспектор. Комунални инспектор је самосталан у раду у границама овлашћења утврђеним Законом и Одлукама Скупштине Општине Владичин Хан, и за свој рад је лично одговоран. Комунални инспектор има право и дужност да у вршењу инспекцијског надзора прегледа опште и појединачне акте, саслушава и узима изјаве од одговорних лица и других правних и физичких лица, прегледа објекте постројења и уређаје, налаже решењем отклањање недостатака, издаје прекршајне налоге, подноси прекршајне пријаве и да предузима и друге радње утврђене Законом и Одлукама Општине Владичин Хан.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1.1  ОДНОС ВРШЕЊА ИНСПЕКЦИЈСКОГ НАДЗОР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. Редован – планирани инспекцијски надзор се врши у трајању од два часа а по природи посла и дуже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. Ванредан – инспекцијски надзор се врши због предузимања хитних мера ради спречавања или отклањања непосредне опасности по пријави грађана на основу захтева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Допунски инспекцијски надзор се врши по службениј дужности и поводом захтева надзираног субјекта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 Контролни инспекцијски надзор се врши ради утврђивања извршених м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је су предложене или наложене редовним или ванредним инспекцијским надзором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 Канцеларијски инспекцијски надзор се врши увидом у акте, податке и документацију надзираног субјекта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 Теренски инспекцијски надзор врши се изван службених просторија инспекције на лицу места и састоји се из непосредног увида у земљиште, објекте, постројења уређаја, просторије, возила и друга наменска превозна средства, предмете робу и друге предмете, акте и документацију надзираног субјекта.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530"/>
        <w:gridCol w:w="1851"/>
        <w:gridCol w:w="1605"/>
        <w:gridCol w:w="1343"/>
        <w:gridCol w:w="13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ифични циље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датак актив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дикатори резулт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а организациона једини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у којем се задатак активности мора обави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умен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 желимо постић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ровођење Закона и Одлука Општине Владичин Хан у комуналној облас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ко ћемо постићи специфичне циље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Које специфичне задатк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тивности морамо предуз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спекцијским надзором на терену, сарадња са другим надлежним инспекциј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комуналним редарима  и МУП-о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ко меримо задатке актив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издатих записника о редовном и ванредном инспекцијском надзору, број издатих решења о отклањању недостатака, број издатих дописа упућеним другим надлежним органима, број сачињених службених белешки, број сачињених обавештења, број издатих позива странака, број решења о дозволи извршења решења, број поднетих захтева за покретање прекршајног поступка по службеној дужности, број издатих прекршајних налог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 је одговоран за спровођење активности задата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да активност задатака мора бити изврш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 по потреби, временски рок означен у решењ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и Одлуке Општине Владичин Х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и Одлуке Општине Владичин Ха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спровођење инспекцијских надзора – планирање и усклађивање рада комуналног инспектора у складу са Законским прописим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ћење промена Законских прописа и Одлука Општине Владичин Ха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штовање Законских рокова и њена приме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 инспекцијског надз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ука, оспособљавање,семинари, едукације у вршењу инспекцијског надзора и примена Закона о инпекцијском надзор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, планирање, упућивање, оспособљавање инспектора из области комуналне делат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ћење иновација, норми и стандарда у области инспекцијског надзо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и  и Правилн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извршавањеосталих редовних послова у оквиру инспекцијског надзор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ординација рада у оквиру законских одредби и надлежности комуналног инспектора Општине Владичин Хан, отварање предмета, праћење рокова извршавања истог и друге техничке припрем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новоотворених предмета, остварен број састанка у оквиру рада комуналног  инспектора Општине Владичин Ха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и, Одлука и Правилн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вентивни део деловања комуналне инспек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правовремено информисање ја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. објављивање важећих прописа, планова, инспекцијског надзора и контролних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Пружање стручне и саветодавне подршке надзираном субјекту или лицу које остварује одређена права у надзираном субјекту или у вези са надзираним субј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.Постављање информација на званич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јту инспекциј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обавештења пружених стручних савета превентивних инспекцијских надзо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е и Правил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ЕГЛЕД РЕДОВНИХ И ВАНРЕДНИХ НАДЗОРА КОМУНАЛ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ИНСПЕКЦИЈЕ У 2022. ГОДИ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0"/>
        <w:gridCol w:w="2610"/>
        <w:gridCol w:w="172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ТИВ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ПОМЕН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 по пријавама правних и физичких лица, који се односе на обављање комуналних делат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 потреби – свакодневно као ванредни инспекцијски надзо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одржавања чистоће на површинама јавне намене: чишћење улица, тротоара, одржавање чистоће на обали и корита реке Калиманке, Врле,Јужне Мораве, Дуланског потока и свих река и потока на територији општине Владичин Хан,  зелених површина, заузеће јавних површина, и раскопавање јавних површ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недељ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исправности воде ПППВ Полом, Јавних чесми, сеоских водовода и других извора са територије општине Владичин Хан који се користе за пић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месечно од априла до септембра а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гробљ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годишње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испуњавања услова за држање домаћих животи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бесправног заузимања јавне површи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недељ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радног времена у угоститељским, трговинским и занатским објект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довни инспекцијски надзор једном у 6 месеци и  ванредни инспекцијски надзор по потреби и то у сарадњи са припадницима МУП Србије  и републичким инспекцијам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снабдевања водом за пиће са ПППВ Полом  и одвођење отпадне во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месеч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управљања комуналног отпада, сакупљање и пражњење контејнер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и</w:t>
            </w:r>
            <w:r>
              <w:rPr>
                <w:rFonts w:cs="Times New Roman" w:ascii="Times New Roman" w:hAnsi="Times New Roman"/>
                <w:lang w:val="sr-RS"/>
              </w:rPr>
              <w:t xml:space="preserve"> одвожење комуналног смећа од стране POR WERNER WEBERA на депонији у Лесковц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месечно и ванредни инспекцијски надзор по потре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нелегалне продаје робе ван продајног објекта у складу са Законом о трговини („Сл. гласник РС“ број 53/2010 и 10/201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недељно (петком) и ванредни инспекцијски надзор по потре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настањености  и популације паса луталица уз  координацију службе Зоохигије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функционалне исправности јавне расве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у два месеца и ванредни инспекцијски надзор по потре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Контрола ЈП за Комунално уређење по питању редовног обављања и пружања димничарских услуга на територији општине Владичин Х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у 6 месеци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услужно-трговинских и угоститељских објеката на територији општине Владичин Хан по питању поштовање прописаних мера</w:t>
            </w:r>
            <w:r>
              <w:rPr>
                <w:rFonts w:cs="Times New Roman" w:ascii="Times New Roman" w:hAnsi="Times New Roman"/>
                <w:lang w:val="sr-Latn-RS"/>
              </w:rPr>
              <w:t>COVID</w:t>
            </w:r>
            <w:r>
              <w:rPr>
                <w:rFonts w:cs="Times New Roman" w:ascii="Times New Roman" w:hAnsi="Times New Roman"/>
                <w:lang w:val="sr-RS"/>
              </w:rPr>
              <w:t>-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инспекцијски надзор 1-2 пута седмично док трај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епидемија </w:t>
            </w:r>
            <w:r>
              <w:rPr>
                <w:rFonts w:cs="Times New Roman" w:ascii="Times New Roman" w:hAnsi="Times New Roman"/>
                <w:lang w:val="sr-Latn-RS"/>
              </w:rPr>
              <w:t>COVID</w:t>
            </w:r>
            <w:r>
              <w:rPr>
                <w:rFonts w:cs="Times New Roman" w:ascii="Times New Roman" w:hAnsi="Times New Roman"/>
                <w:lang w:val="sr-RS"/>
              </w:rPr>
              <w:t>-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ОЦЕНА РИЗИКА У ИНСПЕКЦИЈСКОМ НАДЗОРУ КОМУНАЛНЕ ИНСПЕКЦИ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Процена ризика у току припреме плана инпекцијског надзора врши се тако што инспекција у праћењу и анализи стања у области инспекцијског надзора која је у њеном делокругу идентификује ризике по Законом и другим прописом заштићена добра, права и интересе, који могу настати из пословања и поступања надзираног субјекта, и према одговарајућим критеријумима процењује тежину штетних последица и вероватноћу њиховог настанка, тако да се добије процењени степен риз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 xml:space="preserve">Комунална делатност Одржавања чистоће на површинама јавне намене, управљање комуналним отпадом и снабдевање водом за пиће, процењен ризик је </w:t>
      </w:r>
      <w:r>
        <w:rPr>
          <w:rFonts w:cs="Times New Roman" w:ascii="Times New Roman" w:hAnsi="Times New Roman"/>
          <w:b/>
          <w:u w:val="single"/>
          <w:lang w:val="sr-RS"/>
        </w:rPr>
        <w:t>средњ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ab/>
        <w:t xml:space="preserve">На овај план комисија за координацију инспекцијског надзора над пословима из изворне надлежности Комуналне инспекције Општине Владичин Хан, дала је позитивно мишљење дана </w:t>
      </w:r>
      <w:r>
        <w:rPr>
          <w:rFonts w:cs="Times New Roman" w:ascii="Times New Roman" w:hAnsi="Times New Roman"/>
          <w:lang w:val="sr-Latn-RS"/>
        </w:rPr>
        <w:t>27.12.2021.</w:t>
      </w:r>
      <w:r>
        <w:rPr>
          <w:rFonts w:cs="Times New Roman" w:ascii="Times New Roman" w:hAnsi="Times New Roman"/>
          <w:lang w:val="sr-RS"/>
        </w:rPr>
        <w:t xml:space="preserve"> године, деловодни број: 06-16/2/2021-</w:t>
      </w:r>
      <w:r>
        <w:rPr>
          <w:rFonts w:cs="Times New Roman" w:ascii="Times New Roman" w:hAnsi="Times New Roman"/>
          <w:lang w:val="sr-Latn-RS"/>
        </w:rPr>
        <w:t>I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рој: 038-8/202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-IV-0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ЛАДИЧИН ХА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8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</w:t>
      </w:r>
      <w:r>
        <w:rPr>
          <w:rFonts w:cs="Times New Roman" w:ascii="Times New Roman" w:hAnsi="Times New Roman"/>
          <w:b/>
          <w:lang w:val="sr-RS"/>
        </w:rPr>
        <w:t xml:space="preserve">Сачинио План                                                                   ПРЕДСЕДНИК КОМИСИЈЕ </w:t>
      </w:r>
    </w:p>
    <w:p>
      <w:pPr>
        <w:pStyle w:val="Normal"/>
        <w:tabs>
          <w:tab w:val="clear" w:pos="720"/>
          <w:tab w:val="left" w:pos="678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Комунални инспектор                                                                Никола Стаменковић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раган Стојиљковић                                                                 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6:00Z</dcterms:created>
  <dc:creator>Sasa Pesic</dc:creator>
  <dc:description/>
  <cp:keywords/>
  <dc:language>en-US</dc:language>
  <cp:lastModifiedBy>Opstinska Uprava 4</cp:lastModifiedBy>
  <cp:lastPrinted>2021-12-10T12:13:00Z</cp:lastPrinted>
  <dcterms:modified xsi:type="dcterms:W3CDTF">2022-01-13T07:18:00Z</dcterms:modified>
  <cp:revision>123</cp:revision>
  <dc:subject/>
  <dc:title/>
</cp:coreProperties>
</file>