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ЗДРАВСТВЕНА/ВЕТЕРИНАРСКА УСТАНОВА – ПРОИЗВОЂ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458"/>
        <w:gridCol w:w="3161"/>
      </w:tblGrid>
      <w:tr>
        <w:trPr>
          <w:trHeight w:val="237" w:hRule="atLeast"/>
        </w:trPr>
        <w:tc>
          <w:tcPr>
            <w:tcW w:w="10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УПРАВЉАЊЕ ИНФЕКТИВНИМ МЕДИЦИНСКИМ ОТПАДОМ</w:t>
            </w:r>
          </w:p>
        </w:tc>
      </w:tr>
      <w:tr>
        <w:trPr>
          <w:trHeight w:val="969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RS" w:eastAsia="ru-RU"/>
              </w:rPr>
              <w:t>Врста установе: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Клинички цен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Здрав. центар/општа бол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Институт/ЗЗЗЈ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м здрав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етеринарска ус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стало</w:t>
            </w:r>
          </w:p>
        </w:tc>
      </w:tr>
      <w:tr>
        <w:trPr>
          <w:trHeight w:val="969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248" w:leader="none"/>
                <w:tab w:val="left" w:pos="6624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Које врсте медицинског опасног отпада здравствена/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ветеринарска установа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генерише?</w:t>
            </w:r>
          </w:p>
          <w:p>
            <w:pPr>
              <w:pStyle w:val="Normal"/>
              <w:tabs>
                <w:tab w:val="clear" w:pos="720"/>
                <w:tab w:val="left" w:pos="6248" w:leader="none"/>
                <w:tab w:val="left" w:pos="6624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248" w:leader="none"/>
                <w:tab w:val="left" w:pos="6624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o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Инфективни медиц. отпад</w:t>
            </w:r>
          </w:p>
          <w:p>
            <w:pPr>
              <w:pStyle w:val="Normal"/>
              <w:tabs>
                <w:tab w:val="clear" w:pos="720"/>
                <w:tab w:val="left" w:pos="6248" w:leader="none"/>
                <w:tab w:val="left" w:pos="6624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o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Патоанатомски </w:t>
            </w:r>
          </w:p>
          <w:p>
            <w:pPr>
              <w:pStyle w:val="Normal"/>
              <w:tabs>
                <w:tab w:val="clear" w:pos="720"/>
                <w:tab w:val="left" w:pos="6248" w:leader="none"/>
                <w:tab w:val="left" w:pos="6624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o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Цитотоксични/цитостатички</w:t>
            </w:r>
          </w:p>
          <w:p>
            <w:pPr>
              <w:pStyle w:val="Normal"/>
              <w:tabs>
                <w:tab w:val="clear" w:pos="720"/>
                <w:tab w:val="left" w:pos="6248" w:leader="none"/>
                <w:tab w:val="left" w:pos="6624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o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Хемијски</w:t>
            </w:r>
          </w:p>
          <w:p>
            <w:pPr>
              <w:pStyle w:val="Normal"/>
              <w:tabs>
                <w:tab w:val="clear" w:pos="720"/>
                <w:tab w:val="left" w:pos="6248" w:leader="none"/>
                <w:tab w:val="left" w:pos="6624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o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Фармацеутски</w:t>
            </w:r>
          </w:p>
          <w:p>
            <w:pPr>
              <w:pStyle w:val="Normal"/>
              <w:tabs>
                <w:tab w:val="clear" w:pos="720"/>
                <w:tab w:val="left" w:pos="6248" w:leader="none"/>
                <w:tab w:val="left" w:pos="6624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o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руго</w:t>
            </w:r>
          </w:p>
        </w:tc>
      </w:tr>
      <w:tr>
        <w:trPr>
          <w:trHeight w:val="60" w:hRule="atLeast"/>
        </w:trPr>
        <w:tc>
          <w:tcPr>
            <w:tcW w:w="10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РАЗВРСТАВАЊЕ, ПАКОВАЊЕ И ОБЕЛЕЖАВАЊЕ МЕДИЦИНСКОГ ИНФЕКТИВНОГ ОТПАДА НА МЕСТУ  НАСТАНКА</w:t>
            </w:r>
          </w:p>
        </w:tc>
      </w:tr>
      <w:tr>
        <w:trPr>
          <w:trHeight w:val="54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се разврставање медицинског инфективног отпада  врши на месту настанка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92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Да ли су писана упутства за разврставање отпада доступна на сваком месту на коме се отпад разврст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3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Да ли су на месту настанка медицинског инфективног отпада постављени специјализовани контејнери са пластичним жутим кесама за меке материја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32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1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се оштри предмети сакупљају у специјализоване мале жуте контејнере, одвојено од осталог медицинског инфективног отпада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03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је разврстан и упакован медицински инфективни отпад обележен налепницом која садржи све прописане податке (место настајања, садржај кесе, датум и време и име особе која попуњава налепницу)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74" w:hRule="atLeast"/>
        </w:trPr>
        <w:tc>
          <w:tcPr>
            <w:tcW w:w="10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АНСПОРТ МЕДИЦИНСКОГ ИНФЕКТИВНОГ ОТПАДА</w:t>
            </w:r>
          </w:p>
        </w:tc>
      </w:tr>
      <w:tr>
        <w:trPr>
          <w:trHeight w:val="39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RS" w:eastAsia="ru-RU"/>
              </w:rPr>
              <w:t xml:space="preserve">Да ли су контејнери за транспорт инфективног медицинског отпада јасно обележени и затворени? 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OLE_LINK12"/>
            <w:bookmarkStart w:id="1" w:name="OLE_LINK1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се контејнери редовно перу и дезинфикују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57" w:hRule="atLeast"/>
        </w:trPr>
        <w:tc>
          <w:tcPr>
            <w:tcW w:w="10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КЛАДИШТЕ ИНФЕКТИВНОГ МЕДИЦИНСКОГ ОТПАДА</w:t>
            </w:r>
          </w:p>
        </w:tc>
      </w:tr>
      <w:tr>
        <w:trPr>
          <w:trHeight w:val="676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bookmarkStart w:id="2" w:name="OLE_LINK24"/>
            <w:bookmarkStart w:id="3" w:name="OLE_LINK2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се инфективни медицински отпад складишти на месту предвиђеном само за ту намену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                                            </w:t>
            </w:r>
            <w:bookmarkEnd w:id="2"/>
            <w:bookmarkEnd w:id="3"/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bookmarkStart w:id="4" w:name="OLE_LINK10"/>
            <w:bookmarkStart w:id="5" w:name="OLE_LINK9"/>
            <w:bookmarkEnd w:id="4"/>
            <w:bookmarkEnd w:id="5"/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  <w:bookmarkStart w:id="6" w:name="OLE_LINK10"/>
            <w:bookmarkStart w:id="7" w:name="OLE_LINK9"/>
            <w:bookmarkStart w:id="8" w:name="OLE_LINK10"/>
            <w:bookmarkStart w:id="9" w:name="OLE_LINK9"/>
            <w:bookmarkEnd w:id="8"/>
            <w:bookmarkEnd w:id="9"/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Дневни капацитет складишта инфективног медицинског отпада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Капацитет: ________________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bookmarkStart w:id="10" w:name="OLE_LINK14"/>
            <w:bookmarkStart w:id="11" w:name="OLE_LINK13"/>
            <w:bookmarkEnd w:id="10"/>
            <w:bookmarkEnd w:id="11"/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  <w:bookmarkStart w:id="12" w:name="OLE_LINK14"/>
            <w:bookmarkStart w:id="13" w:name="OLE_LINK13"/>
            <w:bookmarkStart w:id="14" w:name="OLE_LINK14"/>
            <w:bookmarkStart w:id="15" w:name="OLE_LINK13"/>
            <w:bookmarkEnd w:id="14"/>
            <w:bookmarkEnd w:id="15"/>
          </w:p>
        </w:tc>
      </w:tr>
      <w:tr>
        <w:trPr>
          <w:trHeight w:val="46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Да ли је складиште одговарајуће за ову намену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0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Да ли је складиште обезбеђено, видљиво обележено и под кључем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1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Да ли је складиште обезбеђено природном и/или вештачком вентилацијом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91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Да ли је време чувања инфективног медицинског отпада у складишту усаглашено са температурним смерницама прописаним правилником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bookmarkStart w:id="16" w:name="OLE_LINK20"/>
            <w:bookmarkStart w:id="17" w:name="OLE_LINK19"/>
            <w:bookmarkEnd w:id="16"/>
            <w:bookmarkEnd w:id="17"/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  <w:bookmarkStart w:id="18" w:name="OLE_LINK20"/>
            <w:bookmarkStart w:id="19" w:name="OLE_LINK19"/>
            <w:bookmarkStart w:id="20" w:name="OLE_LINK20"/>
            <w:bookmarkStart w:id="21" w:name="OLE_LINK19"/>
            <w:bookmarkEnd w:id="20"/>
            <w:bookmarkEnd w:id="21"/>
          </w:p>
        </w:tc>
      </w:tr>
      <w:tr>
        <w:trPr>
          <w:trHeight w:val="63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7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се инфективни медицински отпад предаје овлашћеном оператеру, тј. лицу које поседује дозволу за управљање отпадома за наведени отпад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39" w:hRule="atLeast"/>
        </w:trPr>
        <w:tc>
          <w:tcPr>
            <w:tcW w:w="10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УПРАВЉАЊЕ ОСТАЛИМ ОПАСНИМ МЕДИЦИНСКИМ ОТПАДОМ</w:t>
            </w:r>
          </w:p>
        </w:tc>
      </w:tr>
      <w:tr>
        <w:trPr>
          <w:trHeight w:val="25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УПРАВЉАЊЕ ПАТОАНАТОМСКИМ ОТПАДОМ</w:t>
            </w:r>
          </w:p>
        </w:tc>
      </w:tr>
      <w:tr>
        <w:trPr>
          <w:trHeight w:val="63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се  патоанатомски отпад  складишти на месту предвиђеном само за ту намену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је складиште одговарајуће за ову намену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66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је складиште обезбеђено, видљиво обележено и под кључем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9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се патоанатомски отпад чува у браон пластичним         кесама у расхладним коморама, или замрзивачима у складу са прописаним температурним условима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се патоанатомски отпад предаје на закопавање (сахрањивање) на гробљима, у складу са посебним прописима (поседовање уговора са управљачем гробља)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се патоанатомски отпад предаје, на основу закљученог уговора, крематоријумима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04" w:hRule="atLeast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9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УПРАВЉАЊЕ ЦИТОТОКСИЧНИМ И ЦИТОСТАТИЧКИМ ОТПАДОМ</w:t>
            </w:r>
          </w:p>
        </w:tc>
      </w:tr>
      <w:tr>
        <w:trPr>
          <w:trHeight w:val="637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се цитотоксични и цитостатички  отпад пакује у одговарајућу амбалажу, љубичасте пластичне кесе и контејнере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Да ли се  цитотоксични и цитостатички  отпад  складиште на месту предвиђеном само за ту намену?   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је складиште одговарајуће за ову намену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је складиште обезбеђено, видљиво обележено и под кључем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се цитотоксични и цитостатички отпад предаје овлашћеном оператеру, тј. лицу које поседује дозволу за коначно збрињавање (извоз) наведеног отпада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9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УПРАВЉАЊЕ  ХЕМИЈСКИМ ОТПАДОМ</w:t>
            </w:r>
          </w:p>
        </w:tc>
      </w:tr>
      <w:tr>
        <w:trPr>
          <w:trHeight w:val="63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Тип складишта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творено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тво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ткрив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</w:t>
            </w:r>
          </w:p>
        </w:tc>
      </w:tr>
      <w:tr>
        <w:trPr>
          <w:trHeight w:val="47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Попуњеност складишта: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_____________%</w:t>
            </w:r>
          </w:p>
        </w:tc>
      </w:tr>
      <w:tr>
        <w:trPr>
          <w:trHeight w:val="37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06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је складиште хемијског отпада физички одвојено, видно обележено и под кључем 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је  налепница којом је обележен упакован хемијски отпад прописног формата и садржи све прописане податке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складиште има непропусну подлогу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осуде за складиштење хемијског отпада  у течном стању поседују танквану која може да прихвати целокупну количину течности у случају удеса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су посуде за складиштење технички исправне и немају видљивих оштећења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кладиште има систем за заштиту од пожара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е отпадне хемикалије које се користе у радиологиј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ју овлашћеном оператеру (дозвола за третман и/или дозвола за извоз)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хемијски отпад привремено складиштен на локациј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здравствене/ветеринарске ус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уже од 12 месеци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9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УПРАВЉАЊЕ ФАРМАЦЕУТСКИМ ОТПАДОМ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фармацеутски отпад одвојено сакупља и складишти?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је складиште фармацеутског отпада физички одвојено, видно обележено и под кључем 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налепнице на специјализованим контејнерима  за складиштење фармацеутског отпада правилно попуњене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здравствена/ветеринарска установа скупљени фармацеутски отпад предаје овлашћеном оператеру (дозвола за извоз)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фармацеутски отпад привремено складиштен на локациј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здравствене/ветеринарске ус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уже од 12 месеци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21" w:hRule="atLeast"/>
        </w:trPr>
        <w:tc>
          <w:tcPr>
            <w:tcW w:w="10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ПРОЦЕДУРЕ, ДОКУМЕНТАЦИЈА И ИЗВЕШТАВАЊЕ</w:t>
            </w:r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је именовано лице одговорно за управљање отпадом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ru-RU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</w:tc>
      </w:tr>
      <w:tr>
        <w:trPr>
          <w:trHeight w:val="55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bookmarkStart w:id="22" w:name="OLE_LINK27"/>
            <w:bookmarkStart w:id="23" w:name="OLE_LINK16"/>
            <w:bookmarkStart w:id="24" w:name="OLE_LINK15"/>
            <w:bookmarkEnd w:id="22"/>
            <w:bookmarkEnd w:id="23"/>
            <w:bookmarkEnd w:id="24"/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  <w:bookmarkStart w:id="25" w:name="OLE_LINK27"/>
            <w:bookmarkStart w:id="26" w:name="OLE_LINK16"/>
            <w:bookmarkStart w:id="27" w:name="OLE_LINK15"/>
            <w:bookmarkStart w:id="28" w:name="OLE_LINK27"/>
            <w:bookmarkStart w:id="29" w:name="OLE_LINK16"/>
            <w:bookmarkStart w:id="30" w:name="OLE_LINK15"/>
            <w:bookmarkEnd w:id="28"/>
            <w:bookmarkEnd w:id="29"/>
            <w:bookmarkEnd w:id="30"/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је здравствена/ветеринарска установа израдила План управља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медицинским отпадом, за количине отпада прописане законом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)                        </w:t>
            </w:r>
          </w:p>
        </w:tc>
      </w:tr>
      <w:tr>
        <w:trPr>
          <w:trHeight w:val="39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bookmarkStart w:id="31" w:name="OLE_LINK33"/>
            <w:bookmarkStart w:id="32" w:name="OLE_LINK28"/>
            <w:bookmarkEnd w:id="31"/>
            <w:bookmarkEnd w:id="32"/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  <w:bookmarkStart w:id="33" w:name="OLE_LINK33"/>
            <w:bookmarkStart w:id="34" w:name="OLE_LINK28"/>
            <w:bookmarkStart w:id="35" w:name="OLE_LINK33"/>
            <w:bookmarkStart w:id="36" w:name="OLE_LINK28"/>
            <w:bookmarkEnd w:id="35"/>
            <w:bookmarkEnd w:id="36"/>
          </w:p>
        </w:tc>
      </w:tr>
      <w:tr>
        <w:trPr>
          <w:trHeight w:val="4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здравствена/ветеринарска установа генерише више од 500 килограма опасног медицинског отпада годишње?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</w:tc>
      </w:tr>
      <w:tr>
        <w:trPr>
          <w:trHeight w:val="45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bookmarkStart w:id="37" w:name="OLE_LINK37"/>
            <w:bookmarkStart w:id="38" w:name="OLE_LINK36"/>
            <w:bookmarkEnd w:id="37"/>
            <w:bookmarkEnd w:id="38"/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  <w:bookmarkStart w:id="39" w:name="OLE_LINK37"/>
            <w:bookmarkStart w:id="40" w:name="OLE_LINK36"/>
            <w:bookmarkStart w:id="41" w:name="OLE_LINK37"/>
            <w:bookmarkStart w:id="42" w:name="OLE_LINK36"/>
            <w:bookmarkEnd w:id="41"/>
            <w:bookmarkEnd w:id="42"/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Да ли је за План управљања отпадом прибављена сагласност надлежног органа? 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постоји документација да је реализован  програм обуке особља за управљање медицинским отпадом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        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РЕЗУЛТАТ НАДЗОРА У БОДОВИМА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RS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775"/>
      </w:tblGrid>
      <w:tr>
        <w:trPr>
          <w:trHeight w:val="23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41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  <w:t>утврђени број бодо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R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31"/>
        <w:gridCol w:w="363"/>
        <w:gridCol w:w="1523"/>
        <w:gridCol w:w="1453"/>
        <w:gridCol w:w="1517"/>
        <w:gridCol w:w="29"/>
      </w:tblGrid>
      <w:tr>
        <w:trPr>
          <w:trHeight w:val="32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76-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10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66-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57-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RS"/>
              </w:rPr>
              <w:t>≤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3" w:name="__Fieldmark__0_2697475404"/>
            <w:bookmarkStart w:id="44" w:name="__Fieldmark__0_2697475404"/>
            <w:bookmarkEnd w:id="44"/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5" w:name="__Fieldmark__1_2697475404"/>
            <w:bookmarkStart w:id="46" w:name="__Fieldmark__1_2697475404"/>
            <w:bookmarkEnd w:id="46"/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7" w:name="__Fieldmark__2_2697475404"/>
            <w:bookmarkStart w:id="48" w:name="__Fieldmark__2_2697475404"/>
            <w:bookmarkEnd w:id="48"/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9" w:name="__Fieldmark__3_2697475404"/>
            <w:bookmarkStart w:id="50" w:name="__Fieldmark__3_2697475404"/>
            <w:bookmarkEnd w:id="50"/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оизвођач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>
          <w:trHeight w:val="404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13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97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6"/>
              <w:lang w:val="sr-RS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16"/>
              <w:lang w:val="sr-RS"/>
            </w:rPr>
            <w:t>МИНИСТАРСТ</w:t>
          </w:r>
          <w:r>
            <w:rPr>
              <w:rFonts w:eastAsia="Times New Roman" w:cs="Times New Roman" w:ascii="Times New Roman" w:hAnsi="Times New Roman"/>
              <w:sz w:val="16"/>
              <w:lang w:val="en-US"/>
            </w:rPr>
            <w:t>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lang w:val="en-U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 xml:space="preserve">  </w:t>
          </w:r>
          <w:r>
            <w:rPr>
              <w:rFonts w:eastAsia="Times New Roman" w:cs="Times New Roman" w:ascii="Times New Roman" w:hAnsi="Times New Roman"/>
              <w:lang w:val="en-US"/>
            </w:rPr>
            <w:t xml:space="preserve">Сектор </w:t>
          </w:r>
          <w:r>
            <w:rPr>
              <w:rFonts w:eastAsia="Times New Roman" w:cs="Times New Roman" w:ascii="Times New Roman" w:hAnsi="Times New Roman"/>
              <w:lang w:val="sr-RS"/>
            </w:rPr>
            <w:t>за надзор и предострожност у животној средини</w:t>
          </w:r>
        </w:p>
      </w:tc>
      <w:tc>
        <w:tcPr>
          <w:tcW w:w="297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Ознака: КЛ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ОТП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2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>Верзија 01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 xml:space="preserve">од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13</w:t>
          </w: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10</w:t>
          </w: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>.201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7</w:t>
          </w: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4:00Z</dcterms:created>
  <dc:creator>Jelena Stankovic</dc:creator>
  <dc:description/>
  <cp:keywords/>
  <dc:language>en-US</dc:language>
  <cp:lastModifiedBy>Jelena Stankovic</cp:lastModifiedBy>
  <dcterms:modified xsi:type="dcterms:W3CDTF">2017-10-13T07:31:00Z</dcterms:modified>
  <cp:revision>8</cp:revision>
  <dc:subject/>
  <dc:title/>
</cp:coreProperties>
</file>