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 О Н Т Р О Л Н А   Л И С Т А   З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 К Л А Д И Ш Т Е Њ Е  О Т П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(ОПЕРАТ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225"/>
      </w:tblGrid>
      <w:tr>
        <w:trPr/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ПОДАЦИ ОД ЗНАЧАЈА ЗА СТАТУС  СУБЈЕКТА КОЈИ УПРАВЉА СКЛАДИШТЕМ</w:t>
            </w:r>
          </w:p>
        </w:tc>
      </w:tr>
      <w:tr>
        <w:trPr/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lineRule="auto" w:line="276"/>
              <w:ind w:left="34" w:hanging="34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Да ли је оператер који управља складиштем уписан у основни регистар?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је опера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ног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ибавио дозволу за врсту складишта узимајући у обзир његову намену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оператер складишти отпад који је уписан у дозволу за управљање отпадом издатом од надлежног органа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Не*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објекат за који су одговори на питања под тач. 1. и/или тач. 2. и/или тач. 3. негативн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сматра се нерегистрованим субјектом и надзор се врши у складу са одредбом члана 3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кона о инспекцијском надз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6663"/>
        <w:gridCol w:w="3045"/>
      </w:tblGrid>
      <w:tr>
        <w:trPr>
          <w:trHeight w:val="237" w:hRule="atLeast"/>
        </w:trPr>
        <w:tc>
          <w:tcPr>
            <w:tcW w:w="10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СКЛАДИШТЕ ОТПАДА</w:t>
            </w:r>
          </w:p>
        </w:tc>
      </w:tr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ип складишт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ивремено складиште на месту наста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као построј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у постројењу за рециклажу, поновно искоришћење или одлагање у којем се отпад припрема за третман, укључујући и трансфер стан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руго</w:t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ограђено, обележено и физички обезбеђено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/>
                <w:i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</w:tc>
      </w:tr>
      <w:tr>
        <w:trPr>
          <w:trHeight w:val="342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9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 складиште је извршен мониторинг (бука, контрола амбијенталног ваздуха, контрола отпадних технолошких вода)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2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1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 складишту спроведене мере за заштиту од негативног утицаја отпада услед расипања, процуривања (непропусна подлога, риголе око складишта, систем за заштиту од развејавања, обезбеђена средства за апсорпцију):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</w:t>
            </w:r>
          </w:p>
        </w:tc>
      </w:tr>
      <w:tr>
        <w:trPr>
          <w:trHeight w:val="32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 поседује систем за прихват зауљених вода (атмосферских и/или технолошких од прања) са манипулативних површин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</w:p>
        </w:tc>
      </w:tr>
      <w:tr>
        <w:trPr>
          <w:trHeight w:val="246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59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ишћење система за прихват зауљених вода врши се преко овлашћених организациј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</w:t>
            </w:r>
          </w:p>
        </w:tc>
      </w:tr>
      <w:tr>
        <w:trPr>
          <w:trHeight w:val="32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7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 складишту је постављена опрема за заштиту од пожар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</w:t>
            </w:r>
          </w:p>
        </w:tc>
      </w:tr>
      <w:tr>
        <w:trPr>
          <w:trHeight w:val="60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60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8. 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невни максимални капацитет складишт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23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њеност складиш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 %</w:t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асан отпад је ускладиштен у затвореном објект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</w:t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диштен отпад/опасан отпад ј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врста м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искоз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у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еч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асовит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стало (прецизирати)</w:t>
            </w:r>
          </w:p>
        </w:tc>
      </w:tr>
      <w:tr>
        <w:trPr>
          <w:trHeight w:val="20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јене су на безбедан начин различите врсте упакованог некомпатибилног опасног отпада ускладиштеног на истом простор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Класе отпа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H1, H2, H3-A, H3-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H12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 некомпатибилне са осталим класама опасног отпада)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3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ан отпад је ускладиштен на начин који омогућава његов несметан обилазак ради контрол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          </w:t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64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Бурад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IBC контејн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к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мбо врећ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зерво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Расу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руго (прецизирати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57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су исправне и немају видљива оштећењ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6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Посуде са опасним отпадом постављене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су</w:t>
            </w:r>
            <w:r>
              <w:rPr>
                <w:rFonts w:eastAsia="Verdana" w:cs="Times New Roman" w:ascii="Times New Roman" w:hAnsi="Times New Roman"/>
                <w:color w:val="FF0000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 палете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1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107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опасног отпада у течном стању поседују танквану  која може да заприми целокупну количину отпада у случају удеса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 применљиво </w:t>
            </w:r>
          </w:p>
        </w:tc>
      </w:tr>
      <w:tr>
        <w:trPr>
          <w:trHeight w:val="273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описане мере у случају неконтролисаног расипања отпад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безбеђене резервне посуде за потребе препакивања течног опасног отпад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 применљиво  </w:t>
            </w:r>
          </w:p>
        </w:tc>
      </w:tr>
      <w:tr>
        <w:trPr>
          <w:trHeight w:val="249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86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тпад/опасан отпад је обележен видљиво и јасно на прописаној налепници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</w:p>
        </w:tc>
      </w:tr>
      <w:tr>
        <w:trPr>
          <w:trHeight w:val="29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8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епница којом се обележава упакован отпад/опасан отпад садржи све прописане пода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2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исправна амбалажа и амбалажа са остацима отпада (налепи на зидовима) се предаје на третман овлашћеним оператерим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3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тпад се предаје овлашћеним оператерима: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ind w:left="156" w:hanging="156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4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опасан отпад привремено складиштен на локацији дуже од 12 месеци?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  <w:t>В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АЖ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 xml:space="preserve">E 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НАПОМЕН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en-US" w:eastAsia="sr-Latn-CS"/>
        </w:rPr>
        <w:t>E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 xml:space="preserve">Процена ризи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врши се коришћењем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нтролне листе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 xml:space="preserve"> за процену ризика и одређивање приоритета за контрол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ператера 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постројења за управљање отпадом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– KL RIZ 01</w:t>
      </w:r>
      <w:r>
        <w:rPr>
          <w:rFonts w:cs="Times New Roman" w:ascii="Times New Roman" w:hAnsi="Times New Roman"/>
          <w:b/>
          <w:i/>
          <w:sz w:val="24"/>
          <w:szCs w:val="24"/>
          <w:lang w:val="sr-Latn-B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sr-Latn-CS"/>
        </w:rPr>
        <w:t xml:space="preserve">-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  <w:t>Ова контролна листа се не боду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sr-Latn-CS"/>
        </w:rPr>
        <w:t>-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sr-Latn-CS"/>
        </w:rPr>
        <w:t>У случају када је као одговор на питање изабрана опција „делимично“ (код питања код којих је оваква опција понуђена) обавезно је да се у колони „Напомена“ образложи (упише) на који начин је надзирани субјект делимично испунио прописане захтеве у складу са начелом сразмерности.</w:t>
      </w: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CS" w:eastAsia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w w:val="90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w w:val="9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 w:eastAsia="sr-Latn-C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9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ru-RU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6"/>
              <w:lang w:val="sr-RS"/>
            </w:rPr>
            <w:t xml:space="preserve">   </w:t>
          </w:r>
          <w:r>
            <w:rPr>
              <w:rFonts w:eastAsia="Times New Roman" w:cs="Times New Roman" w:ascii="Times New Roman" w:hAnsi="Times New Roman"/>
              <w:sz w:val="16"/>
              <w:lang w:val="sr-RS"/>
            </w:rPr>
            <w:t>МИНИСТАРСТ</w:t>
          </w:r>
          <w:r>
            <w:rPr>
              <w:rFonts w:eastAsia="Times New Roman" w:cs="Times New Roman" w:ascii="Times New Roman" w:hAnsi="Times New Roman"/>
              <w:sz w:val="16"/>
              <w:lang w:val="en-US"/>
            </w:rPr>
            <w:t>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lang w:val="en-US"/>
            </w:rPr>
          </w:pPr>
          <w:r>
            <w:rPr>
              <w:rFonts w:eastAsia="Times New Roman" w:cs="Times New Roman" w:ascii="Times New Roman" w:hAnsi="Times New Roman"/>
              <w:lang w:val="sr-RS"/>
            </w:rPr>
            <w:t xml:space="preserve">  </w:t>
          </w:r>
          <w:r>
            <w:rPr>
              <w:rFonts w:eastAsia="Times New Roman" w:cs="Times New Roman" w:ascii="Times New Roman" w:hAnsi="Times New Roman"/>
              <w:lang w:val="en-US"/>
            </w:rPr>
            <w:t xml:space="preserve">Сектор </w:t>
          </w:r>
          <w:r>
            <w:rPr>
              <w:rFonts w:eastAsia="Times New Roman" w:cs="Times New Roman" w:ascii="Times New Roman" w:hAnsi="Times New Roman"/>
              <w:lang w:val="sr-RS"/>
            </w:rPr>
            <w:t>за надзор и предострожност у животној средини</w:t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>Ознака: КЛ ОТП 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 xml:space="preserve">Верзија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0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 xml:space="preserve">од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13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1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.201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7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8:00Z</dcterms:created>
  <dc:creator>Jelena Stankovic</dc:creator>
  <dc:description/>
  <cp:keywords/>
  <dc:language>en-US</dc:language>
  <cp:lastModifiedBy>Jelena Stankovic</cp:lastModifiedBy>
  <cp:lastPrinted>2015-10-16T13:58:00Z</cp:lastPrinted>
  <dcterms:modified xsi:type="dcterms:W3CDTF">2017-10-13T06:56:00Z</dcterms:modified>
  <cp:revision>25</cp:revision>
  <dc:subject/>
  <dc:title/>
</cp:coreProperties>
</file>