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Контролна листа: Поступање произвођача неопасног и инертног отп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Обавезе произвођача отпа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RS" w:eastAsia="sr-Latn-RS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у чијем раду настаје неопасан и инертан отпад, из Закона о управљању отпа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абела 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086"/>
      </w:tblGrid>
      <w:tr>
        <w:trPr>
          <w:trHeight w:val="498" w:hRule="atLeast"/>
        </w:trPr>
        <w:tc>
          <w:tcPr>
            <w:tcW w:w="9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Подац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вног лица, предузетника, односно другог лица</w:t>
            </w:r>
          </w:p>
        </w:tc>
      </w:tr>
      <w:tr>
        <w:trPr>
          <w:trHeight w:val="579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зив правног лица, предузетника, односно другог лица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пштина и место седишта правног лица, предузетника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атични број правног лица, предузетника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RS"/>
              </w:rPr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ИБ правног лица, предузетника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RS"/>
              </w:rPr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рој судског регистрационог улош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(Попунити за установе)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RS"/>
              </w:rPr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ме и презиме особе за контакт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sr-Latn-CS" w:eastAsia="sr-Latn-RS"/>
              </w:rPr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 особе за контакт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лефон особе за контакт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Електронска адреса особе за контакт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/>
      </w:pPr>
      <w:r>
        <w:rPr/>
        <w:t>Табела Б</w:t>
      </w:r>
    </w:p>
    <w:tbl>
      <w:tblPr>
        <w:tblW w:w="100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21"/>
        <w:gridCol w:w="323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Стату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вног лица, предузетн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је правно лице, предузетник регистрован у АПР-у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Latn-RS" w:eastAsia="ru-RU"/>
              </w:rPr>
              <w:t>**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равно лице, предузет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који је одговор „НЕ“,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sz w:val="28"/>
          <w:szCs w:val="28"/>
          <w:vertAlign w:val="superscript"/>
          <w:lang w:val="sr-RS"/>
        </w:rPr>
      </w:pPr>
      <w:r>
        <w:rPr>
          <w:rFonts w:eastAsia="Times New Roman" w:cs="Times New Roman" w:ascii="Times New Roman" w:hAnsi="Times New Roman"/>
          <w:iCs/>
          <w:smallCaps/>
          <w:sz w:val="24"/>
          <w:szCs w:val="24"/>
          <w:lang w:val="sr-RS"/>
        </w:rPr>
        <w:t xml:space="preserve">ОБАВЕЗЕ ИЗ ЗАКОНА </w:t>
      </w: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val="sr-R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Табела В</w:t>
      </w:r>
    </w:p>
    <w:tbl>
      <w:tblPr>
        <w:tblW w:w="10003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0"/>
        <w:gridCol w:w="1980"/>
        <w:gridCol w:w="3690"/>
        <w:gridCol w:w="90"/>
        <w:gridCol w:w="3673"/>
      </w:tblGrid>
      <w:tr>
        <w:trPr>
          <w:trHeight w:val="566" w:hRule="atLeast"/>
        </w:trPr>
        <w:tc>
          <w:tcPr>
            <w:tcW w:w="10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А) Подаци о постројењу и активности у чијем раду настаје неопасан и инертан отпад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Назив постројења/актив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sr-Latn-RS"/>
              </w:rPr>
              <w:t xml:space="preserve"> 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Општи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и место постројења/активности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Улица постројења/активности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А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Да ли произвођач  отпада врши третман неопасног или инертног отпа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самостално или преко посредника или другог  правног лица или предузе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(Уколико је одговор „да“, за питања у вези третмана отпада треба користити контролну листу за третман)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</w:tc>
      </w:tr>
      <w:tr>
        <w:trPr>
          <w:trHeight w:val="440" w:hRule="atLeast"/>
        </w:trPr>
        <w:tc>
          <w:tcPr>
            <w:tcW w:w="10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) Документација о отпаду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је произвођач отпада сач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о План управљања отпа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(Обавеза постоји ако годишње настаје више од 100 тона отпада који има карактер неопасног отпада или ако се постројење/активност налази на листи Уредбе о врстама активности и постројења за које се издаје интегрисана дозвола)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постоји обавез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План управљања отпадом садржи све ставке из члана 15. Закона о управљању отпадом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постоји обавеза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израде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Плана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је произвођач отпада извршио ажурирање Плана управљања отпадом у року од три годи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i/>
                <w:sz w:val="24"/>
                <w:szCs w:val="24"/>
                <w:lang w:val="sr-CS" w:eastAsia="ru-RU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постоји обавеза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ажурирањ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је произвођач отпада одредио лице одговорно за управљање отпадом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је за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ав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опасан и инертан отпад извршена класификација отпада у складу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авилником о категоријама, испитивању и класификацији отпада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произвођач отпада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поседуј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Документе о кретању отпада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потписа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од примаоца отпада, за све случајеве предаје отп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(Прописана је обавеза чувања најмање две године)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едаван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отпад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vertAlign w:val="superscript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је произвођач отпада предавао неопасан и инертан отп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м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лицима која су овлашћена за управљање отпадом истог индексног броја отпада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едаван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отпад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Да ли је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за сваку врсту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неопасног и инертног отпада достављен Агенцији за заштиту животне средине Образац ГИО 1 – Годишњи извештај о отпаду произвођача отпад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  <w:t>уношењем у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нформациони систем Националног регистра извора загађивањ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и у папирном облику потписан и ове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(Попунити за календарску годину за коју је прошао рок доставе 31. март)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елимични попуњ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остављени само на један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д два начина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Да ли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оизвођач отпа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, за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све врст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неопасног и инертног отпада води евиденцију о отпаду који настаје и који предаје, на прописаном обрасцу Образац ДЕО 1 - Дневна евиденција о отпаду произвођача от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су уредно попуњ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40" w:hRule="atLeast"/>
        </w:trPr>
        <w:tc>
          <w:tcPr>
            <w:tcW w:w="10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) Привремено складиштење отпада и друго поступање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се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ве количи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отпада који се не користи као секундарна сировина нити за добијање енергије, привремено складиште тако да нема утицаја на здравље људи и животну средину и да нема мешања различитих врста отпада, као ни мешања отпада са водом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ма оваквог  отпада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се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ве количи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отпада који се користи као секундарна сировина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vertAlign w:val="superscript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, налазе у складишту отвореног или затвореног типа, које је ограђено и под сталним надзором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ма оваквог отпада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се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ве количи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отпада који се користи као секундарна сировина или за добијање енергије</w:t>
            </w: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vertAlign w:val="superscript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, складиште на стабилној и непропусној подлози, са одговарајућом заштитом од атмосферских утицаја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ма оваквог отпада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vertAlign w:val="superscript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се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ве количи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отпада који се користи као секундарна сировина или за добијање енергије</w:t>
            </w: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vertAlign w:val="superscript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, налазе у складишту са системом за потпуни контролисани прихват атмосферске воде са свих манипулативних површина </w:t>
            </w: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vertAlign w:val="superscript"/>
                <w:lang w:val="sr-CS" w:eastAsia="ru-RU"/>
              </w:rPr>
              <w:t>2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ма оваквог отпада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се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ве количи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течног отпада који се користи као секундарна сировина или за добијање енергије</w:t>
            </w: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vertAlign w:val="superscript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, складиште у посудама које су обезбеђене непропусном танкваном која може да прими целокупну количину отпада у случају процуривања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ма оваквог отпа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се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ве количи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прашкастог отпада који се користи као секундарна сировина или за добијање енергије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vertAlign w:val="superscript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, складиште на начин којим се обезбеђује заштита од запрашивања околног простора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ма оваквог отпада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vertAlign w:val="superscript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је складиште отпада који се користи као секундарна сировина или за добијање енергије</w:t>
            </w: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vertAlign w:val="superscript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, опремљено системом за заштиту од пожара и системом за спречавање настајања удеса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ма потребе за овим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системима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су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ве количи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отпада који се користи као секундарна сировина</w:t>
            </w: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vertAlign w:val="superscript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, видљиво и ја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бележене натписом који садржи назив и седиште или знак произвођача, назив отпада и индексни број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енутно нема оваквог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тпада  на локацији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је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оизвођач отп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ешао опасан отпад са неопасним отпадом, осим у случајевима када се овим обезбеђује најмањи ризик по угрожавање живота и здравља људи и животне средине и не долази до штетног дејства на животну средину и здравље љ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У овом случају је потребно обавестити инспектора који је надлежан за надзор поступања са опасним отпадом)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1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Да ли је произвођач неопасног или инертног отпада вршио његов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лагањ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локацији која 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уњава техничке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шке и друге прописане усло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ли без претходног третмана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једно 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пасн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п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*</w:t>
      </w:r>
      <w:r>
        <w:rPr>
          <w:rFonts w:cs="Times New Roman" w:ascii="Times New Roman" w:hAnsi="Times New Roman"/>
          <w:sz w:val="24"/>
          <w:vertAlign w:val="superscript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Контролна листа се односи на произвођаче отпада, као и на лица у чијој активности није настао отпад али су постали његови власници услед промене власништва над локацијом произвођача отпада, према значењу израза из Закона о управљању отпадом.</w:t>
      </w:r>
    </w:p>
    <w:p>
      <w:pPr>
        <w:pStyle w:val="Normal"/>
        <w:spacing w:before="0" w:after="0"/>
        <w:ind w:left="-270" w:right="-198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авилником о условима и начину сакупљања, транспорта, складиштења и  третмана отпада који се користи као секундарна сировина или добијање енергије је прописано да се ови услови не односе на врсте отпада за који се врши термички третман отпада у складу са посебним прописом. </w:t>
      </w:r>
    </w:p>
    <w:p>
      <w:pPr>
        <w:pStyle w:val="Normal"/>
        <w:spacing w:before="0" w:after="0"/>
        <w:ind w:left="-270" w:right="-198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мери система за потпу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ролисани </w:t>
      </w:r>
      <w:r>
        <w:rPr>
          <w:rFonts w:cs="Times New Roman" w:ascii="Times New Roman" w:hAnsi="Times New Roman"/>
          <w:sz w:val="24"/>
          <w:szCs w:val="24"/>
          <w:lang w:val="sr-CS"/>
        </w:rPr>
        <w:t>прихват атмосферских вода са свих радних површина су: цокле и жлебови за спровођење течности на ободу складишта и радних површина, одговарајући нагиб пода, слепе јаме и сепаратори уља од вод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sr-R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sr-R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sr-RS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7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равног лица, предузет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руго лице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>
          <w:trHeight w:val="38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 инспекцијског надзора на терену:</w:t>
            </w:r>
          </w:p>
        </w:tc>
      </w:tr>
      <w:tr>
        <w:trPr>
          <w:trHeight w:val="65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de-DE"/>
              </w:rPr>
              <w:t>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ој записника, уз који се прилаже контролна лист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300"/>
      <w:gridCol w:w="324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/>
            </w:rPr>
            <w:t xml:space="preserve">  </w:t>
          </w:r>
          <w:r>
            <w:rPr>
              <w:rFonts w:eastAsia="Times New Roman" w:cs="Times New Roman" w:ascii="Times New Roman" w:hAnsi="Times New Roman"/>
              <w:b/>
              <w:szCs w:val="24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6"/>
              <w:lang w:val="sr-RS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16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 xml:space="preserve">  </w:t>
          </w:r>
          <w:r>
            <w:rPr>
              <w:rFonts w:eastAsia="Times New Roman" w:cs="Times New Roman" w:ascii="Times New Roman" w:hAnsi="Times New Roman"/>
              <w:lang w:val="ru-RU"/>
            </w:rPr>
            <w:t>Сектор за надзор и предострожност у животној средини</w:t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sr-C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>Ознака: КЛ ОТП-П 0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br/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sr-RS"/>
            </w:rPr>
            <w:t>Верзија 0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sr-Latn-R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sr-RS"/>
            </w:rPr>
            <w:t xml:space="preserve">од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n-US"/>
            </w:rPr>
            <w:t>13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sr-RS"/>
            </w:rPr>
            <w:t>.10.2017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6:00Z</dcterms:created>
  <dc:creator>Jelena Stankovic</dc:creator>
  <dc:description/>
  <cp:keywords/>
  <dc:language>en-US</dc:language>
  <cp:lastModifiedBy>Slavica Lekic</cp:lastModifiedBy>
  <cp:lastPrinted>2017-02-03T12:24:00Z</cp:lastPrinted>
  <dcterms:modified xsi:type="dcterms:W3CDTF">2017-10-13T08:46:00Z</dcterms:modified>
  <cp:revision>2</cp:revision>
  <dc:subject/>
  <dc:title/>
</cp:coreProperties>
</file>