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sr-C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/>
      </w:pPr>
      <w:r>
        <w:rPr>
          <w:lang w:val="sr-CS"/>
        </w:rPr>
        <w:t>Број: 351-58/</w:t>
      </w:r>
      <w:r>
        <w:rPr>
          <w:lang w:val="ru-RU"/>
        </w:rPr>
        <w:t>201</w:t>
      </w:r>
      <w:r>
        <w:rPr>
          <w:lang w:val="sr-CS"/>
        </w:rPr>
        <w:t>5-04</w:t>
      </w:r>
    </w:p>
    <w:p>
      <w:pPr>
        <w:pStyle w:val="Normal"/>
        <w:rPr/>
      </w:pPr>
      <w:r>
        <w:rPr>
          <w:lang w:val="sr-CS"/>
        </w:rPr>
        <w:t>01</w:t>
      </w:r>
      <w:r>
        <w:rPr>
          <w:lang w:val="ru-RU"/>
        </w:rPr>
        <w:t>.</w:t>
      </w:r>
      <w:r>
        <w:rPr>
          <w:lang w:val="sr-CS"/>
        </w:rPr>
        <w:t>10</w:t>
      </w:r>
      <w:r>
        <w:rPr>
          <w:lang w:val="ru-RU"/>
        </w:rPr>
        <w:t>.201</w:t>
      </w:r>
      <w:r>
        <w:rPr>
          <w:lang w:val="sr-CS"/>
        </w:rPr>
        <w:t>5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Одељење за урбанизам, имовинско-правне, комуналне и грађевинске послове Општинске управе Владичин Хан, као организациона јединица надлежна за решавање у обједињеној процедури издавања одобрења за извођење грађевинских радова</w:t>
      </w:r>
      <w:r>
        <w:rPr>
          <w:lang w:val="ru-RU"/>
        </w:rPr>
        <w:t>, поступајући по захтеву ПД «Лами-Пром» д.о.о. ул. Градимира Михајловића бр. 4, Владичин Хан, за издавање решења о грађевинској дозволи за изградњу станице за снабдевање моторних возила ТНГ-ом, на основу чл. 8ђ, 134 ст. 2. и 135. Закона о планирању и изградњи ( „Сл.гласник РС“ бр.72/2009, 81/2009- испр., 64/2010 – одлука УС, 24/2011, 121/2012, 42/013- одлука УС, 50/013 одлука УС, 98/013 одлука УС, 132/2014 и 145/2014), чл. 20. – 22. Правилника о поступку спровођења обједињене процедуре ( „Сл.гласник РС“ бр. 22/2015), Правилника о садржини, начину и поступку израде и начину вршења контроле техничке документације према класи и намени објекта («Сл. Гласник РС», број 23/2015 и 77/2015) и чл. 192. Закона о општем управном поступку ( „Сл.лист СРЈ“ ,бр. 33/97, 31/01 и „Сл. гласник РС“ 30/01), донос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у ПД «Лами-Пром» д.о.о. ул. Градимира Михајловића бр. 4, Владичин Хан</w:t>
      </w:r>
      <w:r>
        <w:rPr>
          <w:lang w:val="sr-CS"/>
        </w:rPr>
        <w:t>, извођење радова на изградњи</w:t>
      </w:r>
      <w:r>
        <w:rPr>
          <w:lang w:val="ru-RU"/>
        </w:rPr>
        <w:t xml:space="preserve"> станице за снабдевање моторних возила ТНГ-ом (укопан подземни објекат), капацитета 30 м</w:t>
      </w:r>
      <w:r>
        <w:rPr>
          <w:vertAlign w:val="superscript"/>
          <w:lang w:val="ru-RU"/>
        </w:rPr>
        <w:t>3</w:t>
      </w:r>
      <w:r>
        <w:rPr>
          <w:lang w:val="ru-RU"/>
        </w:rPr>
        <w:t>, категорије објекта Г, класификационе ознаке 125212 (32% површине објекта)  са надстрешницом (слободно-стојећи објекат) димензије 5,00 х 7,50 м, категорије објекта Б, класификационе ознаке 125103 (75% површине објекта) и 127420 (68% површине објекта), на кп.бр. 805/3 КО Владичин Хан (укупне површине 00.07.94 ха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едрачунска  вредност предметног објекта износи 7.200.422,00 динар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Висина доприноса за уређење грађевинског земљишта је 16.495,00 динара, односно са припадајућим умањењем од 30% износи  11.546,00 динара који је инвеститор измирио једнократном уплат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локацијски услови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353-34/2015-04 од 29.06.2015. године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 извод из пројекта за грађевинску дозволу и главна свеска израђени од стране Радње за пројектовање и извођење грађевинских радова «ОМЕГА» Владичин Хан, Петра Станковића 2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ројекат за грађевинску дозволу (пројекат архитектуре, конструкције,), број 01-05/15 од 10.07.2015. године, израђен од стране Радње за пројектовање и извођење грађевинских радова «ОМЕГА» Владичин Хан, Петра Станковића 2, а одговорни пројектант је дипл.инж.грађ. Новица Мирчић (број лиценце 317 Г382 08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пројекат електроенергетских инсталација (број 51/15 од августа 2015. Године) израђен од стране Предузећа за производњу , консалтинг и трговину «ЕЛИНГ Плус» из Врања, ул. Ивана Мештровића бб, а одговорни пројектант је  дипл.инж.ел.  Благоје Пешић (број лиценце 350 6853 04),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ројекат машинске инсталације (број 3/7/15 од 25.07.2015. године) израђен од стране Радње за пројектовање и инжењеринг термотехничких и хидротехничлих инсталација «РАТАЈАЦ – М» с. Ратаје, Врање, а одговорни пројектант је  дипл.маш.инж. Миодраг Анђелковић (број лиценце 330 А800 04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главни пројекат заштите од пожара израђен од стране Радње за пројектовање и извођење грађевинских радова «ОМЕГА» Владичин Хан, Петра Станковића 2, а одговорни пројектант је, а одговорни пројектант је  дипл. инж.ел. Илија Темелковски (број лиценце 353 Г725 08) 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зјаве вршиоца техничке контроле 0108-15 од 20.08.2015. године, урађене од стране Радње за надзор, пројектовање, услужне и трговинске делатности «РАМЗЕС </w:t>
      </w:r>
      <w:r>
        <w:rPr>
          <w:lang w:val="sr-Latn-CS"/>
        </w:rPr>
        <w:t>II“</w:t>
      </w:r>
      <w:r>
        <w:rPr>
          <w:lang w:val="ru-RU"/>
        </w:rPr>
        <w:t>, Немањина 28, Владичин Хан, а вршиоци  техничке контроле су:  дипл. инж. грађ.  Драган Ђорђевић (број лиценце 310 Г608 08) за пројекат архитектуре и пројекат конструкције, дипл. инж. ел. Бранислав Цветковић (број лиценце 350 7369 04) за пројекат електроенергетских инсталација и дипл. инж. маш. Чедомир Стојковић (број лиценце 430 А121 06) за пројекат машинских инсталациј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  Обавезује се инвеститор д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поднесе  пријаву радова најкасније 8 дана пре почетка извођења радова, овом Одељењу, која садржи датум почетка и рок завршетка извођења радов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 Грађевинска дозвола престаје да важи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нвеститор ПД «Лами-Пром» д.о.о. ул. Градимира Михајловића бр. 4, Владичин Хан</w:t>
      </w:r>
      <w:r>
        <w:rPr>
          <w:lang w:val="sr-CS"/>
        </w:rPr>
        <w:t>,</w:t>
      </w:r>
      <w:r>
        <w:rPr>
          <w:lang w:val="ru-RU"/>
        </w:rPr>
        <w:t xml:space="preserve"> поднео је  овом одељењу, као надлежном органу, захтев за издавање грађевинске дозволе за изградњу објекта ближе описаног у диспозитиву овог решењ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Инвеститор је, уз захтев, поднео следећу документацију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. локацијске услове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353-34/2015-04 од 29.06.2015. године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2.  извод из пројекта за грађевинску дозволу и пројекат за грађевинску дозволу (пројекат архитектуре, конструкције) број 01-05/15 од 10.07.2015. године, израђен од стране Радње за пројектовање и извођење грађевинских радова «ОМЕГА» Владичин Хан, Петра Станковића 2, а одговорни пројектант је дипл.инж.грађ. Новица Мирчић (број лиценце 317 Г382 08),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пројекат електроенергетских инсталација (број 51/15 од августа 2015. Године) израђен од стране Предузећа за производњу , консалтинг и трговину «ЕЛИНГ Плус» из Врања, ул. Ивана Мештровића бб, а одговорни пројектант је  дипл.инж.ел.  Благоје Пешић (број лиценце 350 6853 04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пројекат машинске инсталације (број 3/7/15 од 25.07.2015. године) израђен од стране Радње за пројектовање и инжењеринг термотехничких и хидротехничлих инсталација «РАТАЈАЦ – М» с. Ратаје, Врање, а одговорни пројектант је  дипл.маш.инж. Миодраг Анђелковић (број лиценце 330 А800 04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5. главни пројекат заштите од пожара израђен од стране Радње за пројектовање и извођење грађевинских радова «ОМЕГА» Владичин Хан, Петра Станковића 2, а одговорни пројектант је, а одговорни пројектант је  дипл. инж.ел. Илија Темелковски (број лиценце 353 Г725 08) 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6. изјаве вршиоца техничке контроле 0108-15 од 20.08.2015. године, урађене од стране Радње за надзор, пројектовање, услужне и трговинске делатности «РАМЗЕС </w:t>
      </w:r>
      <w:r>
        <w:rPr>
          <w:lang w:val="sr-Latn-CS"/>
        </w:rPr>
        <w:t>II“</w:t>
      </w:r>
      <w:r>
        <w:rPr>
          <w:lang w:val="ru-RU"/>
        </w:rPr>
        <w:t xml:space="preserve">, Немањина 28, Владичин Хан, а вршиоци  техничке контроле су:  дипл. инж. грађ.  Драган Ђорђевић (број лиценце 310 Г608 08) за пројекат архитектуре и пројекат конструкције, дипл. инж. ел. Бранислав Цветковић (број лиценце 350 7369 04) за пројекат електроенергетских инсталација и дипл. инж. маш. Чедомир Стојковић (број лиценце 430 А121 06) за пројекат машинских инсталација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7. решење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lang w:val="ru-RU"/>
        </w:rPr>
        <w:t xml:space="preserve"> број 501-12/2013-04 од 12.05.20145. године, којим је утврђено да за предметни објекат није потребна процена утицаја на животну средину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2. доказ о уплати накнаде за уређивање грађевинског земљишта,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3. доказ о уплати административне таксе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ланом 8ђ Закона о планирању и изградњи, прописано је да током спровођења обједињене процедуре, надлежни орган искључиво врши проверу испуњености формалних услова за изградњу и не упушта се у оцену техничке документације, нити испитује веродостојност докумената које прибавља у тој процедури, већ локацијске услове, грађевинску и употребну дозволу издаје, а пријаву радова потврђује, у складу са актима и другим документима из члана 8б овог закона. Надлежни орган у складу са ставом 1. овог члана проверава искључиво испуњеност следећих формалних услова: 1) надлежност за поступање по захтеву, односно пријави; 2) да ли је подносилац захтева, односно пријаве лице које, у складу са овим законом, може бити подносилац захтева односно пријаве; 3) да ли захтев, односно пријава садржи све прописане податке; 4) да ли је уз захтев, односно пријаву приложена сва документација прописана овим законом и подзаконским актима донетим на основу овог закона; 5) да ли је уз захтев приложен доказ о уплати прописане накнаде, односно таксе; 6) да ли су подаци наведени у изводу из пројекта, који је саставни део захтева за издавање грађевинске дозволе, у складу са издатим локацијским условима. По захтеву за издавање, односно измену грађевинске дозволе и употребне дозволе, односно решења из члана 145. овог закона надлежни орган у роковима из члана 8д став 1. овог закона доноси решење, осим ако нису испуњени формални услови за даље поступање по захтеву, када тај захтев одбацује закључком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длежни орган је, по службеној дужности, од РГЗ-а Служба за катастар непокретности Владичин Хан  прибавио извод из  листа непокретности број 1358 КО Владичин Хан, под бројем 952-1/2015-1168 од 29.09.2015. године. Увидом у извод из листа непокретности број 1358 утврђено је  да је кп.бр. 805/3 КО Владичин Хан  приватна својина Ристић Петронија из Владичиног Хана у обиму удела 1/1, који је дао сагласност да се грађевинска дозвола изда на име  ПД «Лами-Пром» д.о.о. и да то  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Обрачун доприноса за уређивањење грађевинског земљишта достављен од ЈП Дирекције за грађевинско земљиште и путеве општине Владичин Хан  под бр. 872 од 01.10.2015. године у износу од </w:t>
      </w:r>
      <w:r>
        <w:rPr>
          <w:color w:val="000000"/>
          <w:lang w:val="ru-RU"/>
        </w:rPr>
        <w:t>16.495,00 динара</w:t>
      </w:r>
      <w:r>
        <w:rPr>
          <w:color w:val="404040"/>
          <w:lang w:val="ru-RU"/>
        </w:rPr>
        <w:t xml:space="preserve"> умањује се за 30% и износи </w:t>
      </w:r>
      <w:r>
        <w:rPr>
          <w:color w:val="000000"/>
          <w:lang w:val="ru-RU"/>
        </w:rPr>
        <w:t>11,1546,00 динара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који је инвеститор измирио једнократном уплат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длежни орган је утврдио  да су, у складу са чланом 16. Правилника о поступку спровођења обједињене процедуре испуњени формални услови за поступање по поднетом захтеву, односно да је приложена документација прописана Законом, у складу са чланом 20. Правилника о поступку спровођења обједињене процедуре, те је одлучио је као у диспозитиву решењ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Жалба се предаје преко овог органа непосредно писмено или усмено на записник или шаље препоручено путем поште са републичком административном таксом од 430,00 динара 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Решење доставити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- инвеститору,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грађевинској инспекцији 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имаоцима јавних овлашћења, 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архив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брадио,                                                                       Н А Ч Е Л Н И К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Љиљана Мујагић, дпп                                  Драган Милосављевић, дипл. правник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3:00Z</dcterms:created>
  <dc:creator>Administrator</dc:creator>
  <dc:description/>
  <dc:language>en-US</dc:language>
  <cp:lastModifiedBy>Ljiljana Mujagic</cp:lastModifiedBy>
  <cp:lastPrinted>2015-10-01T12:56:00Z</cp:lastPrinted>
  <dcterms:modified xsi:type="dcterms:W3CDTF">2015-10-01T11:03:00Z</dcterms:modified>
  <cp:revision>2</cp:revision>
  <dc:subject/>
  <dc:title>Република Србија</dc:title>
</cp:coreProperties>
</file>