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2. и </w:t>
      </w:r>
      <w:r>
        <w:rPr>
          <w:rFonts w:cs="Times New Roman" w:ascii="Times New Roman" w:hAnsi="Times New Roman"/>
          <w:sz w:val="24"/>
          <w:szCs w:val="24"/>
        </w:rPr>
        <w:t>34. Закона о јавној свој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„Сл.гласник РС“ бр. 72/11, 88/13, 105/14, 104/16-др.закон , 108/16 и 113/17), члана 6., 7. и 8. Уредбе о условима прибављања и 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.гласник РС“ бр.16/18), члана 23. и 38.  Одлуке о прибављању и располагању стварима у јавној својини Општине Владичин Хан  („Сл. гласник Града Врања“, бр.16/18), члана 6. Одлуке Управног одбора Установе Спортски центар „Куњак“ бр. 252 од 31.05.2018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Комисија за спровођење поступка  за давање у закуп пословног простора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теће опрем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нвентара корисника УСЦ“Куњак“ Владичин Хан 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СПИСУЈ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</w:p>
    <w:p>
      <w:pPr>
        <w:pStyle w:val="Heading1"/>
        <w:rPr>
          <w:lang w:val="sr-RS"/>
        </w:rPr>
      </w:pPr>
      <w:r>
        <w:rPr>
          <w:lang w:val="sr-Latn-RS"/>
        </w:rPr>
        <w:t>J A</w:t>
      </w:r>
      <w:r>
        <w:rPr>
          <w:lang w:val="sr-RS"/>
        </w:rPr>
        <w:t xml:space="preserve"> В Н И    </w:t>
      </w:r>
      <w:r>
        <w:rPr/>
        <w:t>О  Г  Л  А  С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РАДИ ДАВАЊА У ЗАКУП ПОСЛОВНОГ ПРОСТОРА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ТЕЋЕ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РЕМЕ И ИНВЕНТА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ОРИСНИКА УСТАНОВЕ СПОРТСКИ ЦЕНТАР „КУЊАК“ ВЛАДИЧИН ХАН, ПУТЕМ ПРИКУПЉАЊА ПИСАНИХ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ПРЕДМЕТ ДАВАЊА У ЗАКУП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а Спортски центар „Куњак“ В</w:t>
      </w:r>
      <w:r>
        <w:rPr>
          <w:rFonts w:cs="Times New Roman" w:ascii="Times New Roman" w:hAnsi="Times New Roman"/>
          <w:sz w:val="24"/>
          <w:szCs w:val="24"/>
          <w:lang w:val="sr-CS"/>
        </w:rPr>
        <w:t>ладичин Хан, ул. Николе Тесле број 4</w:t>
      </w:r>
      <w:r>
        <w:rPr>
          <w:rFonts w:cs="Times New Roman" w:ascii="Times New Roman" w:hAnsi="Times New Roman"/>
          <w:sz w:val="24"/>
          <w:szCs w:val="24"/>
        </w:rPr>
        <w:t xml:space="preserve"> (закуподавац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је у закуп пословни простор у јавној својини Општине Владичин Хан, корис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Ц „Куњак“ В</w:t>
      </w:r>
      <w:r>
        <w:rPr>
          <w:rFonts w:cs="Times New Roman" w:ascii="Times New Roman" w:hAnsi="Times New Roman"/>
          <w:sz w:val="24"/>
          <w:szCs w:val="24"/>
          <w:lang w:val="sr-CS"/>
        </w:rPr>
        <w:t>ладичин Хан, који се налази у Владичином Хану, на кп.бр. 924/3, уписан у лист непокретности 118 КО Владичин Хан и то:</w:t>
      </w:r>
    </w:p>
    <w:p>
      <w:pPr>
        <w:pStyle w:val="Style14"/>
        <w:ind w:left="360" w:hanging="0"/>
        <w:jc w:val="both"/>
        <w:rPr>
          <w:lang w:val="sr-CS"/>
        </w:rPr>
      </w:pPr>
      <w:r>
        <w:rPr>
          <w:lang w:val="sr-CS"/>
        </w:rPr>
        <w:t xml:space="preserve">1.Приземни део објекта број 2 – зграда за спорт и физичку културу, и то следеће просторије: 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редпростор са рецепцијом, површине 15,61м2, 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ростор за ручавање, површине 123,33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офис, површине 12,70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кухиња, површине 18,40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ходник, површине 2,37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ветробран, површине 2,27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магацин пића, површине 2,87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магацин хране, површине 3,34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ростор за замрзавање хране, површине 3,92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ходник, површине 3,17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мушка гардероба, површине 3,76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туш, површине 1,44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wc , површине 1,22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/>
        <w:t>предпростор, површине 2,49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/>
        <w:t>женска гардероба, површине 3,78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туш, површине 1,42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wc , површине 1,22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улаз у wc , површине 2,22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редпростор wc-а , површине 5,58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wc кабина, површине 1,69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предпростор wc-а, површине 4,20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wc кабина, површине 1,64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трокадеро, површина 1,98м2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котларница, површине 9,59м2 и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>
          <w:lang w:val="sr-CS"/>
        </w:rPr>
        <w:t>степенишни простор, површине 4,89м2</w:t>
      </w:r>
    </w:p>
    <w:p>
      <w:pPr>
        <w:pStyle w:val="Style14"/>
        <w:ind w:left="360" w:hanging="0"/>
        <w:jc w:val="both"/>
        <w:rPr>
          <w:lang w:val="sr-CS"/>
        </w:rPr>
      </w:pPr>
      <w:r>
        <w:rPr>
          <w:lang w:val="sr-CS"/>
        </w:rPr>
        <w:t>2. Цео спратни део (поткровље) објекта број 2 – зграда за спорт и физичку културу, укупне површине 326,50м2</w:t>
      </w:r>
    </w:p>
    <w:p>
      <w:pPr>
        <w:pStyle w:val="Style14"/>
        <w:ind w:left="360" w:hanging="0"/>
        <w:jc w:val="both"/>
        <w:rPr>
          <w:lang w:val="sr-CS"/>
        </w:rPr>
      </w:pPr>
      <w:r>
        <w:rPr>
          <w:lang w:val="sr-CS"/>
        </w:rPr>
        <w:t>3.Помоћна зграда број 7, површине 21м2</w:t>
      </w:r>
    </w:p>
    <w:p>
      <w:pPr>
        <w:pStyle w:val="Style14"/>
        <w:ind w:left="360" w:hanging="0"/>
        <w:jc w:val="both"/>
        <w:rPr>
          <w:lang w:val="sr-CS"/>
        </w:rPr>
      </w:pPr>
      <w:r>
        <w:rPr>
          <w:lang w:val="sr-CS"/>
        </w:rPr>
        <w:t>4.Помоћна зграда број 8, површине 11м2</w:t>
      </w:r>
    </w:p>
    <w:p>
      <w:pPr>
        <w:pStyle w:val="Style14"/>
        <w:ind w:left="360" w:hanging="0"/>
        <w:jc w:val="both"/>
        <w:rPr>
          <w:lang w:val="sr-CS"/>
        </w:rPr>
      </w:pPr>
      <w:r>
        <w:rPr>
          <w:lang w:val="sr-CS"/>
        </w:rPr>
        <w:t>5.Помоћна зграда број 9, површине 17м2</w:t>
      </w:r>
    </w:p>
    <w:p>
      <w:pPr>
        <w:pStyle w:val="Style14"/>
        <w:ind w:left="360" w:hanging="0"/>
        <w:jc w:val="both"/>
        <w:rPr>
          <w:lang w:val="sr-CS"/>
        </w:rPr>
      </w:pPr>
      <w:r>
        <w:rPr>
          <w:lang w:val="sr-RS"/>
        </w:rPr>
        <w:t>6.</w:t>
      </w:r>
      <w:r>
        <w:rPr/>
        <w:t xml:space="preserve">Летња башта која садржи: 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/>
        <w:t xml:space="preserve">стазу површине 58,21 м2, 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/>
        <w:t xml:space="preserve">простор за седење површине 40,68 м2, </w:t>
      </w:r>
    </w:p>
    <w:p>
      <w:pPr>
        <w:pStyle w:val="Style14"/>
        <w:numPr>
          <w:ilvl w:val="1"/>
          <w:numId w:val="7"/>
        </w:numPr>
        <w:jc w:val="both"/>
        <w:rPr>
          <w:lang w:val="sr-CS"/>
        </w:rPr>
      </w:pPr>
      <w:r>
        <w:rPr/>
        <w:t>подијум површине 13,46 м2 и</w:t>
      </w:r>
    </w:p>
    <w:p>
      <w:pPr>
        <w:pStyle w:val="Style14"/>
        <w:numPr>
          <w:ilvl w:val="1"/>
          <w:numId w:val="7"/>
        </w:numPr>
        <w:ind w:left="1418" w:hanging="360"/>
        <w:jc w:val="both"/>
        <w:rPr>
          <w:lang w:val="sr-CS"/>
        </w:rPr>
      </w:pPr>
      <w:r>
        <w:rPr/>
        <w:t xml:space="preserve"> </w:t>
      </w:r>
      <w:r>
        <w:rPr/>
        <w:t xml:space="preserve">шанк површине 25,52 м2. </w:t>
      </w:r>
      <w:r>
        <w:rPr>
          <w:lang w:val="sr-CS"/>
        </w:rPr>
        <w:t xml:space="preserve">  </w:t>
      </w:r>
    </w:p>
    <w:p>
      <w:pPr>
        <w:pStyle w:val="Style14"/>
        <w:ind w:left="14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а пратећом опремом и инвентаром по пописним листама УСЦ „Куњак“ Владичин Хан, број 1- 10, број 204/18 од 08.05.2018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ведени пословни простор, пратећа опрема и инвентар дају се као целина.</w:t>
      </w:r>
    </w:p>
    <w:p>
      <w:pPr>
        <w:pStyle w:val="Style14"/>
        <w:ind w:left="0" w:firstLine="709"/>
        <w:jc w:val="both"/>
        <w:rPr/>
      </w:pPr>
      <w:r>
        <w:rPr/>
        <w:t>Почетни износ закупнине пословног простора, пратеће опреме и инвентара одређен је у укупном износу и износи 3.143,57 € / месечно са ПДВ-ом</w:t>
      </w:r>
      <w:r>
        <w:rPr>
          <w:lang w:val="sr-Latn-CS"/>
        </w:rPr>
        <w:t>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УСЛОВИ ДАВАЊА У ЗАКУ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ни простор са пратећом опремом и инвентаром дају се у закуп на одређено време, на период од 5 (пет) година. Предметни пословни простор са пратећом опремом и инвентаром биће дат у закуп по спроведеном поступку прикупљања писмених понуд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повољнијем понуђачу, који ће бити изабран на основу висине понуђене закупнине и уколико испуњава и друге услове јавн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ловни простор, пратећа опрема и инвентар даје се у закуп, у сврху обављања угоститељске делатности и не може се користити у друге сврх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ез прибављене сагласности у складу са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овни простор са пратећом опремом и инвентаром даје се у закуп у постојећем – „виђеном“ стању, па се закупац потписивањем Уговора о закупу одриче било каквих примедби по основу евентуалних материјалних недостатака на предмету заку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давања у закуп, односно пословни простор, пратећа опрема и инвентар  се могу разгледати сваког радног дана од објављивања овог позива, па до 15. јуна 2018. године, у периоду од 12:00 до 15:00 часова, уз претходни договор са директором УСЦ „Куњак“ Додић Владицом, контакт телефон 069/775-06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нуђен</w:t>
      </w:r>
      <w:r>
        <w:rPr>
          <w:rFonts w:cs="Times New Roman" w:ascii="Times New Roman" w:hAnsi="Times New Roman"/>
          <w:sz w:val="24"/>
          <w:szCs w:val="24"/>
        </w:rPr>
        <w:t>a висина закупнине даје се  еврима са обрачунатим ПДВ ( у бруто износу)</w:t>
      </w:r>
      <w:r>
        <w:rPr>
          <w:rFonts w:cs="Times New Roman" w:ascii="Times New Roman" w:hAnsi="Times New Roman"/>
          <w:sz w:val="24"/>
          <w:szCs w:val="24"/>
          <w:lang w:val="sr-RS"/>
        </w:rPr>
        <w:t>, а закупнина се исплаћује у динарској противвредности по средњем курсу НБС на дан плаћања закупн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упнина се плаћа на месечном нивоу, до 5-ог у месецу за претходни месец, у свему према рачуну који испоставља закуподавац. Закупнина ће се месечно ревалоризовати применог месечног индекса потрошачких цена, када он достигне кумулатино ниво од 5% и више, према подацима Републичког завода за статистику који се објављују у „Службеном гласнику РС“. У закупнину се не урачунава порез на приход од непокретности, као ни други трошкови које закупац плаћа (струја, вода, грејање, изношење смећа и друге прописане накна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доспели, а неизмирени трошкови, који су евентуално настали у вези коришћења предмета закупа до момента ступања изабраног понуђача у посед истих, падају на терет закуподав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ловни простор, пратећа опрема и инвентар се дају у закуп испражњене од запослених лица, и не могу се издати у подзаку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време трајања закупа закупац је дужан да сноси трошкове одржавања објекта, као и да одржава опрему и инвентар у њему у исправном и функционалном стању, као и да предметну локацију користи у складу са наменом и прописим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ључења уговора, закупац је дужан да достави ради обезбеђења плаћања закупнине за </w:t>
      </w:r>
      <w:r>
        <w:rPr>
          <w:rFonts w:cs="Times New Roman" w:ascii="Times New Roman" w:hAnsi="Times New Roman"/>
          <w:sz w:val="24"/>
          <w:szCs w:val="24"/>
          <w:lang w:val="sr-RS"/>
        </w:rPr>
        <w:t>пословни простор, пратећу опрему и инвент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анкарску гаранцију пословне банке (без приговора, наплативу на први позив и безусловну), уз обавезну клаузулу о укључењу ревалоризације у гаранцију са роком важења док траје период закупа, у износу висине једногодишњег закуп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 ПРИЈАВЉИВАЊ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учешћа на огласу имају предузетници и  правна лица, која приложе изјаву о прихватању свих услова из огласа, ради обављања угоститељске делатности и која уплате депозит за учешће у поступку у висини од 50.000 рсд, словима: педесетхиљада динара, (у даљем тексту: депози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к у поступку дужан је уплати депозит, на рачун УСЦ „Куњак“Владичин Хан број 840-737668-82, са назнаком „депозит за учешће по јавном позиву за закуп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редна и потпуна писана Понуда, мора да садржи следеће податке о подносиоцу понуд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едузетни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ос закупнине која се нуд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 и презиме предузетника, адресу, број личне карте, јединствени број грађан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телефона, потпис од стране овлашћеног лиц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ив рад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 и ПИБ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номоћје оверено у складу са Законом за заступање у име предузетник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да је уплатио депозит у износу од 50.000 рсд на рачун наведен у огласу или да достави оригинал неопозиве банкарске гаранције на износ депозит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рачуна за враћање уплаћеног депози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авно лиц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ос закупнине која се нуд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ив и седиш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ног лица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атични број и ПИБ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директора односно лица овлашћеног за заступање и његов потпис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уномоћје оверено у складу са Законом којим се представник правног лица овлашћује да учествује на отварању понуда у име правног лица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каз да је уплатио депозит у износу од 50.000 рсд на рачун наведен у огласу или да достави оригинал неопозиве банкарске гаранције на износ депозита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рачуна за враћање уплаћеног депози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ник у поступку доставља и следећу документацију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тписан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Изјав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 прихватању услова из јавног пози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о регистрацији код надлежног органа (Решење АПР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да је измирио доспеле пореске обавезе и друге јавне дажбине у складу са републичким прописима (уверење пореске управе и уверење локалне пореске администрациј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о располагању неопходним финансијским капацитетом, односно да је у 2017-ој години остварио минимални промет од 18.000.000,00 рсд /словима: осамнаестмилионадинара  (потврда пословне банк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да му није изречена мера забране обављања делатности за последње две године до дана објављивања огласа (уверење привредног суда и уверење вишег суда према месној надлежности за правна лица, односно уверење привредног суда и уверење основног суда за предузетнике)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каз да није био у блокади у последње две године (потврда НБ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нуда се доставља лично на писарници Установе спортски центар „Куњак“ у улици Николе Тесле број 4, у Владичином Хану, или прослеђује препоручено поштом, при чему се дан предаје пошти препоручене пошиљке сматра даном предаје Устано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дњи рок за достављање понуде је 19.06.2018. годи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де морају бити достављене у затвореној коверти на којој је јасно назначе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НЕ ОТВАРАТИ – КОМИСИЈИ ЗА СПРОВОЂЕЊЕ ПОСТУПКА ЗА ДАВАЊЕ У ЗАКУП ПОСЛОВНОГ ПРОСТОРА, ПРАТЕЋЕ ОПРЕМЕ И ИНВЕНТАРА КОРИСНИКА УСЦ „КУЊАК“ВЛАДИЧИН ХАН - ПОНУДА ЗА ЗАКУП ПОСЛОВНОГ ПРОСТОРА ПРАТЕЋЕ ОПРЕМЕ И ИНВЕНТАРА КОРИСНИКА УСЦ „КУЊАК“ВЛАДИЧИН ХАН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леђини понуде потребно је назначити име, односно назив понуђача, његову контакт адресу и контакт телеф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благовремене, незатворене и непотпуне пријаве ће бити одбачене и неће бити разматра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дозвољено удруживање понуђача, подношење заједничких понуда и понуде са варијанта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ИЗБОР НАЈПОВОЉНИЈЕГ ПОНУЂАЧ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прикупљања понуда спроводи </w:t>
      </w:r>
      <w:r>
        <w:rPr>
          <w:rFonts w:cs="Times New Roman" w:ascii="Times New Roman" w:hAnsi="Times New Roman"/>
          <w:sz w:val="24"/>
          <w:szCs w:val="24"/>
        </w:rPr>
        <w:t>Комисија за спровођење поступка за давање у закуп пословног простора, пратеће опреме и инвентара корис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Ц „Куњак“ В</w:t>
      </w:r>
      <w:r>
        <w:rPr>
          <w:rFonts w:cs="Times New Roman" w:ascii="Times New Roman" w:hAnsi="Times New Roman"/>
          <w:sz w:val="24"/>
          <w:szCs w:val="24"/>
          <w:lang w:val="sr-CS"/>
        </w:rPr>
        <w:t>ладичин Х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 даљем тексту: Комисиј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 отварање приспелих понуда извшиће се комисијски, 22.06.2018. године, у просторијама Установе </w:t>
      </w:r>
      <w:r>
        <w:rPr>
          <w:rFonts w:cs="Times New Roman" w:ascii="Times New Roman" w:hAnsi="Times New Roman"/>
          <w:sz w:val="24"/>
          <w:szCs w:val="24"/>
          <w:lang w:val="sr-Latn-C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портски центар „Куњак“, у Владичином Хану, у улици Николе Тесле бр. 4, са почетком у 12:00 час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теријум за избор најповољнијег понуђача је висина понуђене закупнине уз претходно испуњене остале услове из овог огл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на оглас пристигне једна благовремена и потпуна понуда, иста ће се узети у разматр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да два или више понуђача понуде исту висину закупнине Комисија ће позвати понуђаче који су понудили исти износ закупнине, да у року од 3 (три) дана од дана пријема позива, доставе нову писмену затворену понуду, са увећаним износом закупнине у односу на претходно дату понуду. Понуде ће комисија отворити и утврдити најповољнијег понуђача. Уколико понуђачи у року од три дана не доставе нову понуду, односно ако су понуђачи доставили нову понуду са истоветном закупнином, Комисија ће путем жреба извршити избор најповољнијег понуђ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Ц „Куњак“ Владичин Хан ће обавестити све учеснике у јавном огласу писмено о избору најповољнијег понуђача, у року од 5 (пет) дана од дана доношења Одлуке о избору најповољнијег понуђ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 чија је понуда проглашена најповољнијом је дужан да у року од најкасније 15 (петнаест) дана од дана давања мишљења општинског правобранилаштва, потпише Уговор о закупу пословног простора, пратеће опреме и инвентара. У супротном, сматраће се да је одустао од закупа, а на закључење Уговора биће позван следећи најповољнији понуђа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јповољнијем понуђачу се уплаћени депозит не враћа и биће урачунат у цену закупн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лаћени депозит се не враћа у случају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учесник уплати депозит, а не поднесе понуд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понуђач чија је понуда проглашена најповољнијом, не потпише Угов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ници у поступку прикупљања писмених понуда који нису изабрани за најповољнијег понуђача имају право на повраћај депозита у номиналном износу без права на камату, у року од 8 (осам) дана од дана избора најповољнијег понуђач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КОНАЧНА ОДЛУ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окончању поступка за прикупљање писмених понуда за издавање у закуп пословног простора, пратеће опреме и инвентара, Комисија доставља предлог и Записник о отварању понуда управном одбору УСЦ „Куњак“, који доноси коначну Одлуку о закупу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ГОВОР О ЗАКУП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говор о закупу са најповољнијим понуђачем биће закључен у року од 15 (петнаест) дана од дана прибављеног мишљења надлежног правобранилаш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лижа права и обавезе уговарача биће регулисани Уговором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ДРЖАВАЊЕ ПРАВА ОДУСТА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акуподавац задржава право да у свакој фази поступка одустане од давања у закуп </w:t>
      </w:r>
      <w:r>
        <w:rPr>
          <w:rFonts w:cs="Times New Roman" w:ascii="Times New Roman" w:hAnsi="Times New Roman"/>
        </w:rPr>
        <w:t>пословног простора, пратећа опрема и инвентара</w:t>
      </w:r>
      <w:r>
        <w:rPr>
          <w:rFonts w:cs="Times New Roman" w:ascii="Times New Roman" w:hAnsi="Times New Roman"/>
          <w:lang w:val="sr-RS"/>
        </w:rPr>
        <w:t xml:space="preserve"> које су предмет давања у закуп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Закуподавац неће сносити никакву одговорност, нити бити дужан да надокнади било какву штету коју би учесник евентуално могао имати поводом учешћа у овом поступку, а због одустанка од давања у закуп пословног простора, пратећа опрема и инвентара </w:t>
      </w:r>
      <w:r>
        <w:rPr>
          <w:rFonts w:cs="Times New Roman" w:ascii="Times New Roman" w:hAnsi="Times New Roman"/>
          <w:lang w:val="sr-RS"/>
        </w:rPr>
        <w:t>које су предмет давања у закуп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оглас објављује се у дневном листу који се дистрибуира на територији Републике Србије, на званичној интернет презентацији Општине Владичин Хан и УСЦ „Куњак“ Владичин Хан и Огласној табли УСЦ „Куњак“ Владичин Х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МИСИЈИ ЗА СПРОВОЂЕЊЕ ПОСТУПКА ЗА ДАВАЊЕ У ЗАКУП ПОСЛОВНОГ ПРОСТОРА, ПРАТЕЋЕ ОПРЕМЕ И ИНВЕНТАР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РИСНИКА УСЦ „КУЊАК“ВЛАДИЧИН Х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Број:25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на 01.06.2018. годин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ЕДСЕДНИК КОМИСИЈЕ,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Мирослав Ђорђе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1Char">
    <w:name w:val="Наслов 1 Char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52:00Z</dcterms:created>
  <dc:creator>Predrag Mladenovic</dc:creator>
  <dc:description/>
  <cp:keywords/>
  <dc:language>en-US</dc:language>
  <cp:lastModifiedBy>Predrag Mladenovic</cp:lastModifiedBy>
  <dcterms:modified xsi:type="dcterms:W3CDTF">2018-06-01T16:56:00Z</dcterms:modified>
  <cp:revision>2</cp:revision>
  <dc:subject/>
  <dc:title/>
</cp:coreProperties>
</file>